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for GTC Exit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andra Miller / Ankit Pahw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exandra.Miller@edf-re.com</w:t>
              </w:r>
            </w:hyperlink>
            <w:r>
              <w:rPr/>
              <w:t xml:space="preserve"> / </w:t>
            </w:r>
            <w:hyperlink r:id="rId4">
              <w:r>
                <w:rPr>
                  <w:rStyle w:val="InternetLink"/>
                </w:rPr>
                <w:t>Ankit.Pahwa@patter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s / Patter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 / 713-308-50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 / 713-308-50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Sponsors submit suggested edits to the proposed protocol revisions incorporating stakeholder and staff feedback.</w:t>
      </w:r>
    </w:p>
    <w:p>
      <w:pPr>
        <w:pStyle w:val="NormalArial"/>
        <w:rPr/>
      </w:pPr>
      <w:r>
        <w:rPr/>
      </w:r>
    </w:p>
    <w:p>
      <w:pPr>
        <w:pStyle w:val="NormalArial"/>
        <w:rPr/>
      </w:pPr>
      <w:r>
        <w:rPr/>
        <w:t>New edits include:</w:t>
      </w:r>
    </w:p>
    <w:p>
      <w:pPr>
        <w:pStyle w:val="NormalArial"/>
        <w:numPr>
          <w:ilvl w:val="0"/>
          <w:numId w:val="2"/>
        </w:numPr>
        <w:rPr/>
      </w:pPr>
      <w:r>
        <w:rPr/>
        <w:t>Clarification of future study year in paragraph (7)(b)</w:t>
      </w:r>
    </w:p>
    <w:p>
      <w:pPr>
        <w:pStyle w:val="NormalArial"/>
        <w:numPr>
          <w:ilvl w:val="0"/>
          <w:numId w:val="2"/>
        </w:numPr>
        <w:rPr/>
      </w:pPr>
      <w:r>
        <w:rPr/>
        <w:t>Generalize to include timing as well as cost in paragraph (7)(c)</w:t>
      </w:r>
    </w:p>
    <w:p>
      <w:pPr>
        <w:pStyle w:val="NormalArial"/>
        <w:numPr>
          <w:ilvl w:val="0"/>
          <w:numId w:val="2"/>
        </w:numPr>
        <w:rPr/>
      </w:pPr>
      <w:r>
        <w:rPr/>
        <w:t>Generalize to include the possibility of a new methodology to study supply deliverability in paragraph (7)(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240" w:after="120"/>
        <w:rPr>
          <w:b/>
          <w:b/>
          <w:bCs/>
          <w:i/>
          <w:i/>
        </w:rPr>
      </w:pPr>
      <w:r>
        <w:rPr>
          <w:b/>
          <w:bCs/>
          <w:i/>
        </w:rPr>
        <w:t>3.11.2</w:t>
        <w:tab/>
        <w:t>Planning Criteria</w:t>
      </w:r>
    </w:p>
    <w:p>
      <w:pPr>
        <w:pStyle w:val="TextBody"/>
        <w:ind w:left="720" w:hanging="720"/>
        <w:rPr>
          <w:iCs/>
        </w:rPr>
      </w:pPr>
      <w:r>
        <w:rPr>
          <w:iCs/>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TextBody"/>
        <w:ind w:left="720" w:hanging="720"/>
        <w:rPr>
          <w:iCs/>
        </w:rPr>
      </w:pPr>
      <w:r>
        <w:rPr>
          <w:iCs/>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TextBody"/>
        <w:ind w:left="720" w:hanging="720"/>
        <w:rPr>
          <w:iCs/>
        </w:rPr>
      </w:pPr>
      <w:r>
        <w:rPr>
          <w:iCs/>
        </w:rPr>
        <w:t>(3)</w:t>
        <w:tab/>
        <w:t xml:space="preserve">ERCOT shall attempt to meet these reliability criteria as economically as possible and shall actively study the need for economic projects to meet this goal.  </w:t>
      </w:r>
    </w:p>
    <w:p>
      <w:pPr>
        <w:pStyle w:val="TextBody"/>
        <w:ind w:left="720" w:hanging="720"/>
        <w:rPr>
          <w:iCs/>
        </w:rPr>
      </w:pPr>
      <w:r>
        <w:rPr>
          <w:iCs/>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TextBody"/>
        <w:ind w:left="720" w:hanging="720"/>
        <w:rPr>
          <w:iCs/>
        </w:rPr>
      </w:pPr>
      <w:r>
        <w:rPr>
          <w:iCs/>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w:t>
      </w:r>
      <w:ins w:id="0" w:author="EDFR/Pattern" w:date="2021-01-28T16:57:00Z">
        <w:r>
          <w:rPr>
            <w:iCs/>
          </w:rPr>
          <w:t xml:space="preserve"> </w:t>
        </w:r>
      </w:ins>
      <w:ins w:id="1" w:author="EDFR/Pattern" w:date="2021-01-28T16:57:00Z">
        <w:del w:id="2" w:author="EDFR/Pattern 081621" w:date="2021-08-13T11:32:00Z">
          <w:r>
            <w:rPr>
              <w:iCs/>
            </w:rPr>
            <w:delText xml:space="preserve">The market simulation shall reflect a realistic expectation of bid prices for all </w:delText>
          </w:r>
        </w:del>
      </w:ins>
      <w:ins w:id="3" w:author="EDFR/Pattern" w:date="2021-03-04T07:46:00Z">
        <w:del w:id="4" w:author="EDFR/Pattern 081621" w:date="2021-08-13T11:32:00Z">
          <w:r>
            <w:rPr>
              <w:iCs/>
            </w:rPr>
            <w:delText>G</w:delText>
          </w:r>
        </w:del>
      </w:ins>
      <w:ins w:id="5" w:author="EDFR/Pattern" w:date="2021-01-28T16:57:00Z">
        <w:del w:id="6" w:author="EDFR/Pattern 081621" w:date="2021-08-13T11:32:00Z">
          <w:r>
            <w:rPr>
              <w:iCs/>
            </w:rPr>
            <w:delText xml:space="preserve">eneration </w:delText>
          </w:r>
        </w:del>
      </w:ins>
      <w:ins w:id="7" w:author="EDFR/Pattern" w:date="2021-03-04T07:47:00Z">
        <w:del w:id="8" w:author="EDFR/Pattern 081621" w:date="2021-08-13T11:32:00Z">
          <w:r>
            <w:rPr>
              <w:iCs/>
            </w:rPr>
            <w:delText>R</w:delText>
          </w:r>
        </w:del>
      </w:ins>
      <w:ins w:id="9" w:author="EDFR/Pattern" w:date="2021-01-28T16:57:00Z">
        <w:del w:id="10" w:author="EDFR/Pattern 081621" w:date="2021-08-13T11:32:00Z">
          <w:r>
            <w:rPr>
              <w:iCs/>
            </w:rPr>
            <w:delText xml:space="preserve">esource types, including negative bidding due to </w:delText>
          </w:r>
        </w:del>
      </w:ins>
      <w:ins w:id="11" w:author="EDFR/Pattern" w:date="2021-03-04T07:50:00Z">
        <w:del w:id="12" w:author="EDFR/Pattern 081621" w:date="2021-08-13T11:32:00Z">
          <w:r>
            <w:rPr>
              <w:iCs/>
            </w:rPr>
            <w:delText>p</w:delText>
          </w:r>
        </w:del>
      </w:ins>
      <w:ins w:id="13" w:author="EDFR/Pattern" w:date="2021-01-28T16:57:00Z">
        <w:del w:id="14" w:author="EDFR/Pattern 081621" w:date="2021-08-13T11:32:00Z">
          <w:r>
            <w:rPr>
              <w:iCs/>
            </w:rPr>
            <w:delText xml:space="preserve">roduction </w:delText>
          </w:r>
        </w:del>
      </w:ins>
      <w:ins w:id="15" w:author="EDFR/Pattern" w:date="2021-03-04T07:51:00Z">
        <w:del w:id="16" w:author="EDFR/Pattern 081621" w:date="2021-08-13T11:32:00Z">
          <w:r>
            <w:rPr>
              <w:iCs/>
            </w:rPr>
            <w:delText>t</w:delText>
          </w:r>
        </w:del>
      </w:ins>
      <w:ins w:id="17" w:author="EDFR/Pattern" w:date="2021-01-28T16:57:00Z">
        <w:del w:id="18" w:author="EDFR/Pattern 081621" w:date="2021-08-13T11:32:00Z">
          <w:r>
            <w:rPr>
              <w:iCs/>
            </w:rPr>
            <w:delText xml:space="preserve">ax </w:delText>
          </w:r>
        </w:del>
      </w:ins>
      <w:ins w:id="19" w:author="EDFR/Pattern" w:date="2021-03-04T07:51:00Z">
        <w:del w:id="20" w:author="EDFR/Pattern 081621" w:date="2021-08-13T11:32:00Z">
          <w:r>
            <w:rPr>
              <w:iCs/>
            </w:rPr>
            <w:delText>c</w:delText>
          </w:r>
        </w:del>
      </w:ins>
      <w:ins w:id="21" w:author="EDFR/Pattern" w:date="2021-01-28T16:57:00Z">
        <w:del w:id="22" w:author="EDFR/Pattern 081621" w:date="2021-08-13T11:32:00Z">
          <w:r>
            <w:rPr>
              <w:iCs/>
            </w:rPr>
            <w:delText>redits</w:delText>
          </w:r>
        </w:del>
      </w:ins>
      <w:ins w:id="23" w:author="EDFR/Pattern" w:date="2021-01-29T09:23:00Z">
        <w:del w:id="24" w:author="EDFR/Pattern 081621" w:date="2021-08-13T11:32:00Z">
          <w:r>
            <w:rPr>
              <w:iCs/>
            </w:rPr>
            <w:delText xml:space="preserve"> for wind generators.</w:delText>
          </w:r>
        </w:del>
      </w:ins>
      <w:ins w:id="25" w:author="EDFR/Pattern" w:date="2021-01-28T16:58:00Z">
        <w:del w:id="26" w:author="EDFR/Pattern 081621" w:date="2021-08-13T11:32:00Z">
          <w:r>
            <w:rPr>
              <w:iCs/>
            </w:rPr>
            <w:delText xml:space="preserve"> </w:delText>
          </w:r>
        </w:del>
      </w:ins>
      <w:del w:id="27" w:author="EDFR/Pattern 081621" w:date="2021-08-13T11:32:00Z">
        <w:r>
          <w:rPr>
            <w:iCs/>
          </w:rPr>
          <w:delText xml:space="preserve"> </w:delText>
        </w:r>
      </w:del>
      <w:r>
        <w:rPr>
          <w:iCs/>
        </w:rPr>
        <w:t>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TextBody"/>
        <w:ind w:left="720" w:hanging="720"/>
        <w:rPr>
          <w:iCs/>
        </w:rPr>
      </w:pPr>
      <w:r>
        <w:rPr>
          <w:iCs/>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TextBody"/>
        <w:ind w:left="1440" w:hanging="720"/>
        <w:rPr/>
      </w:pPr>
      <w:r>
        <w:rPr/>
        <w:t>(a)</w:t>
        <w:tab/>
        <w:t>Reliability Unit Commitment (RUC) Settlement for unit operations;</w:t>
      </w:r>
    </w:p>
    <w:p>
      <w:pPr>
        <w:pStyle w:val="TextBody"/>
        <w:ind w:left="1440" w:hanging="720"/>
        <w:rPr/>
      </w:pPr>
      <w:r>
        <w:rPr/>
        <w:t>(b)</w:t>
        <w:tab/>
        <w:t>Visible ERCOT market indicators such as clearing prices of Congestion Revenue Rights (CRRs); and</w:t>
      </w:r>
    </w:p>
    <w:p>
      <w:pPr>
        <w:pStyle w:val="TextBody"/>
        <w:ind w:left="720" w:hanging="0"/>
        <w:rPr>
          <w:iCs/>
          <w:ins w:id="28" w:author="EDFR/Pattern" w:date="2021-01-28T16:58:00Z"/>
        </w:rPr>
      </w:pPr>
      <w:r>
        <w:rPr>
          <w:iCs/>
        </w:rPr>
        <w:t>(c)</w:t>
        <w:tab/>
        <w:t>Actual Locational Marginal Prices (LMPs) and observed congestion.</w:t>
      </w:r>
    </w:p>
    <w:p>
      <w:pPr>
        <w:pStyle w:val="TextBody"/>
        <w:ind w:left="720" w:hanging="720"/>
        <w:rPr>
          <w:iCs/>
          <w:ins w:id="37" w:author="EDFR/Pattern" w:date="2021-01-28T16:59:00Z"/>
        </w:rPr>
      </w:pPr>
      <w:ins w:id="29" w:author="EDFR/Pattern" w:date="2021-01-28T16:58:00Z">
        <w:r>
          <w:rPr>
            <w:iCs/>
          </w:rPr>
          <w:t xml:space="preserve">(7) </w:t>
          <w:tab/>
          <w:t xml:space="preserve">When evaluating </w:t>
        </w:r>
      </w:ins>
      <w:ins w:id="30" w:author="EDFR/Pattern" w:date="2021-03-04T07:41:00Z">
        <w:r>
          <w:rPr>
            <w:iCs/>
          </w:rPr>
          <w:t>e</w:t>
        </w:r>
      </w:ins>
      <w:ins w:id="31" w:author="EDFR/Pattern" w:date="2021-01-28T16:59:00Z">
        <w:r>
          <w:rPr>
            <w:iCs/>
          </w:rPr>
          <w:t xml:space="preserve">xit </w:t>
        </w:r>
      </w:ins>
      <w:ins w:id="32" w:author="EDFR/Pattern" w:date="2021-03-04T07:41:00Z">
        <w:r>
          <w:rPr>
            <w:iCs/>
          </w:rPr>
          <w:t>a</w:t>
        </w:r>
      </w:ins>
      <w:ins w:id="33" w:author="EDFR/Pattern" w:date="2021-02-05T15:33:00Z">
        <w:r>
          <w:rPr>
            <w:iCs/>
          </w:rPr>
          <w:t>lternatives</w:t>
        </w:r>
      </w:ins>
      <w:ins w:id="34" w:author="EDFR/Pattern" w:date="2021-01-28T16:59:00Z">
        <w:r>
          <w:rPr>
            <w:iCs/>
          </w:rPr>
          <w:t xml:space="preserve"> for Generic Transmission Constraints (GTC) additional considerations impacting the ERCOT </w:t>
        </w:r>
      </w:ins>
      <w:ins w:id="35" w:author="EDFR/Pattern" w:date="2021-03-04T07:42:00Z">
        <w:r>
          <w:rPr>
            <w:iCs/>
          </w:rPr>
          <w:t>S</w:t>
        </w:r>
      </w:ins>
      <w:ins w:id="36" w:author="EDFR/Pattern" w:date="2021-01-28T16:59:00Z">
        <w:r>
          <w:rPr>
            <w:iCs/>
          </w:rPr>
          <w:t>ystem shall be reflected in determination of benefits:​</w:t>
        </w:r>
      </w:ins>
    </w:p>
    <w:p>
      <w:pPr>
        <w:pStyle w:val="TextBody"/>
        <w:ind w:left="1440" w:hanging="720"/>
        <w:rPr>
          <w:iCs/>
          <w:ins w:id="63" w:author="EDFR/Pattern" w:date="2021-01-28T16:59:00Z"/>
        </w:rPr>
      </w:pPr>
      <w:ins w:id="38" w:author="EDFR/Pattern" w:date="2021-01-28T16:59:00Z">
        <w:r>
          <w:rPr>
            <w:iCs/>
          </w:rPr>
          <w:t xml:space="preserve">(a) </w:t>
        </w:r>
      </w:ins>
      <w:ins w:id="39" w:author="EDFR/Pattern" w:date="2021-01-28T17:01:00Z">
        <w:r>
          <w:rPr>
            <w:iCs/>
          </w:rPr>
          <w:t xml:space="preserve">      </w:t>
        </w:r>
      </w:ins>
      <w:ins w:id="40" w:author="EDFR/Pattern" w:date="2021-01-28T16:59:00Z">
        <w:r>
          <w:rPr>
            <w:iCs/>
          </w:rPr>
          <w:t xml:space="preserve">The </w:t>
        </w:r>
      </w:ins>
      <w:ins w:id="41" w:author="EDFR/Pattern" w:date="2021-01-29T12:50:00Z">
        <w:r>
          <w:rPr>
            <w:iCs/>
          </w:rPr>
          <w:t>estimated</w:t>
        </w:r>
      </w:ins>
      <w:ins w:id="42" w:author="EDFR/Pattern" w:date="2021-01-29T12:50:00Z">
        <w:r>
          <w:rPr>
            <w:b/>
            <w:bCs/>
            <w:iCs/>
          </w:rPr>
          <w:t xml:space="preserve"> </w:t>
        </w:r>
      </w:ins>
      <w:ins w:id="43" w:author="EDFR/Pattern" w:date="2021-01-28T16:59:00Z">
        <w:r>
          <w:rPr>
            <w:iCs/>
          </w:rPr>
          <w:t xml:space="preserve">impact of transmission </w:t>
        </w:r>
      </w:ins>
      <w:ins w:id="44" w:author="EDFR/Pattern" w:date="2021-03-04T07:42:00Z">
        <w:r>
          <w:rPr>
            <w:iCs/>
          </w:rPr>
          <w:t>O</w:t>
        </w:r>
      </w:ins>
      <w:ins w:id="45" w:author="EDFR/Pattern" w:date="2021-01-28T16:59:00Z">
        <w:r>
          <w:rPr>
            <w:iCs/>
          </w:rPr>
          <w:t xml:space="preserve">utages on the GTC limit due to </w:t>
        </w:r>
      </w:ins>
      <w:ins w:id="46" w:author="EDFR/Pattern" w:date="2021-01-29T12:50:00Z">
        <w:r>
          <w:rPr>
            <w:iCs/>
          </w:rPr>
          <w:t xml:space="preserve">typical </w:t>
        </w:r>
      </w:ins>
      <w:ins w:id="47" w:author="EDFR/Pattern" w:date="2021-03-04T07:42:00Z">
        <w:r>
          <w:rPr>
            <w:iCs/>
          </w:rPr>
          <w:t>O</w:t>
        </w:r>
      </w:ins>
      <w:ins w:id="48" w:author="EDFR/Pattern" w:date="2021-01-28T16:59:00Z">
        <w:r>
          <w:rPr>
            <w:iCs/>
          </w:rPr>
          <w:t xml:space="preserve">utages of </w:t>
        </w:r>
      </w:ins>
      <w:ins w:id="49" w:author="EDFR/Pattern" w:date="2021-03-04T07:40:00Z">
        <w:r>
          <w:rPr>
            <w:iCs/>
          </w:rPr>
          <w:t>Transmission E</w:t>
        </w:r>
      </w:ins>
      <w:ins w:id="50" w:author="EDFR/Pattern" w:date="2021-01-28T16:59:00Z">
        <w:r>
          <w:rPr>
            <w:iCs/>
          </w:rPr>
          <w:t xml:space="preserve">lements included in the definition shall be reflected in the production cost simulation. </w:t>
        </w:r>
      </w:ins>
      <w:ins w:id="51" w:author="EDFR/Pattern" w:date="2021-02-22T14:34:00Z">
        <w:r>
          <w:rPr>
            <w:iCs/>
          </w:rPr>
          <w:t xml:space="preserve"> </w:t>
        </w:r>
      </w:ins>
      <w:ins w:id="52" w:author="EDFR/Pattern" w:date="2021-01-28T16:59:00Z">
        <w:r>
          <w:rPr>
            <w:iCs/>
          </w:rPr>
          <w:t xml:space="preserve">Production </w:t>
        </w:r>
      </w:ins>
      <w:ins w:id="53" w:author="EDFR/Pattern" w:date="2021-03-04T07:42:00Z">
        <w:r>
          <w:rPr>
            <w:iCs/>
          </w:rPr>
          <w:t>c</w:t>
        </w:r>
      </w:ins>
      <w:ins w:id="54" w:author="EDFR/Pattern" w:date="2021-01-28T16:59:00Z">
        <w:r>
          <w:rPr>
            <w:iCs/>
          </w:rPr>
          <w:t xml:space="preserve">ost estimates with the GTC in place shall include a representation of typical </w:t>
        </w:r>
      </w:ins>
      <w:ins w:id="55" w:author="EDFR/Pattern" w:date="2021-03-04T07:43:00Z">
        <w:r>
          <w:rPr>
            <w:iCs/>
          </w:rPr>
          <w:t>O</w:t>
        </w:r>
      </w:ins>
      <w:ins w:id="56" w:author="EDFR/Pattern" w:date="2021-01-28T16:59:00Z">
        <w:r>
          <w:rPr>
            <w:iCs/>
          </w:rPr>
          <w:t>utage timing and durations based on history and future expectations</w:t>
        </w:r>
      </w:ins>
      <w:ins w:id="57" w:author="EDFR/Pattern" w:date="2021-01-29T12:50:00Z">
        <w:r>
          <w:rPr>
            <w:iCs/>
          </w:rPr>
          <w:t>, whether modeled discretely or modeled as a typical GTC limit deration on a seasonal basis</w:t>
        </w:r>
      </w:ins>
      <w:ins w:id="58" w:author="EDFR/Pattern" w:date="2021-01-28T16:59:00Z">
        <w:r>
          <w:rPr>
            <w:iCs/>
          </w:rPr>
          <w:t xml:space="preserve">.  The historical </w:t>
        </w:r>
      </w:ins>
      <w:ins w:id="59" w:author="EDFR/Pattern" w:date="2021-03-04T07:43:00Z">
        <w:r>
          <w:rPr>
            <w:iCs/>
          </w:rPr>
          <w:t>O</w:t>
        </w:r>
      </w:ins>
      <w:ins w:id="60" w:author="EDFR/Pattern" w:date="2021-01-28T16:59:00Z">
        <w:r>
          <w:rPr>
            <w:iCs/>
          </w:rPr>
          <w:t xml:space="preserve">utage frequency and duration of all prior </w:t>
        </w:r>
      </w:ins>
      <w:ins w:id="61" w:author="EDFR/Pattern" w:date="2021-03-04T07:43:00Z">
        <w:r>
          <w:rPr>
            <w:iCs/>
          </w:rPr>
          <w:t>O</w:t>
        </w:r>
      </w:ins>
      <w:ins w:id="62" w:author="EDFR/Pattern" w:date="2021-01-28T16:59:00Z">
        <w:r>
          <w:rPr>
            <w:iCs/>
          </w:rPr>
          <w:t>utage lines (or similar lines for new ones without historical reference) shall be considered in creating a reasonable expected case for simulations.​</w:t>
        </w:r>
      </w:ins>
    </w:p>
    <w:p>
      <w:pPr>
        <w:pStyle w:val="TextBody"/>
        <w:ind w:left="1440" w:hanging="720"/>
        <w:rPr>
          <w:iCs/>
          <w:ins w:id="100" w:author="EDFR/Pattern" w:date="2021-01-28T16:59:00Z"/>
        </w:rPr>
      </w:pPr>
      <w:ins w:id="64" w:author="EDFR/Pattern" w:date="2021-01-28T16:59:00Z">
        <w:r>
          <w:rPr>
            <w:iCs/>
          </w:rPr>
          <w:t>(b)</w:t>
        </w:r>
      </w:ins>
      <w:ins w:id="65" w:author="EDFR/Pattern" w:date="2021-01-28T17:01:00Z">
        <w:r>
          <w:rPr>
            <w:iCs/>
          </w:rPr>
          <w:t xml:space="preserve">      </w:t>
        </w:r>
      </w:ins>
      <w:ins w:id="66" w:author="EDFR/Pattern" w:date="2021-01-28T16:59:00Z">
        <w:r>
          <w:rPr>
            <w:iCs/>
          </w:rPr>
          <w:t xml:space="preserve"> Future expected operational</w:t>
        </w:r>
      </w:ins>
      <w:ins w:id="67" w:author="EDFR/Pattern" w:date="2021-01-29T12:52:00Z">
        <w:r>
          <w:rPr>
            <w:iCs/>
          </w:rPr>
          <w:t xml:space="preserve"> safety</w:t>
        </w:r>
      </w:ins>
      <w:ins w:id="68" w:author="EDFR/Pattern" w:date="2021-01-28T16:59:00Z">
        <w:r>
          <w:rPr>
            <w:iCs/>
          </w:rPr>
          <w:t xml:space="preserve"> margins for</w:t>
        </w:r>
      </w:ins>
      <w:ins w:id="69" w:author="EDFR/Pattern" w:date="2021-03-04T07:44:00Z">
        <w:r>
          <w:rPr>
            <w:iCs/>
          </w:rPr>
          <w:t xml:space="preserve"> Generic Transmission Limits (</w:t>
        </w:r>
      </w:ins>
      <w:ins w:id="70" w:author="EDFR/Pattern" w:date="2021-01-28T16:59:00Z">
        <w:r>
          <w:rPr>
            <w:iCs/>
          </w:rPr>
          <w:t>GTLs</w:t>
        </w:r>
      </w:ins>
      <w:ins w:id="71" w:author="EDFR/Pattern" w:date="2021-03-04T07:44:00Z">
        <w:r>
          <w:rPr>
            <w:iCs/>
          </w:rPr>
          <w:t>)</w:t>
        </w:r>
      </w:ins>
      <w:ins w:id="72" w:author="EDFR/Pattern" w:date="2021-01-28T16:59:00Z">
        <w:r>
          <w:rPr>
            <w:iCs/>
          </w:rPr>
          <w:t xml:space="preserve"> shall be used in planning models.  The limits for GTCs modeled in planning cases shall reflect the most likely </w:t>
        </w:r>
      </w:ins>
      <w:ins w:id="73" w:author="EDFR/Pattern" w:date="2021-01-28T16:59:00Z">
        <w:del w:id="74" w:author="EDFR/Pattern 100721" w:date="2021-10-07T12:02:00Z">
          <w:r>
            <w:rPr>
              <w:iCs/>
            </w:rPr>
            <w:delText xml:space="preserve">future </w:delText>
          </w:r>
        </w:del>
      </w:ins>
      <w:ins w:id="75" w:author="EDFR/Pattern" w:date="2021-01-28T16:59:00Z">
        <w:r>
          <w:rPr>
            <w:iCs/>
          </w:rPr>
          <w:t>operational limit</w:t>
        </w:r>
      </w:ins>
      <w:ins w:id="76" w:author="EDFR/Pattern 100721" w:date="2021-10-07T12:02:00Z">
        <w:r>
          <w:rPr>
            <w:iCs/>
          </w:rPr>
          <w:t xml:space="preserve"> for the future year being evaluated</w:t>
        </w:r>
      </w:ins>
      <w:ins w:id="77" w:author="EDFR/Pattern" w:date="2021-01-28T16:59:00Z">
        <w:r>
          <w:rPr>
            <w:iCs/>
          </w:rPr>
          <w:t xml:space="preserve">, including </w:t>
        </w:r>
      </w:ins>
      <w:ins w:id="78" w:author="EDFR/Pattern" w:date="2021-01-29T12:52:00Z">
        <w:r>
          <w:rPr>
            <w:iCs/>
          </w:rPr>
          <w:t xml:space="preserve">safety margin </w:t>
        </w:r>
      </w:ins>
      <w:ins w:id="79" w:author="EDFR/Pattern" w:date="2021-01-28T16:59:00Z">
        <w:r>
          <w:rPr>
            <w:iCs/>
          </w:rPr>
          <w:t xml:space="preserve">discounts for </w:t>
        </w:r>
      </w:ins>
      <w:ins w:id="80" w:author="EDFR/Pattern" w:date="2021-03-04T07:44:00Z">
        <w:r>
          <w:rPr>
            <w:iCs/>
          </w:rPr>
          <w:t>System Operating Limit (</w:t>
        </w:r>
      </w:ins>
      <w:ins w:id="81" w:author="EDFR/Pattern" w:date="2021-01-28T16:59:00Z">
        <w:r>
          <w:rPr>
            <w:iCs/>
          </w:rPr>
          <w:t>SOL</w:t>
        </w:r>
      </w:ins>
      <w:ins w:id="82" w:author="EDFR/Pattern" w:date="2021-03-04T07:44:00Z">
        <w:r>
          <w:rPr>
            <w:iCs/>
          </w:rPr>
          <w:t>)</w:t>
        </w:r>
      </w:ins>
      <w:ins w:id="83" w:author="EDFR/Pattern" w:date="2021-01-28T16:59:00Z">
        <w:r>
          <w:rPr>
            <w:iCs/>
          </w:rPr>
          <w:t xml:space="preserve"> and I</w:t>
        </w:r>
      </w:ins>
      <w:ins w:id="84" w:author="EDFR/Pattern" w:date="2021-03-04T07:45:00Z">
        <w:r>
          <w:rPr>
            <w:iCs/>
          </w:rPr>
          <w:t xml:space="preserve">nterconnection </w:t>
        </w:r>
      </w:ins>
      <w:ins w:id="85" w:author="EDFR/Pattern" w:date="2021-01-28T16:59:00Z">
        <w:r>
          <w:rPr>
            <w:iCs/>
          </w:rPr>
          <w:t>R</w:t>
        </w:r>
      </w:ins>
      <w:ins w:id="86" w:author="EDFR/Pattern" w:date="2021-03-04T07:45:00Z">
        <w:r>
          <w:rPr>
            <w:iCs/>
          </w:rPr>
          <w:t xml:space="preserve">eliability </w:t>
        </w:r>
      </w:ins>
      <w:ins w:id="87" w:author="EDFR/Pattern" w:date="2021-01-28T16:59:00Z">
        <w:r>
          <w:rPr>
            <w:iCs/>
          </w:rPr>
          <w:t>O</w:t>
        </w:r>
      </w:ins>
      <w:ins w:id="88" w:author="EDFR/Pattern" w:date="2021-03-04T07:45:00Z">
        <w:r>
          <w:rPr>
            <w:iCs/>
          </w:rPr>
          <w:t xml:space="preserve">perating </w:t>
        </w:r>
      </w:ins>
      <w:ins w:id="89" w:author="EDFR/Pattern" w:date="2021-01-28T16:59:00Z">
        <w:r>
          <w:rPr>
            <w:iCs/>
          </w:rPr>
          <w:t>L</w:t>
        </w:r>
      </w:ins>
      <w:ins w:id="90" w:author="EDFR/Pattern" w:date="2021-03-04T07:45:00Z">
        <w:r>
          <w:rPr>
            <w:iCs/>
          </w:rPr>
          <w:t>imit (IROL)</w:t>
        </w:r>
      </w:ins>
      <w:ins w:id="91" w:author="EDFR/Pattern" w:date="2021-01-28T16:59:00Z">
        <w:r>
          <w:rPr>
            <w:iCs/>
          </w:rPr>
          <w:t xml:space="preserve"> required margins or other likely reductions. </w:t>
        </w:r>
      </w:ins>
      <w:ins w:id="92" w:author="EDFR/Pattern" w:date="2021-02-22T14:37:00Z">
        <w:r>
          <w:rPr>
            <w:iCs/>
          </w:rPr>
          <w:t xml:space="preserve"> </w:t>
        </w:r>
      </w:ins>
      <w:ins w:id="93" w:author="EDFR/Pattern" w:date="2021-01-28T16:59:00Z">
        <w:r>
          <w:rPr>
            <w:iCs/>
          </w:rPr>
          <w:t xml:space="preserve">In the absence of specific planned system </w:t>
        </w:r>
      </w:ins>
      <w:ins w:id="94" w:author="EDFR/Pattern" w:date="2021-02-08T09:20:00Z">
        <w:r>
          <w:rPr>
            <w:iCs/>
          </w:rPr>
          <w:t>change</w:t>
        </w:r>
      </w:ins>
      <w:ins w:id="95" w:author="EDFR/Pattern" w:date="2021-01-28T16:59:00Z">
        <w:r>
          <w:rPr>
            <w:iCs/>
          </w:rPr>
          <w:t>s that would increase</w:t>
        </w:r>
      </w:ins>
      <w:ins w:id="96" w:author="EDFR/Pattern" w:date="2021-02-08T09:20:00Z">
        <w:r>
          <w:rPr>
            <w:iCs/>
          </w:rPr>
          <w:t xml:space="preserve"> or decrease</w:t>
        </w:r>
      </w:ins>
      <w:ins w:id="97" w:author="EDFR/Pattern" w:date="2021-01-28T16:59:00Z">
        <w:r>
          <w:rPr>
            <w:iCs/>
          </w:rPr>
          <w:t xml:space="preserve"> a GTC limit in the planning horizon, the appropriate</w:t>
        </w:r>
      </w:ins>
      <w:ins w:id="98" w:author="EDFR/Pattern" w:date="2021-02-08T09:21:00Z">
        <w:r>
          <w:rPr>
            <w:iCs/>
          </w:rPr>
          <w:t xml:space="preserve"> safety margin</w:t>
        </w:r>
      </w:ins>
      <w:ins w:id="99" w:author="EDFR/Pattern" w:date="2021-01-28T16:59:00Z">
        <w:r>
          <w:rPr>
            <w:iCs/>
          </w:rPr>
          <w:t xml:space="preserve"> discount shall be applied to the GTL as it is in operations.​</w:t>
        </w:r>
      </w:ins>
    </w:p>
    <w:p>
      <w:pPr>
        <w:pStyle w:val="TextBody"/>
        <w:ind w:left="1440" w:hanging="720"/>
        <w:rPr>
          <w:iCs/>
          <w:ins w:id="112" w:author="EDFR/Pattern" w:date="2021-01-28T16:59:00Z"/>
        </w:rPr>
      </w:pPr>
      <w:ins w:id="101" w:author="EDFR/Pattern" w:date="2021-01-28T16:59:00Z">
        <w:r>
          <w:rPr>
            <w:iCs/>
          </w:rPr>
          <w:t xml:space="preserve">(c) </w:t>
        </w:r>
      </w:ins>
      <w:ins w:id="102" w:author="EDFR/Pattern" w:date="2021-01-28T17:02:00Z">
        <w:r>
          <w:rPr>
            <w:iCs/>
          </w:rPr>
          <w:t xml:space="preserve">      </w:t>
        </w:r>
      </w:ins>
      <w:ins w:id="103" w:author="EDFR/Pattern" w:date="2021-01-28T16:59:00Z">
        <w:r>
          <w:rPr>
            <w:iCs/>
          </w:rPr>
          <w:t xml:space="preserve">Benefits shall include </w:t>
        </w:r>
      </w:ins>
      <w:ins w:id="104" w:author="EDFR/Pattern 100721" w:date="2021-10-07T12:01:00Z">
        <w:r>
          <w:rPr>
            <w:iCs/>
          </w:rPr>
          <w:t>consideration of</w:t>
        </w:r>
      </w:ins>
      <w:ins w:id="105" w:author="EDFR/Pattern" w:date="2021-01-28T16:59:00Z">
        <w:del w:id="106" w:author="EDFR/Pattern 100721" w:date="2021-10-07T12:01:00Z">
          <w:r>
            <w:rPr>
              <w:iCs/>
            </w:rPr>
            <w:delText>the</w:delText>
          </w:r>
        </w:del>
      </w:ins>
      <w:ins w:id="107" w:author="EDFR/Pattern" w:date="2021-01-28T16:59:00Z">
        <w:r>
          <w:rPr>
            <w:iCs/>
          </w:rPr>
          <w:t xml:space="preserve"> avoided cost </w:t>
        </w:r>
      </w:ins>
      <w:ins w:id="108" w:author="EDFR/Pattern 100721" w:date="2021-10-07T12:01:00Z">
        <w:r>
          <w:rPr>
            <w:iCs/>
          </w:rPr>
          <w:t xml:space="preserve">or change in timing </w:t>
        </w:r>
      </w:ins>
      <w:ins w:id="109" w:author="EDFR/Pattern" w:date="2021-01-28T16:59:00Z">
        <w:r>
          <w:rPr>
            <w:iCs/>
          </w:rPr>
          <w:t xml:space="preserve">of reliability projects that would be needed in the absence of a proposed exit </w:t>
        </w:r>
      </w:ins>
      <w:ins w:id="110" w:author="EDFR/Pattern" w:date="2021-02-05T15:34:00Z">
        <w:r>
          <w:rPr>
            <w:iCs/>
          </w:rPr>
          <w:t>alternative</w:t>
        </w:r>
      </w:ins>
      <w:ins w:id="111" w:author="EDFR/Pattern" w:date="2021-01-28T16:59:00Z">
        <w:r>
          <w:rPr>
            <w:iCs/>
          </w:rPr>
          <w:t>.​</w:t>
        </w:r>
      </w:ins>
    </w:p>
    <w:p>
      <w:pPr>
        <w:pStyle w:val="TextBody"/>
        <w:ind w:left="1440" w:hanging="720"/>
        <w:rPr>
          <w:iCs/>
        </w:rPr>
      </w:pPr>
      <w:ins w:id="113" w:author="EDFR/Pattern" w:date="2021-01-28T16:59:00Z">
        <w:r>
          <w:rPr>
            <w:iCs/>
          </w:rPr>
          <w:t xml:space="preserve">(d) </w:t>
        </w:r>
      </w:ins>
      <w:ins w:id="114" w:author="EDFR/Pattern" w:date="2021-01-28T17:02:00Z">
        <w:r>
          <w:rPr>
            <w:iCs/>
          </w:rPr>
          <w:t xml:space="preserve">      </w:t>
        </w:r>
      </w:ins>
      <w:ins w:id="115" w:author="EDFR/Pattern 081621" w:date="2021-08-13T11:34:00Z">
        <w:r>
          <w:rPr>
            <w:iCs/>
          </w:rPr>
          <w:t xml:space="preserve">The impact </w:t>
        </w:r>
      </w:ins>
      <w:ins w:id="116" w:author="EDFR/Pattern 081621" w:date="2021-08-13T11:39:00Z">
        <w:r>
          <w:rPr>
            <w:iCs/>
          </w:rPr>
          <w:t xml:space="preserve">of GTCs </w:t>
        </w:r>
      </w:ins>
      <w:ins w:id="117" w:author="EDFR/Pattern 081621" w:date="2021-08-13T11:34:00Z">
        <w:r>
          <w:rPr>
            <w:iCs/>
          </w:rPr>
          <w:t xml:space="preserve">on </w:t>
        </w:r>
      </w:ins>
      <w:ins w:id="118" w:author="EDFR/Pattern 081621" w:date="2021-08-13T11:46:00Z">
        <w:r>
          <w:rPr>
            <w:iCs/>
          </w:rPr>
          <w:t xml:space="preserve">generation available to serve system </w:t>
        </w:r>
      </w:ins>
      <w:ins w:id="119" w:author="EDFR/Pattern 081621" w:date="2021-08-16T10:35:00Z">
        <w:r>
          <w:rPr>
            <w:iCs/>
          </w:rPr>
          <w:t>L</w:t>
        </w:r>
      </w:ins>
      <w:ins w:id="120" w:author="EDFR/Pattern 081621" w:date="2021-08-13T11:46:00Z">
        <w:r>
          <w:rPr>
            <w:iCs/>
          </w:rPr>
          <w:t>oad during Emergency Conditions</w:t>
        </w:r>
      </w:ins>
      <w:ins w:id="121" w:author="EDFR/Pattern 081621" w:date="2021-08-13T11:35:00Z">
        <w:r>
          <w:rPr>
            <w:iCs/>
          </w:rPr>
          <w:t xml:space="preserve"> shall be </w:t>
        </w:r>
      </w:ins>
      <w:ins w:id="122" w:author="EDFR/Pattern 081621" w:date="2021-08-13T11:41:00Z">
        <w:r>
          <w:rPr>
            <w:iCs/>
          </w:rPr>
          <w:t>evaluat</w:t>
        </w:r>
      </w:ins>
      <w:ins w:id="123" w:author="EDFR/Pattern 081621" w:date="2021-08-13T11:35:00Z">
        <w:r>
          <w:rPr>
            <w:iCs/>
          </w:rPr>
          <w:t xml:space="preserve">ed. </w:t>
        </w:r>
      </w:ins>
      <w:ins w:id="124" w:author="EDFR/Pattern 081621" w:date="2021-08-16T09:15:00Z">
        <w:r>
          <w:rPr>
            <w:iCs/>
          </w:rPr>
          <w:t xml:space="preserve"> </w:t>
        </w:r>
      </w:ins>
      <w:ins w:id="125" w:author="EDFR/Pattern 100721" w:date="2021-10-07T11:59:00Z">
        <w:r>
          <w:rPr>
            <w:iCs/>
          </w:rPr>
          <w:t xml:space="preserve">The value of relieving transmission constraints during periods of generation scarcity shall be estimated by studying supply deliverability or by </w:t>
        </w:r>
      </w:ins>
      <w:ins w:id="126" w:author="EDFR/Pattern 081621" w:date="2021-08-16T09:15:00Z">
        <w:del w:id="127" w:author="EDFR/Pattern 100721" w:date="2021-10-07T11:59:00Z">
          <w:r>
            <w:rPr>
              <w:iCs/>
            </w:rPr>
            <w:delText>L</w:delText>
          </w:r>
        </w:del>
      </w:ins>
      <w:ins w:id="128" w:author="EDFR/Pattern 100721" w:date="2021-10-07T11:59:00Z">
        <w:r>
          <w:rPr>
            <w:iCs/>
          </w:rPr>
          <w:t>l</w:t>
        </w:r>
      </w:ins>
      <w:ins w:id="129" w:author="EDFR/Pattern 081621" w:date="2021-08-13T11:35:00Z">
        <w:r>
          <w:rPr>
            <w:iCs/>
          </w:rPr>
          <w:t xml:space="preserve">everaging existing </w:t>
        </w:r>
      </w:ins>
      <w:ins w:id="130" w:author="EDFR/Pattern 081621" w:date="2021-08-13T11:42:00Z">
        <w:r>
          <w:rPr>
            <w:iCs/>
          </w:rPr>
          <w:t>evaluation</w:t>
        </w:r>
      </w:ins>
      <w:ins w:id="131" w:author="EDFR/Pattern 081621" w:date="2021-08-13T11:35:00Z">
        <w:r>
          <w:rPr>
            <w:iCs/>
          </w:rPr>
          <w:t>s such a</w:t>
        </w:r>
      </w:ins>
      <w:ins w:id="132" w:author="EDFR/Pattern 081621" w:date="2021-08-16T09:14:00Z">
        <w:r>
          <w:rPr>
            <w:iCs/>
          </w:rPr>
          <w:t>s</w:t>
        </w:r>
      </w:ins>
      <w:ins w:id="133" w:author="EDFR/Pattern 081621" w:date="2021-08-16T09:12:00Z">
        <w:r>
          <w:rPr>
            <w:iCs/>
          </w:rPr>
          <w:t xml:space="preserve"> </w:t>
        </w:r>
      </w:ins>
      <w:ins w:id="134" w:author="EDFR/Pattern 081621" w:date="2021-08-13T11:35:00Z">
        <w:del w:id="135" w:author="EDFR/Pattern 100721" w:date="2021-10-07T11:59:00Z">
          <w:r>
            <w:rPr>
              <w:iCs/>
            </w:rPr>
            <w:delText xml:space="preserve">the annual </w:delText>
          </w:r>
        </w:del>
      </w:ins>
      <w:ins w:id="136" w:author="EDFR/Pattern 081621" w:date="2021-08-13T11:35:00Z">
        <w:r>
          <w:rPr>
            <w:iCs/>
          </w:rPr>
          <w:t>reserve margin stud</w:t>
        </w:r>
      </w:ins>
      <w:ins w:id="137" w:author="EDFR/Pattern 100721" w:date="2021-10-07T12:00:00Z">
        <w:r>
          <w:rPr>
            <w:iCs/>
          </w:rPr>
          <w:t>ies</w:t>
        </w:r>
      </w:ins>
      <w:ins w:id="138" w:author="EDFR/Pattern 081621" w:date="2021-08-13T11:35:00Z">
        <w:del w:id="139" w:author="EDFR/Pattern 100721" w:date="2021-10-07T12:00:00Z">
          <w:r>
            <w:rPr>
              <w:iCs/>
            </w:rPr>
            <w:delText>y</w:delText>
          </w:r>
        </w:del>
      </w:ins>
      <w:ins w:id="140" w:author="EDFR/Pattern 081621" w:date="2021-08-13T11:35:00Z">
        <w:r>
          <w:rPr>
            <w:iCs/>
          </w:rPr>
          <w:t xml:space="preserve"> </w:t>
        </w:r>
      </w:ins>
      <w:ins w:id="141" w:author="EDFR/Pattern 100721" w:date="2021-10-07T12:00:00Z">
        <w:r>
          <w:rPr>
            <w:iCs/>
          </w:rPr>
          <w:t xml:space="preserve">which provide indication of the cost to the system of a reduction in available generation. </w:t>
        </w:r>
      </w:ins>
      <w:ins w:id="142" w:author="EDFR/Pattern 081621" w:date="2021-08-16T09:14:00Z">
        <w:del w:id="143" w:author="EDFR/Pattern 100721" w:date="2021-10-07T12:00:00Z">
          <w:r>
            <w:rPr>
              <w:iCs/>
            </w:rPr>
            <w:delText>and including</w:delText>
          </w:r>
        </w:del>
      </w:ins>
      <w:ins w:id="144" w:author="EDFR/Pattern 081621" w:date="2021-08-16T09:14:00Z">
        <w:r>
          <w:rPr>
            <w:iCs/>
          </w:rPr>
          <w:t xml:space="preserve"> </w:t>
        </w:r>
      </w:ins>
      <w:ins w:id="145" w:author="EDFR/Pattern 100721" w:date="2021-10-07T12:00:00Z">
        <w:r>
          <w:rPr>
            <w:iCs/>
          </w:rPr>
          <w:t xml:space="preserve">Estimates shall consider </w:t>
        </w:r>
      </w:ins>
      <w:ins w:id="146" w:author="EDFR/Pattern 081621" w:date="2021-08-16T09:13:00Z">
        <w:r>
          <w:rPr>
            <w:iCs/>
          </w:rPr>
          <w:t>a range of severe weather related</w:t>
        </w:r>
      </w:ins>
      <w:ins w:id="147" w:author="EDFR/Pattern 081621" w:date="2021-08-16T09:15:00Z">
        <w:r>
          <w:rPr>
            <w:iCs/>
          </w:rPr>
          <w:t xml:space="preserve"> </w:t>
        </w:r>
      </w:ins>
      <w:ins w:id="148" w:author="EDFR/Pattern 081621" w:date="2021-08-16T09:13:00Z">
        <w:r>
          <w:rPr>
            <w:iCs/>
          </w:rPr>
          <w:t>operational scenarios</w:t>
        </w:r>
      </w:ins>
      <w:ins w:id="149" w:author="EDFR/Pattern 081621" w:date="2021-08-16T09:13:00Z">
        <w:del w:id="150" w:author="EDFR/Pattern 100721" w:date="2021-10-07T12:01:00Z">
          <w:r>
            <w:rPr>
              <w:iCs/>
            </w:rPr>
            <w:delText xml:space="preserve">, </w:delText>
          </w:r>
        </w:del>
      </w:ins>
      <w:ins w:id="151" w:author="EDFR/Pattern 081621" w:date="2021-08-13T11:37:00Z">
        <w:del w:id="152" w:author="EDFR/Pattern 100721" w:date="2021-10-07T12:01:00Z">
          <w:r>
            <w:rPr>
              <w:iCs/>
            </w:rPr>
            <w:delText xml:space="preserve">the </w:delText>
          </w:r>
        </w:del>
      </w:ins>
      <w:ins w:id="153" w:author="EDFR/Pattern 081621" w:date="2021-08-16T09:16:00Z">
        <w:del w:id="154" w:author="EDFR/Pattern 100721" w:date="2021-10-07T12:01:00Z">
          <w:r>
            <w:rPr>
              <w:iCs/>
            </w:rPr>
            <w:delText>value</w:delText>
          </w:r>
        </w:del>
      </w:ins>
      <w:ins w:id="155" w:author="EDFR/Pattern 081621" w:date="2021-08-13T11:37:00Z">
        <w:del w:id="156" w:author="EDFR/Pattern 100721" w:date="2021-10-07T12:01:00Z">
          <w:r>
            <w:rPr>
              <w:iCs/>
            </w:rPr>
            <w:delText xml:space="preserve"> of relieving transmission constraints during periods of </w:delText>
          </w:r>
        </w:del>
      </w:ins>
      <w:ins w:id="157" w:author="EDFR/Pattern 081621" w:date="2021-08-13T11:40:00Z">
        <w:del w:id="158" w:author="EDFR/Pattern 100721" w:date="2021-10-07T12:01:00Z">
          <w:r>
            <w:rPr>
              <w:iCs/>
            </w:rPr>
            <w:delText>gen</w:delText>
          </w:r>
        </w:del>
      </w:ins>
      <w:ins w:id="159" w:author="EDFR/Pattern 081621" w:date="2021-08-13T11:40:00Z">
        <w:del w:id="160" w:author="EDFR/Pattern 100721" w:date="2021-10-07T12:01:00Z">
          <w:r>
            <w:rPr>
              <w:iCs/>
            </w:rPr>
            <w:delText>eration scarcity shall be estimated</w:delText>
          </w:r>
        </w:del>
      </w:ins>
      <w:ins w:id="161" w:author="EDFR/Pattern 081621" w:date="2021-08-13T11:40:00Z">
        <w:r>
          <w:rPr>
            <w:iCs/>
          </w:rPr>
          <w:t>.</w:t>
        </w:r>
      </w:ins>
      <w:ins w:id="162" w:author="EDFR/Pattern 081621" w:date="2021-08-13T11:43:00Z">
        <w:r>
          <w:rPr>
            <w:iCs/>
          </w:rPr>
          <w:t xml:space="preserve">  </w:t>
        </w:r>
      </w:ins>
      <w:ins w:id="163" w:author="EDFR/Pattern" w:date="2021-01-28T16:59:00Z">
        <w:del w:id="164" w:author="EDFR/Pattern 081621" w:date="2021-08-13T11:33:00Z">
          <w:r>
            <w:rPr>
              <w:iCs/>
            </w:rPr>
            <w:delText xml:space="preserve">The impact to system reserve margin shall be computed by modeling all GTCs on the system and determining the simultaneous total impact of GTCs on </w:delText>
          </w:r>
        </w:del>
      </w:ins>
      <w:ins w:id="165" w:author="EDFR/Pattern" w:date="2021-03-04T15:16:00Z">
        <w:del w:id="166" w:author="EDFR/Pattern 081621" w:date="2021-08-13T11:33:00Z">
          <w:r>
            <w:rPr>
              <w:iCs/>
            </w:rPr>
            <w:delText>the risk of</w:delText>
          </w:r>
        </w:del>
      </w:ins>
      <w:ins w:id="167" w:author="EDFR/Pattern" w:date="2021-03-04T15:14:00Z">
        <w:del w:id="168" w:author="EDFR/Pattern 081621" w:date="2021-08-13T11:33:00Z">
          <w:r>
            <w:rPr>
              <w:iCs/>
            </w:rPr>
            <w:delText xml:space="preserve"> firm </w:delText>
          </w:r>
        </w:del>
      </w:ins>
      <w:ins w:id="169" w:author="EDFR/Pattern" w:date="2021-03-05T09:46:00Z">
        <w:del w:id="170" w:author="EDFR/Pattern 081621" w:date="2021-08-13T11:33:00Z">
          <w:r>
            <w:rPr>
              <w:iCs/>
            </w:rPr>
            <w:delText>L</w:delText>
          </w:r>
        </w:del>
      </w:ins>
      <w:ins w:id="171" w:author="EDFR/Pattern" w:date="2021-03-04T15:14:00Z">
        <w:del w:id="172" w:author="EDFR/Pattern 081621" w:date="2021-08-13T11:33:00Z">
          <w:r>
            <w:rPr>
              <w:iCs/>
            </w:rPr>
            <w:delText>oad shedding</w:delText>
          </w:r>
        </w:del>
      </w:ins>
      <w:ins w:id="173" w:author="EDFR/Pattern" w:date="2021-01-28T16:59:00Z">
        <w:del w:id="174" w:author="EDFR/Pattern 081621" w:date="2021-08-13T11:33:00Z">
          <w:r>
            <w:rPr>
              <w:iCs/>
            </w:rPr>
            <w:delText xml:space="preserve"> due to constrained generation.  The cumulative impact across the system of local restrictions on generation is non-linear.  When all the system wide GTCs are considered together, the total potential reduction in capacity available to serve the system </w:delText>
          </w:r>
        </w:del>
      </w:ins>
      <w:ins w:id="175" w:author="EDFR/Pattern" w:date="2021-03-04T07:53:00Z">
        <w:del w:id="176" w:author="EDFR/Pattern 081621" w:date="2021-08-13T11:33:00Z">
          <w:r>
            <w:rPr>
              <w:iCs/>
            </w:rPr>
            <w:delText>L</w:delText>
          </w:r>
        </w:del>
      </w:ins>
      <w:ins w:id="177" w:author="EDFR/Pattern" w:date="2021-01-28T16:59:00Z">
        <w:del w:id="178" w:author="EDFR/Pattern 081621" w:date="2021-08-13T11:33:00Z">
          <w:r>
            <w:rPr>
              <w:iCs/>
            </w:rPr>
            <w:delText xml:space="preserve">oad is more significant than if each were in effect alone.   Determine the total capacity reduction across all generation types due to all expected GTC curtailment and use annual reserve margin study estimates of increase in </w:delText>
          </w:r>
        </w:del>
      </w:ins>
      <w:ins w:id="179" w:author="EDFR/Pattern" w:date="2021-03-04T15:15:00Z">
        <w:del w:id="180" w:author="EDFR/Pattern 081621" w:date="2021-08-13T11:33:00Z">
          <w:r>
            <w:rPr>
              <w:iCs/>
            </w:rPr>
            <w:delText xml:space="preserve">firm Load shedding </w:delText>
          </w:r>
        </w:del>
      </w:ins>
      <w:ins w:id="181" w:author="EDFR/Pattern" w:date="2021-01-28T16:59:00Z">
        <w:del w:id="182" w:author="EDFR/Pattern 081621" w:date="2021-08-13T11:33:00Z">
          <w:r>
            <w:rPr>
              <w:iCs/>
            </w:rPr>
            <w:delText xml:space="preserve">for that total loss of available capacity.   Distribute the value ($9000/MWh * total lost </w:delText>
          </w:r>
        </w:del>
      </w:ins>
      <w:ins w:id="183" w:author="EDFR/Pattern" w:date="2021-03-04T07:54:00Z">
        <w:del w:id="184" w:author="EDFR/Pattern 081621" w:date="2021-08-13T11:33:00Z">
          <w:r>
            <w:rPr>
              <w:iCs/>
            </w:rPr>
            <w:delText>L</w:delText>
          </w:r>
        </w:del>
      </w:ins>
      <w:del w:id="185" w:author="EDFR/Pattern 081621" w:date="2021-08-13T11:33:00Z">
        <w:r>
          <w:rPr>
            <w:iCs/>
          </w:rPr>
          <w:delText>oad change) attributable to each GTC by their contribution to the total capacity reduction.​</w:delText>
        </w:r>
      </w:del>
    </w:p>
    <w:p>
      <w:pPr>
        <w:pStyle w:val="TextBody"/>
        <w:spacing w:before="120" w:after="120"/>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hyperlink" Target="mailto:Alexandra.Miller@edf-re.com" TargetMode="External"/><Relationship Id="rId4" Type="http://schemas.openxmlformats.org/officeDocument/2006/relationships/hyperlink" Target="mailto:Ankit.Pahwa@pattern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28:00Z</dcterms:created>
  <dc:creator>EDFR/Pattern-081321</dc:creator>
  <dc:description/>
  <cp:keywords/>
  <dc:language>en-US</dc:language>
  <cp:lastModifiedBy>Phil</cp:lastModifiedBy>
  <cp:lastPrinted>2001-06-20T11:28:00Z</cp:lastPrinted>
  <dcterms:modified xsi:type="dcterms:W3CDTF">2021-10-07T18:49:00Z</dcterms:modified>
  <cp:revision>6</cp:revision>
  <dc:subject/>
  <dc:title>Protocols Workshop</dc:title>
</cp:coreProperties>
</file>