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RCOT Regional Ma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immy.Hartman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45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Upon further consideration, ERCOT proposes removing the map graphic from the Nodal Operating Guide altogether in order to avoid ambiguity about the definition and boundaries of the ERCOT Region as defined in the ERCOT Nodal Protocols and Public Utility Commission of Texas P.U.C. SUBST. R. 25.5.  ERCOT does not believe it is necessary to include the map in this provi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23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00421" w:date="2021-09-19T19:55:00Z">
              <w:r>
                <w:rPr/>
                <w:delText xml:space="preserve">Update </w:delText>
              </w:r>
            </w:del>
            <w:ins w:id="1" w:author="ERCOT 100421" w:date="2021-09-19T19:55:00Z">
              <w:r>
                <w:rPr/>
                <w:t xml:space="preserve">Remove </w:t>
              </w:r>
            </w:ins>
            <w:r>
              <w:rPr/>
              <w:t xml:space="preserve">ERCOT Regional Map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w:t>
            </w:r>
            <w:ins w:id="2" w:author="ERCOT 100421" w:date="2021-09-19T19:56:00Z">
              <w:r>
                <w:rPr/>
                <w:t>removes</w:t>
              </w:r>
            </w:ins>
            <w:del w:id="3" w:author="ERCOT 100421" w:date="2021-09-19T19:56:00Z">
              <w:r>
                <w:rPr/>
                <w:delText>updates</w:delText>
              </w:r>
            </w:del>
            <w:r>
              <w:rPr/>
              <w:t xml:space="preserve"> the ERCOT Regional Map</w:t>
            </w:r>
            <w:ins w:id="4" w:author="ERCOT 100421" w:date="2021-09-19T19:59:00Z">
              <w:r>
                <w:rPr/>
                <w:t xml:space="preserve"> and corresponding reference</w:t>
              </w:r>
            </w:ins>
            <w:r>
              <w:rPr/>
              <w:t xml:space="preserve"> </w:t>
            </w:r>
            <w:del w:id="5" w:author="ERCOT 100421" w:date="2021-09-19T19:59:00Z">
              <w:r>
                <w:rPr/>
                <w:delText xml:space="preserve">in </w:delText>
              </w:r>
            </w:del>
            <w:ins w:id="6" w:author="ERCOT 100421" w:date="2021-09-19T19:59:00Z">
              <w:r>
                <w:rPr/>
                <w:t xml:space="preserve">from </w:t>
              </w:r>
            </w:ins>
            <w:r>
              <w:rPr/>
              <w:t>Section 1.1</w:t>
            </w:r>
            <w:del w:id="7" w:author="ERCOT 100421" w:date="2021-09-19T19:56:00Z">
              <w:r>
                <w:rPr/>
                <w:delText xml:space="preserve"> to reflect the current boundaries of the ERCOT Region.</w:delText>
              </w:r>
            </w:del>
            <w:ins w:id="8" w:author="ERCOT 100421" w:date="2021-09-19T19:56:00Z">
              <w:r>
                <w:rPr/>
                <w:t xml:space="preserve">.  </w:t>
              </w:r>
            </w:ins>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Operating Guide should </w:t>
            </w:r>
            <w:del w:id="9" w:author="ERCOT 100421" w:date="2021-09-19T19:57:00Z">
              <w:r>
                <w:rPr/>
                <w:delText>accurately reflect the boundaries of</w:delText>
              </w:r>
            </w:del>
            <w:ins w:id="10" w:author="ERCOT 100421" w:date="2021-09-19T19:57:00Z">
              <w:r>
                <w:rPr/>
                <w:t>not introduce confusion about the boundaries or definition of</w:t>
              </w:r>
            </w:ins>
            <w:r>
              <w:rPr/>
              <w:t xml:space="preserve"> the ERCOT Region.</w:t>
            </w:r>
            <w:ins w:id="11" w:author="ERCOT 100421" w:date="2021-09-19T19:58:00Z">
              <w:r>
                <w:rPr/>
                <w:t xml:space="preserve">  Participants should refer to the Protocols and Public Utility Commission of Texas P.U.C. SUBST. R. 25.5</w:t>
              </w:r>
            </w:ins>
            <w:ins w:id="12" w:author="ERCOT 100421" w:date="2021-09-19T20:04:00Z">
              <w:r>
                <w:rPr/>
                <w:t xml:space="preserve"> for specific details about this definition</w:t>
              </w:r>
            </w:ins>
            <w:ins w:id="13" w:author="ERCOT 100421" w:date="2021-09-19T19:58:00Z">
              <w:r>
                <w:rPr/>
                <w: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1.1</w:t>
        <w:tab/>
        <w:t>Document Purpose</w:t>
      </w:r>
    </w:p>
    <w:p>
      <w:pPr>
        <w:pStyle w:val="BodyTextNumbered"/>
        <w:rPr>
          <w:del w:id="15" w:author="ERCOT 100421" w:date="2021-09-27T09:38:00Z"/>
        </w:rPr>
      </w:pPr>
      <w:r>
        <w:rPr/>
        <w:t>(1)</w:t>
        <w:tab/>
        <w:t xml:space="preserve">These ERCOT Operating Guides supplement the Protocols.  The Operating Guides provide more </w:t>
      </w:r>
      <w:r>
        <w:rPr>
          <w:szCs w:val="24"/>
        </w:rPr>
        <w:t xml:space="preserve">detail </w:t>
      </w:r>
      <w:r>
        <w:rPr/>
        <w:t>and establish</w:t>
      </w:r>
      <w:r>
        <w:rPr>
          <w:szCs w:val="24"/>
        </w:rPr>
        <w:t xml:space="preserve"> additional operating requirements for those organizations and Entities operating in, or p</w:t>
      </w:r>
      <w:r>
        <w:rPr/>
        <w:t>otentially impacting the reliability of the ERCOT Transmission Grid in the ERCOT Region</w:t>
      </w:r>
      <w:del w:id="14" w:author="ERCOT 100421" w:date="2021-09-19T19:58:00Z">
        <w:r>
          <w:rPr/>
          <w:delText>, as shown below in Figure 1, ERCOT Regional Map</w:delText>
        </w:r>
      </w:del>
      <w:r>
        <w:rPr/>
        <w:t xml:space="preserve">.  </w:t>
      </w:r>
    </w:p>
    <w:p>
      <w:pPr>
        <w:pStyle w:val="BodyTextNumbered"/>
        <w:rPr>
          <w:del w:id="17" w:author="ERCOT 100421" w:date="2021-09-27T09:38:00Z"/>
        </w:rPr>
      </w:pPr>
      <w:del w:id="16" w:author="ERCOT 100421" w:date="2021-09-27T09:38:00Z">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5"/>
                      <a:srcRect l="-5" t="-6" r="-5" b="-6"/>
                      <a:stretch>
                        <a:fillRect/>
                      </a:stretch>
                    </pic:blipFill>
                    <pic:spPr bwMode="auto">
                      <a:xfrm>
                        <a:off x="0" y="0"/>
                        <a:ext cx="5374640" cy="4570730"/>
                      </a:xfrm>
                      <a:prstGeom prst="rect">
                        <a:avLst/>
                      </a:prstGeom>
                    </pic:spPr>
                  </pic:pic>
                </a:graphicData>
              </a:graphic>
            </wp:inline>
          </w:drawing>
        </w:r>
      </w:del>
    </w:p>
    <w:p>
      <w:pPr>
        <w:pStyle w:val="BodyTextNumbered"/>
        <w:rPr>
          <w:del w:id="19" w:author="ERCOT 100421" w:date="2021-09-27T09:38:00Z"/>
        </w:rPr>
      </w:pPr>
      <w:del w:id="18" w:author="ERCOT 100421" w:date="2021-09-27T09:38:00Z">
        <w:r>
          <w:rPr/>
        </w:r>
      </w:del>
    </w:p>
    <w:p>
      <w:pPr>
        <w:pStyle w:val="BodyTextNumbered"/>
        <w:widowControl/>
        <w:bidi w:val="0"/>
        <w:spacing w:before="0" w:after="240"/>
        <w:ind w:left="720" w:hanging="720"/>
        <w:rPr>
          <w:lang w:val="en-US" w:eastAsia="en-US"/>
          <w:del w:id="21" w:author="ERCOT 100421" w:date="2021-09-27T09:38:00Z"/>
        </w:rPr>
      </w:pPr>
      <w:del w:id="20" w:author="ERCOT 100421" w:date="2021-09-27T09:38:00Z">
        <w:r>
          <w:rPr>
            <w:lang w:val="en-US" w:eastAsia="en-US"/>
          </w:rPr>
          <w:drawing>
            <wp:inline distT="0" distB="0" distL="0" distR="0">
              <wp:extent cx="5611495" cy="514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5" r="-5" b="-5"/>
                      <a:stretch>
                        <a:fillRect/>
                      </a:stretch>
                    </pic:blipFill>
                    <pic:spPr bwMode="auto">
                      <a:xfrm>
                        <a:off x="0" y="0"/>
                        <a:ext cx="5611495" cy="5144770"/>
                      </a:xfrm>
                      <a:prstGeom prst="rect">
                        <a:avLst/>
                      </a:prstGeom>
                    </pic:spPr>
                  </pic:pic>
                </a:graphicData>
              </a:graphic>
            </wp:inline>
          </w:drawing>
        </w:r>
      </w:del>
    </w:p>
    <w:p>
      <w:pPr>
        <w:pStyle w:val="BodyTextNumbered"/>
        <w:rPr>
          <w:lang w:val="en-US" w:eastAsia="en-US"/>
          <w:del w:id="23" w:author="ERCOT 100421" w:date="2021-09-27T09:38:00Z"/>
        </w:rPr>
      </w:pPr>
      <w:del w:id="22" w:author="ERCOT 100421" w:date="2021-09-27T09:38:00Z">
        <w:r>
          <w:rPr>
            <w:lang w:val="en-US" w:eastAsia="en-US"/>
          </w:rPr>
        </w:r>
      </w:del>
    </w:p>
    <w:p>
      <w:pPr>
        <w:pStyle w:val="BodyTextNumbered"/>
        <w:rPr>
          <w:lang w:val="en-US" w:eastAsia="en-US"/>
        </w:rPr>
      </w:pPr>
      <w:r>
        <w:rPr>
          <w:lang w:val="en-US" w:eastAsia="en-US"/>
        </w:rPr>
      </w:r>
    </w:p>
    <w:p>
      <w:pPr>
        <w:pStyle w:val="BodyTextNumbered"/>
        <w:rPr/>
      </w:pPr>
      <w:r>
        <w:rPr/>
        <w:t>(2)</w:t>
        <w:tab/>
        <w:t>The title “Operating Guide” is not to be construed as presenting merely a recommendation.  Organizations and Entities are obligated to comply with the Operating Guides.  Specific practices described in the Operating Guides for the ERCOT Region are consistent with North American Electric Reliability Corporation (NERC) Reliability Standards and the Protocols.</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1" TargetMode="External"/><Relationship Id="rId3" Type="http://schemas.openxmlformats.org/officeDocument/2006/relationships/hyperlink" Target="mailto:Jimmy.Hartmann@ercot.com" TargetMode="External"/><Relationship Id="rId4" Type="http://schemas.openxmlformats.org/officeDocument/2006/relationships/hyperlink" Target="http://www.ercot.com/mktrules/issues/NOGRR23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29:00Z</dcterms:created>
  <dc:creator>ERCOT/if</dc:creator>
  <dc:description/>
  <cp:keywords/>
  <dc:language>en-US</dc:language>
  <cp:lastModifiedBy>Phil</cp:lastModifiedBy>
  <cp:lastPrinted>2001-06-20T11:28:00Z</cp:lastPrinted>
  <dcterms:modified xsi:type="dcterms:W3CDTF">2021-10-04T16:29:00Z</dcterms:modified>
  <cp:revision>2</cp:revision>
  <dc:subject/>
  <dc:title>Protocols Workshop</dc:title>
</cp:coreProperties>
</file>