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09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Achieve Consistent Representation of Distributed Generation in Steady-State Mode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eptember 22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96P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922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4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1-09-22T21:5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