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hyperlink r:id="rId2">
              <w:r>
                <w:rPr>
                  <w:rStyle w:val="InternetLink"/>
                  <w:rFonts w:cs="Arial" w:ascii="Arial" w:hAnsi="Arial"/>
                  <w:b/>
                  <w:bCs/>
                </w:rPr>
                <w:t>09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larify Notification Requirement for Generator Construction Commencement or Comple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t its September 16, 2021 meeting, PRS voted via roll call to endorse the Reliability and Operations Subcommittee (ROS) recommended priority of 2022 and rank of 3540 for Planning Guide Revision Request (PGRR) 094.  The Independent Retail Electric Provider (IREP) Market Segment did not participate in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4PGRR-09 PRS Comments 092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4"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2:00Z</dcterms:created>
  <dc:creator>Jim Street</dc:creator>
  <dc:description/>
  <cp:keywords/>
  <dc:language>en-US</dc:language>
  <cp:lastModifiedBy>C Phillips</cp:lastModifiedBy>
  <cp:lastPrinted>2013-11-15T16:11:00Z</cp:lastPrinted>
  <dcterms:modified xsi:type="dcterms:W3CDTF">2021-09-20T18:5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