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XAS SET working group reviewed its 5.0 enhancements list and determined the following items required protocol revisions.  The RMGRR will be updating Continuous Service Agreement bypass validations at ERCOT and allow for rejection of MVO transactions if the CSA owner and MVO CR do not match. Additionally, the RMGRR will allow for ERCOT to MVI the appropriate CSA CR when a MVO is submitted.  The RMGRR will revise the inadvertent gain process to align with the MarkeTrak enchancements proposed in the TDTMS System Change Reque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69199825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691998253"/>
            <w:bookmarkEnd w:id="1"/>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TEXAS SET 5.0 version was developed to: </w:t>
            </w:r>
          </w:p>
          <w:p>
            <w:pPr>
              <w:pStyle w:val="NormalArial"/>
              <w:numPr>
                <w:ilvl w:val="0"/>
                <w:numId w:val="5"/>
              </w:numPr>
              <w:spacing w:before="120" w:after="120"/>
              <w:rPr/>
            </w:pPr>
            <w:r>
              <w:rPr/>
              <w:t xml:space="preserve">Provide better information for market participants to communicate with one another; </w:t>
            </w:r>
          </w:p>
          <w:p>
            <w:pPr>
              <w:pStyle w:val="NormalArial"/>
              <w:numPr>
                <w:ilvl w:val="0"/>
                <w:numId w:val="5"/>
              </w:numPr>
              <w:spacing w:before="120" w:after="120"/>
              <w:rPr/>
            </w:pPr>
            <w:r>
              <w:rPr/>
              <w:t xml:space="preserve">Compress time associated with closure of customer issues; </w:t>
            </w:r>
          </w:p>
          <w:p>
            <w:pPr>
              <w:pStyle w:val="NormalArial"/>
              <w:numPr>
                <w:ilvl w:val="0"/>
                <w:numId w:val="5"/>
              </w:numPr>
              <w:spacing w:before="120" w:after="120"/>
              <w:rPr/>
            </w:pPr>
            <w:r>
              <w:rPr/>
              <w:t>Assist market participants in delivering a better overall customer experience;</w:t>
            </w:r>
          </w:p>
          <w:p>
            <w:pPr>
              <w:pStyle w:val="NormalArial"/>
              <w:numPr>
                <w:ilvl w:val="0"/>
                <w:numId w:val="5"/>
              </w:numPr>
              <w:spacing w:before="120" w:after="120"/>
              <w:rPr/>
            </w:pPr>
            <w:r>
              <w:rPr/>
              <w:t xml:space="preserve">Improving processes to address lessons learned from weather events (e.g. Hurricane Harvey and Winter Storm Uri); and </w:t>
            </w:r>
          </w:p>
          <w:p>
            <w:pPr>
              <w:pStyle w:val="NormalArial"/>
              <w:numPr>
                <w:ilvl w:val="0"/>
                <w:numId w:val="5"/>
              </w:numPr>
              <w:spacing w:before="120" w:after="120"/>
              <w:rPr/>
            </w:pPr>
            <w:r>
              <w:rPr/>
              <w:t>Includes support for new technology advancements (e.g. distributed generation).</w:t>
            </w:r>
          </w:p>
          <w:p>
            <w:pPr>
              <w:pStyle w:val="NormalArial"/>
              <w:spacing w:before="120" w:after="120"/>
              <w:rPr/>
            </w:pPr>
            <w:r>
              <w:rPr/>
              <w:t>The last TEXAS SET version was released in 2012. The retail changes that are being proposed with this version release will strengthen processes by addressing the following:</w:t>
            </w:r>
          </w:p>
          <w:p>
            <w:pPr>
              <w:pStyle w:val="NormalArial"/>
              <w:numPr>
                <w:ilvl w:val="0"/>
                <w:numId w:val="3"/>
              </w:numPr>
              <w:spacing w:before="120" w:after="120"/>
              <w:rPr/>
            </w:pPr>
            <w:r>
              <w:rPr/>
              <w:t>During July 2021, over 1000 Move Outs were executed resulting in unauthorized disconnection of power due to a CR’s improper use of transactions. The validations added in this protocol revision will restrict/prevent these lights out situations from occurring which will reduce negative impacts to customers.</w:t>
            </w:r>
          </w:p>
          <w:p>
            <w:pPr>
              <w:pStyle w:val="NormalArial"/>
              <w:numPr>
                <w:ilvl w:val="0"/>
                <w:numId w:val="3"/>
              </w:numPr>
              <w:spacing w:before="120" w:after="120"/>
              <w:rPr>
                <w:iCs/>
                <w:kern w:val="2"/>
              </w:rPr>
            </w:pPr>
            <w:r>
              <w:rPr/>
              <w:t>Preventing the unauthorized activation of a Continuous Service Agreement after the contract has terminated.</w:t>
            </w:r>
          </w:p>
          <w:p>
            <w:pPr>
              <w:pStyle w:val="NormalArial"/>
              <w:numPr>
                <w:ilvl w:val="0"/>
                <w:numId w:val="3"/>
              </w:numPr>
              <w:spacing w:before="120" w:after="120"/>
              <w:rPr>
                <w:iCs/>
                <w:kern w:val="2"/>
              </w:rPr>
            </w:pPr>
            <w:r>
              <w:rPr>
                <w:iCs/>
                <w:kern w:val="2"/>
              </w:rPr>
              <w:t xml:space="preserve">Current manual intervention required of TDSPs in the MarkeTrak application will be replaced with a streamlined automated transactional solution, resulting in efficiencies that will be gained by quicker completion of Inadvertent Gain or Customer Rescission issues.    </w:t>
            </w:r>
          </w:p>
          <w:p>
            <w:pPr>
              <w:pStyle w:val="NormalArial"/>
              <w:spacing w:before="120" w:after="120"/>
              <w:ind w:left="720" w:hanging="0"/>
              <w:rPr>
                <w:iCs/>
                <w:kern w:val="2"/>
              </w:rPr>
            </w:pPr>
            <w:r>
              <w:rPr>
                <w:iCs/>
                <w:kern w:val="2"/>
              </w:rPr>
            </w:r>
          </w:p>
          <w:p>
            <w:pPr>
              <w:pStyle w:val="NormalArial"/>
              <w:spacing w:before="120" w:after="120"/>
              <w:ind w:left="720" w:hanging="0"/>
              <w:rPr>
                <w:iCs/>
                <w:kern w:val="2"/>
              </w:rPr>
            </w:pPr>
            <w:r>
              <w:rPr>
                <w:iCs/>
                <w:kern w:val="2"/>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yle.patrick@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Electric Provid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bookmarkStart w:id="2" w:name="_Hlk79502872"/>
      <w:r>
        <w:rPr>
          <w:bCs w:val="false"/>
        </w:rPr>
        <w:t>7.3.2.3</w:t>
        <w:tab/>
        <w:t>Resolution of Inadvertent Gains</w:t>
      </w:r>
    </w:p>
    <w:p>
      <w:pPr>
        <w:pStyle w:val="BodyTextNumbered"/>
        <w:rPr/>
      </w:pPr>
      <w:r>
        <w:rPr/>
        <w:t>(1)</w:t>
        <w:tab/>
        <w:t xml:space="preserve">If the </w:t>
      </w:r>
      <w:r>
        <w:rPr>
          <w:lang w:val="en-US"/>
        </w:rPr>
        <w:t xml:space="preserve">gaining </w:t>
      </w:r>
      <w:r>
        <w:rPr/>
        <w:t xml:space="preserve">CR determines that the gain was unauthorized or in error, the CR shall promptly submit an </w:t>
      </w:r>
      <w:r>
        <w:rPr>
          <w:i/>
        </w:rPr>
        <w:t>Inadvertent Gain</w:t>
      </w:r>
      <w:r>
        <w:rPr>
          <w:i/>
          <w:lang w:val="en-US"/>
        </w:rPr>
        <w:t>ing</w:t>
      </w:r>
      <w:r>
        <w:rPr/>
        <w:t xml:space="preserve"> issue in MarkeTrak.  (See Section 7.2, Market Synchronization, for more information about MarkeTrak).</w:t>
      </w:r>
    </w:p>
    <w:p>
      <w:pPr>
        <w:pStyle w:val="BodyTextNumbered"/>
        <w:rPr>
          <w:lang w:val="en-US"/>
        </w:rPr>
      </w:pPr>
      <w:r>
        <w:rPr/>
        <w:t>(2)</w:t>
        <w:tab/>
        <w:t>The gaining CR shall not submit a Move-Out Request or a Disconnect for Non-Pay (DNP) on an ESI ID that was gained in error.</w:t>
      </w:r>
    </w:p>
    <w:p>
      <w:pPr>
        <w:pStyle w:val="BodyTextNumbered"/>
        <w:rPr>
          <w:iCs w:val="false"/>
        </w:rPr>
      </w:pPr>
      <w:r>
        <w:rPr/>
        <w:t>(3)</w:t>
        <w:tab/>
        <w:t xml:space="preserve">The losing CR shall not submit an </w:t>
      </w:r>
      <w:r>
        <w:rPr>
          <w:i/>
        </w:rPr>
        <w:t>Inadvertent Losing</w:t>
      </w:r>
      <w:r>
        <w:rPr/>
        <w:t xml:space="preserve"> issue in MarkeTrak until the gaining CR’s switch or move in transaction has completed.</w:t>
      </w:r>
    </w:p>
    <w:p>
      <w:pPr>
        <w:pStyle w:val="BodyTextNumbered"/>
        <w:rPr>
          <w:lang w:val="en-US"/>
        </w:rPr>
      </w:pPr>
      <w:r>
        <w:rPr/>
        <w:t>(4)</w:t>
        <w:tab/>
        <w:t xml:space="preserve">If the gaining CR placed a switch hold on an ESI ID that was gained in error via the 650_01, Service Order Request, the gaining CR shall request the removal of all switch holds from the ESI ID </w:t>
      </w:r>
      <w:r>
        <w:rPr>
          <w:szCs w:val="24"/>
        </w:rPr>
        <w:t xml:space="preserve">via a 650_01 transaction before proceeding towards a resolution of the </w:t>
      </w:r>
      <w:r>
        <w:rPr>
          <w:i/>
        </w:rPr>
        <w:t>Inadvertent Gaining</w:t>
      </w:r>
      <w:r>
        <w:rPr/>
        <w:t xml:space="preserve"> or </w:t>
      </w:r>
      <w:r>
        <w:rPr>
          <w:i/>
        </w:rPr>
        <w:t>Inadvertent Losing</w:t>
      </w:r>
      <w:r>
        <w:rPr/>
        <w:t xml:space="preserve"> MarkeTrak </w:t>
      </w:r>
      <w:r>
        <w:rPr>
          <w:szCs w:val="24"/>
        </w:rPr>
        <w:t>issue</w:t>
      </w:r>
      <w:r>
        <w:rPr/>
        <w:t>.  However, if a switch hold was placed on the ESI ID by the TDSP due to tampering, the losing CR may request that the TDSP reinstate the tampering switch hold on the ESI ID</w:t>
      </w:r>
      <w:ins w:id="0" w:author="TXSET" w:date="2021-06-16T10:40:00Z">
        <w:r>
          <w:rPr>
            <w:lang w:val="en-US"/>
          </w:rPr>
          <w:t>.</w:t>
        </w:r>
      </w:ins>
      <w:del w:id="1" w:author="TXSET" w:date="2021-06-16T10:41:00Z">
        <w:r>
          <w:rPr/>
          <w:delText xml:space="preserve"> in the </w:delText>
        </w:r>
      </w:del>
      <w:del w:id="2" w:author="TXSET" w:date="2021-06-16T10:41:00Z">
        <w:r>
          <w:rPr>
            <w:i/>
          </w:rPr>
          <w:delText>Inadvertent Gaining</w:delText>
        </w:r>
      </w:del>
      <w:del w:id="3" w:author="TXSET" w:date="2021-06-16T10:41:00Z">
        <w:r>
          <w:rPr/>
          <w:delText xml:space="preserve"> or </w:delText>
        </w:r>
      </w:del>
      <w:del w:id="4" w:author="TXSET" w:date="2021-06-16T10:41:00Z">
        <w:r>
          <w:rPr>
            <w:i/>
          </w:rPr>
          <w:delText>Inadvertent Losing</w:delText>
        </w:r>
      </w:del>
      <w:del w:id="5" w:author="TXSET" w:date="2021-06-16T10:41:00Z">
        <w:r>
          <w:rPr/>
          <w:delText xml:space="preserve"> MarkeTrak issue</w:delText>
        </w:r>
      </w:del>
      <w:r>
        <w:rPr/>
        <w:t>.</w:t>
      </w:r>
    </w:p>
    <w:p>
      <w:pPr>
        <w:pStyle w:val="Normal"/>
        <w:spacing w:before="0" w:after="240"/>
        <w:ind w:left="720" w:hanging="720"/>
        <w:rPr>
          <w:iCs/>
          <w:szCs w:val="20"/>
        </w:rPr>
      </w:pPr>
      <w:r>
        <w:rPr>
          <w:iCs/>
          <w:szCs w:val="20"/>
        </w:rPr>
        <w:t>(5)</w:t>
        <w:tab/>
      </w:r>
      <w:r>
        <w:rPr>
          <w:iCs/>
          <w:szCs w:val="20"/>
          <w:lang w:val="en-US"/>
        </w:rPr>
        <w:t>After</w:t>
      </w:r>
      <w:r>
        <w:rPr>
          <w:iCs/>
          <w:szCs w:val="20"/>
        </w:rPr>
        <w:t xml:space="preserve"> the losing CR regains the ESI ID, the TDSP will reinstate</w:t>
      </w:r>
      <w:r>
        <w:rPr>
          <w:iCs/>
          <w:szCs w:val="20"/>
          <w:lang w:val="en-US"/>
        </w:rPr>
        <w:t xml:space="preserve"> any</w:t>
      </w:r>
      <w:r>
        <w:rPr>
          <w:iCs/>
          <w:szCs w:val="20"/>
        </w:rPr>
        <w:t xml:space="preserve"> critical care</w:t>
      </w:r>
      <w:r>
        <w:rPr>
          <w:iCs/>
          <w:szCs w:val="20"/>
          <w:lang w:val="en-US"/>
        </w:rPr>
        <w:t xml:space="preserve"> designations</w:t>
      </w:r>
      <w:r>
        <w:rPr>
          <w:iCs/>
          <w:szCs w:val="20"/>
        </w:rPr>
        <w:t xml:space="preserve"> that have not expired and</w:t>
      </w:r>
      <w:r>
        <w:rPr>
          <w:iCs/>
          <w:szCs w:val="20"/>
          <w:lang w:val="en-US"/>
        </w:rPr>
        <w:t xml:space="preserve"> were previously assigned to the Customer at the ESI ID</w:t>
      </w:r>
      <w:r>
        <w:rPr>
          <w:iCs/>
          <w:szCs w:val="20"/>
        </w:rPr>
        <w:t xml:space="preserve"> and</w:t>
      </w:r>
      <w:r>
        <w:rPr>
          <w:iCs/>
          <w:szCs w:val="20"/>
          <w:lang w:val="en-US"/>
        </w:rPr>
        <w:t xml:space="preserve"> </w:t>
      </w:r>
      <w:r>
        <w:rPr>
          <w:iCs/>
          <w:szCs w:val="20"/>
        </w:rPr>
        <w:t>submit the</w:t>
      </w:r>
      <w:r>
        <w:rPr>
          <w:iCs/>
          <w:szCs w:val="20"/>
          <w:lang w:val="en-US"/>
        </w:rPr>
        <w:t xml:space="preserve"> </w:t>
      </w:r>
      <w:r>
        <w:rPr>
          <w:iCs/>
          <w:szCs w:val="20"/>
        </w:rPr>
        <w:t xml:space="preserve">814_20, </w:t>
      </w:r>
      <w:r>
        <w:rPr>
          <w:iCs/>
          <w:szCs w:val="20"/>
          <w:lang w:val="en-US"/>
        </w:rPr>
        <w:t>ESI ID Maintenance Request.</w:t>
      </w:r>
    </w:p>
    <w:p>
      <w:pPr>
        <w:pStyle w:val="H3"/>
        <w:rPr/>
      </w:pPr>
      <w:r>
        <w:rPr/>
        <w:t>7.3.4</w:t>
        <w:tab/>
        <w:t>Transmission and/or Distribution Service Provider Inadvertent Gain Process</w:t>
      </w:r>
    </w:p>
    <w:p>
      <w:pPr>
        <w:pStyle w:val="TextBody"/>
        <w:ind w:left="720" w:hanging="720"/>
        <w:rPr>
          <w:ins w:id="17" w:author="TXSET" w:date="2021-06-02T14:19:00Z"/>
        </w:rPr>
      </w:pPr>
      <w:ins w:id="6" w:author="TXSET" w:date="2021-06-10T14:26:00Z">
        <w:r>
          <w:rPr/>
          <w:t xml:space="preserve"> </w:t>
        </w:r>
      </w:ins>
      <w:del w:id="7" w:author="TXSET" w:date="2021-06-10T14:26:00Z">
        <w:r>
          <w:rPr/>
          <w:delText>(1)</w:delText>
          <w:tab/>
          <w:delText xml:space="preserve">As soon as a TDSP is assigned the </w:delText>
        </w:r>
      </w:del>
      <w:del w:id="8" w:author="TXSET" w:date="2021-06-10T14:26:00Z">
        <w:r>
          <w:rPr>
            <w:i/>
            <w:iCs/>
            <w:szCs w:val="20"/>
          </w:rPr>
          <w:delText>Inadvertent Gaining MarkeTrak</w:delText>
        </w:r>
      </w:del>
      <w:del w:id="9" w:author="TXSET" w:date="2021-06-10T14:26:00Z">
        <w:r>
          <w:rPr/>
          <w:delText xml:space="preserve"> issue, the TDSP shall acknowledge receipt of the issue by placing comments in the MarkeTrak issue.</w:delText>
        </w:r>
      </w:del>
      <w:ins w:id="10" w:author="TXSET" w:date="2021-06-02T14:16:00Z">
        <w:r>
          <w:rPr/>
          <w:t>(1)</w:t>
          <w:tab/>
        </w:r>
      </w:ins>
      <w:ins w:id="11" w:author="TXSET" w:date="2021-06-10T14:26:00Z">
        <w:r>
          <w:rPr/>
          <w:t>Once a</w:t>
        </w:r>
      </w:ins>
      <w:ins w:id="12" w:author="TXSET" w:date="2021-06-02T14:17:00Z">
        <w:r>
          <w:rPr/>
          <w:t xml:space="preserve"> TDSP receives the backdated </w:t>
        </w:r>
      </w:ins>
      <w:r>
        <w:rPr/>
        <w:t xml:space="preserve">814_16, Move In Request, with the Inadvertent Gain/Loss indicator “IA” found in the BGN07 field, </w:t>
      </w:r>
      <w:ins w:id="13" w:author="TXSET" w:date="2021-06-02T14:17:00Z">
        <w:r>
          <w:rPr/>
          <w:t xml:space="preserve">MVI </w:t>
        </w:r>
      </w:ins>
      <w:ins w:id="14" w:author="TXSET" w:date="2021-06-02T14:19:00Z">
        <w:r>
          <w:rPr/>
          <w:t xml:space="preserve">814_03 </w:t>
        </w:r>
      </w:ins>
      <w:ins w:id="15" w:author="TXSET" w:date="2021-06-02T14:17:00Z">
        <w:r>
          <w:rPr/>
          <w:t xml:space="preserve">with the </w:t>
        </w:r>
      </w:ins>
      <w:ins w:id="16" w:author="TXSET" w:date="2021-06-02T14:19:00Z">
        <w:r>
          <w:rPr/>
          <w:t xml:space="preserve">BGN07 = “IA”, the TDSP shall review the backdated MVI to determine its validity. </w:t>
        </w:r>
      </w:ins>
    </w:p>
    <w:p>
      <w:pPr>
        <w:pStyle w:val="TextBody"/>
        <w:ind w:left="720" w:hanging="720"/>
        <w:rPr>
          <w:ins w:id="24" w:author="TXSET" w:date="2021-06-02T14:23:00Z"/>
        </w:rPr>
      </w:pPr>
      <w:ins w:id="18" w:author="TXSET" w:date="2021-06-02T14:19:00Z">
        <w:r>
          <w:rPr/>
          <w:tab/>
          <w:t>Is there a subsequent enrollment transaction</w:t>
        </w:r>
      </w:ins>
      <w:ins w:id="19" w:author="TXSET" w:date="2021-06-10T14:28:00Z">
        <w:r>
          <w:rPr/>
          <w:t xml:space="preserve"> (leap frog, MVO, </w:t>
        </w:r>
      </w:ins>
      <w:ins w:id="20" w:author="TXSET" w:date="2021-06-02T14:26:00Z">
        <w:r>
          <w:rPr/>
          <w:t>etc.)</w:t>
        </w:r>
      </w:ins>
      <w:ins w:id="21" w:author="TXSET" w:date="2021-06-02T14:40:00Z">
        <w:r>
          <w:rPr/>
          <w:t xml:space="preserve"> see </w:t>
        </w:r>
      </w:ins>
      <w:ins w:id="22" w:author="TXSET" w:date="2021-06-02T14:26:00Z">
        <w:r>
          <w:rPr/>
          <w:t>?</w:t>
        </w:r>
      </w:ins>
      <w:ins w:id="23" w:author="TXSET" w:date="2021-06-02T14:21:00Z">
        <w:r>
          <w:rPr/>
          <w:tab/>
          <w:t>Other Reasons?</w:t>
        </w:r>
      </w:ins>
    </w:p>
    <w:p>
      <w:pPr>
        <w:pStyle w:val="TextBody"/>
        <w:ind w:left="720" w:hanging="720"/>
        <w:rPr>
          <w:ins w:id="52" w:author="TXSET" w:date="2021-06-02T14:16:00Z"/>
        </w:rPr>
      </w:pPr>
      <w:ins w:id="25" w:author="TXSET" w:date="2021-06-02T14:23:00Z">
        <w:r>
          <w:rPr/>
          <w:t>(3)</w:t>
          <w:tab/>
          <w:t xml:space="preserve">If the </w:t>
        </w:r>
      </w:ins>
      <w:ins w:id="26" w:author="TXSET" w:date="2021-06-02T21:04:00Z">
        <w:r>
          <w:rPr/>
          <w:t xml:space="preserve">MVI </w:t>
        </w:r>
      </w:ins>
      <w:ins w:id="27" w:author="TXSET" w:date="2021-06-02T14:22:00Z">
        <w:r>
          <w:rPr/>
          <w:t>request appears to be valid</w:t>
        </w:r>
      </w:ins>
      <w:ins w:id="28" w:author="TXSET" w:date="2021-06-02T21:04:00Z">
        <w:r>
          <w:rPr/>
          <w:t>is TX SET compliant</w:t>
        </w:r>
      </w:ins>
      <w:ins w:id="29" w:author="TXSET" w:date="2021-06-02T21:08:00Z">
        <w:r>
          <w:rPr/>
          <w:t xml:space="preserve"> and accepted by the TDSP</w:t>
        </w:r>
      </w:ins>
      <w:ins w:id="30" w:author="TXSET" w:date="2021-06-02T14:22:00Z">
        <w:r>
          <w:rPr/>
          <w:t xml:space="preserve">, the TDSP will respond with </w:t>
        </w:r>
      </w:ins>
      <w:ins w:id="31" w:author="TXSET" w:date="2021-06-02T21:05:00Z">
        <w:r>
          <w:rPr/>
          <w:t>an 814_04</w:t>
        </w:r>
      </w:ins>
      <w:ins w:id="32" w:author="TXSET" w:date="2021-06-02T21:10:00Z">
        <w:r>
          <w:rPr/>
          <w:t xml:space="preserve"> accept</w:t>
        </w:r>
      </w:ins>
      <w:ins w:id="33" w:author="TXSET" w:date="2021-06-02T21:05:00Z">
        <w:r>
          <w:rPr/>
          <w:t xml:space="preserve"> transaction that includes </w:t>
        </w:r>
      </w:ins>
      <w:ins w:id="34" w:author="TXSET" w:date="2021-06-02T14:22:00Z">
        <w:r>
          <w:rPr/>
          <w:t>the appropriate schedul</w:t>
        </w:r>
      </w:ins>
      <w:ins w:id="35" w:author="TXSET" w:date="2021-06-02T21:08:00Z">
        <w:r>
          <w:rPr/>
          <w:t>e</w:t>
        </w:r>
      </w:ins>
      <w:ins w:id="36" w:author="TXSET" w:date="2021-06-02T21:11:00Z">
        <w:r>
          <w:rPr/>
          <w:t>d</w:t>
        </w:r>
      </w:ins>
      <w:ins w:id="37" w:author="TXSET" w:date="2021-06-02T14:22:00Z">
        <w:r>
          <w:rPr/>
          <w:t>ing</w:t>
        </w:r>
      </w:ins>
      <w:ins w:id="38" w:author="TXSET" w:date="2021-06-02T21:06:00Z">
        <w:r>
          <w:rPr/>
          <w:t xml:space="preserve"> date</w:t>
        </w:r>
      </w:ins>
      <w:ins w:id="39" w:author="TXSET" w:date="2021-06-02T14:22:00Z">
        <w:r>
          <w:rPr/>
          <w:t xml:space="preserve"> transaction (814_04 accept)</w:t>
        </w:r>
      </w:ins>
      <w:ins w:id="40" w:author="TXSET" w:date="2021-06-02T14:25:00Z">
        <w:r>
          <w:rPr/>
          <w:t xml:space="preserve"> using the requested date in the 814_03</w:t>
        </w:r>
      </w:ins>
      <w:ins w:id="41" w:author="TXSET" w:date="2021-06-02T21:06:00Z">
        <w:r>
          <w:rPr/>
          <w:t xml:space="preserve">.  The TDSP will </w:t>
        </w:r>
      </w:ins>
      <w:ins w:id="42" w:author="TXSET" w:date="2021-06-02T14:24:00Z">
        <w:r>
          <w:rPr/>
          <w:t xml:space="preserve">complete the </w:t>
        </w:r>
      </w:ins>
      <w:ins w:id="43" w:author="TXSET" w:date="2021-06-02T21:06:00Z">
        <w:r>
          <w:rPr/>
          <w:t>M</w:t>
        </w:r>
      </w:ins>
      <w:r>
        <w:rPr/>
        <w:t>ove-In</w:t>
      </w:r>
      <w:ins w:id="44" w:author="TXSET" w:date="2021-06-02T21:06:00Z">
        <w:r>
          <w:rPr/>
          <w:t xml:space="preserve">VI </w:t>
        </w:r>
      </w:ins>
      <w:ins w:id="45" w:author="TXSET" w:date="2021-06-02T14:26:00Z">
        <w:r>
          <w:rPr/>
          <w:t>request</w:t>
        </w:r>
      </w:ins>
      <w:ins w:id="46" w:author="TXSET" w:date="2021-06-02T14:24:00Z">
        <w:r>
          <w:rPr/>
          <w:t xml:space="preserve"> and send the 867_04 Initial Read</w:t>
        </w:r>
      </w:ins>
      <w:r>
        <w:rPr/>
        <w:t xml:space="preserve"> transa</w:t>
      </w:r>
      <w:ins w:id="47" w:author="TXSET" w:date="2021-06-02T21:11:00Z">
        <w:r>
          <w:rPr/>
          <w:t>ction</w:t>
        </w:r>
      </w:ins>
      <w:ins w:id="48" w:author="TXSET" w:date="2021-06-02T14:24:00Z">
        <w:r>
          <w:rPr/>
          <w:t xml:space="preserve"> to the Losing C</w:t>
        </w:r>
      </w:ins>
      <w:r>
        <w:rPr/>
        <w:t xml:space="preserve">R </w:t>
      </w:r>
      <w:ins w:id="49" w:author="TXSET" w:date="2021-06-02T14:24:00Z">
        <w:r>
          <w:rPr/>
          <w:t>and the 867_03 Final</w:t>
        </w:r>
      </w:ins>
      <w:r>
        <w:rPr/>
        <w:t xml:space="preserve"> transa</w:t>
      </w:r>
      <w:ins w:id="50" w:author="TXSET" w:date="2021-06-02T21:12:00Z">
        <w:r>
          <w:rPr/>
          <w:t>ction</w:t>
        </w:r>
      </w:ins>
      <w:ins w:id="51" w:author="TXSET" w:date="2021-06-02T14:25:00Z">
        <w:r>
          <w:rPr/>
          <w:t xml:space="preserve"> to the Gaining CR.</w:t>
        </w:r>
      </w:ins>
    </w:p>
    <w:p>
      <w:pPr>
        <w:pStyle w:val="TextBody"/>
        <w:ind w:left="720" w:hanging="720"/>
        <w:rPr/>
      </w:pPr>
      <w:r>
        <w:rPr/>
      </w:r>
    </w:p>
    <w:p>
      <w:pPr>
        <w:pStyle w:val="H4"/>
        <w:rPr>
          <w:bCs w:val="false"/>
          <w:del w:id="57" w:author="TXSET" w:date="2021-06-10T14:57:00Z"/>
        </w:rPr>
      </w:pPr>
      <w:del w:id="53" w:author="TXSET" w:date="2021-06-10T14:57:00Z">
        <w:r>
          <w:rPr>
            <w:bCs w:val="false"/>
          </w:rPr>
          <w:delText>7.3.4.1</w:delText>
          <w:tab/>
        </w:r>
      </w:del>
      <w:r>
        <w:rPr>
          <w:bCs w:val="false"/>
        </w:rPr>
        <w:t xml:space="preserve">Inadvertent Dates </w:t>
      </w:r>
      <w:ins w:id="54" w:author="TXSET" w:date="2021-06-10T14:34:00Z">
        <w:r>
          <w:rPr>
            <w:bCs w:val="false"/>
          </w:rPr>
          <w:t>Gain/Loss</w:t>
        </w:r>
      </w:ins>
      <w:del w:id="55" w:author="TXSET" w:date="2021-06-10T14:57:00Z">
        <w:r>
          <w:rPr>
            <w:bCs w:val="false"/>
          </w:rPr>
          <w:delText xml:space="preserve">Greater </w:delText>
        </w:r>
      </w:del>
      <w:r>
        <w:rPr>
          <w:bCs w:val="false"/>
        </w:rPr>
        <w:t>t</w:t>
      </w:r>
      <w:del w:id="56" w:author="TXSET" w:date="2021-06-10T14:57:00Z">
        <w:r>
          <w:rPr>
            <w:bCs w:val="false"/>
          </w:rPr>
          <w:delText>han 150 Days</w:delText>
        </w:r>
      </w:del>
    </w:p>
    <w:p>
      <w:pPr>
        <w:pStyle w:val="H4"/>
        <w:keepNext w:val="true"/>
        <w:widowControl w:val="false"/>
        <w:numPr>
          <w:ilvl w:val="0"/>
          <w:numId w:val="0"/>
        </w:numPr>
        <w:bidi w:val="0"/>
        <w:spacing w:before="240" w:after="240"/>
        <w:ind w:left="1260" w:hanging="1260"/>
        <w:rPr/>
      </w:pPr>
      <w:del w:id="58" w:author="TXSET" w:date="2021-06-10T14:57:00Z">
        <w:r>
          <w:rPr/>
          <w:delText>(1)</w:delText>
          <w:tab/>
          <w:delText>If the inadvertent gain occurred more than 150 days in the past, the TDSP shall not issue billing corrections more than 150 days in the past from the date of the receipt of the move in transaction by the TDSP.</w:delText>
        </w:r>
      </w:del>
      <w:r>
        <w:rPr/>
        <w:t xml:space="preserve">  </w:t>
      </w:r>
      <w:del w:id="59" w:author="TXSET" w:date="2021-06-10T14:37:00Z">
        <w:r>
          <w:rPr/>
          <w:delText>For those instances in which the requested reinstatement date in the MarkeTrak issue</w:delText>
        </w:r>
      </w:del>
      <w:ins w:id="60" w:author="TXSET" w:date="2021-06-02T14:28:00Z">
        <w:r>
          <w:rPr/>
          <w:t>IA tra</w:t>
        </w:r>
      </w:ins>
      <w:del w:id="61" w:author="TXSET" w:date="2021-06-10T14:36:00Z">
        <w:r>
          <w:rPr/>
          <w:delText xml:space="preserve"> is </w:delText>
        </w:r>
      </w:del>
      <w:r>
        <w:rPr/>
        <w:t>150 day</w:t>
      </w:r>
      <w:del w:id="62" w:author="TXSET" w:date="2021-06-10T14:35:00Z">
        <w:r>
          <w:rPr/>
          <w:delText>s</w:delText>
        </w:r>
      </w:del>
      <w:r>
        <w:rPr/>
        <w:t xml:space="preserve"> or </w:t>
      </w:r>
      <w:del w:id="63" w:author="TXSET" w:date="2021-06-10T14:37:00Z">
        <w:r>
          <w:rPr/>
          <w:delText>greater in the past, the TDSP</w:delText>
        </w:r>
      </w:del>
      <w:ins w:id="64" w:author="TXSET" w:date="2021-06-02T14:32:00Z">
        <w:r>
          <w:rPr/>
          <w:t xml:space="preserve"> rejeuest.</w:t>
        </w:r>
      </w:ins>
      <w:r>
        <w:rPr/>
        <w:t xml:space="preserve"> will</w:t>
      </w:r>
      <w:del w:id="65" w:author="TXSET" w:date="2021-06-10T14:37:00Z">
        <w:r>
          <w:rPr/>
          <w:delText xml:space="preserve"> place comments in the MarkeTrak issue to indicate an acceptable reinstatement date for the move in.  For instances in which the backdated move in date is further in the past than the date provided by the TDSP, the move in will be completed unexecutable with remarks.  The CR must resubmit the move in with a new date.</w:delText>
        </w:r>
      </w:del>
    </w:p>
    <w:p>
      <w:pPr>
        <w:pStyle w:val="H4"/>
        <w:rPr>
          <w:bCs w:val="false"/>
          <w:del w:id="67" w:author="TXSET" w:date="2021-06-10T14:48:00Z"/>
        </w:rPr>
      </w:pPr>
      <w:del w:id="66" w:author="TXSET" w:date="2021-06-10T14:48:00Z">
        <w:commentRangeStart w:id="0"/>
        <w:commentRangeStart w:id="1"/>
        <w:r>
          <w:rPr>
            <w:bCs w:val="false"/>
          </w:rPr>
          <w:delText>7.3.4.2</w:delText>
          <w:tab/>
          <w:delText>Inadvertent Order is Pending</w:delText>
        </w:r>
      </w:del>
    </w:p>
    <w:p>
      <w:pPr>
        <w:pStyle w:val="H4"/>
        <w:ind w:left="720" w:hanging="720"/>
        <w:rPr>
          <w:del w:id="72" w:author="TXSET" w:date="2021-06-10T14:48:00Z"/>
        </w:rPr>
      </w:pPr>
      <w:del w:id="68" w:author="TXSET" w:date="2021-06-10T14:48:00Z">
        <w:r>
          <w:rPr/>
          <w:delText>(1)</w:delText>
          <w:tab/>
          <w:delText xml:space="preserve">If the inadvertent order is pending, </w:delText>
        </w:r>
      </w:del>
      <w:ins w:id="69" w:author="TXSET" w:date="2021-06-10T14:40:00Z">
        <w:r>
          <w:rPr>
            <w:i/>
            <w:sz w:val="22"/>
          </w:rPr>
          <w:t>ancel the transaction, provided that the gaining</w:t>
        </w:r>
      </w:ins>
      <w:del w:id="70" w:author="TXSET" w:date="2021-06-10T14:48:00Z">
        <w:r>
          <w:rPr/>
          <w:delText>TDSPs w</w:delText>
        </w:r>
      </w:del>
      <w:r>
        <w:rPr/>
        <w:t>ill respond with the</w:t>
      </w:r>
      <w:del w:id="71" w:author="TXSET" w:date="2021-06-10T14:48:00Z">
        <w:r>
          <w:rPr/>
          <w:delText xml:space="preserve"> following statement:</w:delText>
        </w:r>
      </w:del>
    </w:p>
    <w:p>
      <w:pPr>
        <w:pStyle w:val="H4"/>
        <w:widowControl/>
        <w:bidi w:val="0"/>
        <w:spacing w:before="0" w:after="240"/>
        <w:ind w:left="720" w:hanging="720"/>
        <w:rPr>
          <w:del w:id="80" w:author="TXSET" w:date="2021-06-10T14:48:00Z"/>
        </w:rPr>
      </w:pPr>
      <w:del w:id="73" w:author="TXSET" w:date="2021-06-10T14:48:00Z">
        <w:r>
          <w:rPr>
            <w:i/>
            <w:sz w:val="22"/>
          </w:rPr>
          <w:delText xml:space="preserve">Since the inadvertent transaction is still pending, an attempt should be made by the gaining CR to cancel the transaction, provided that the gaining CR agrees to do so.  If so, please submit a Day to Day Cancel With Approval MarkeTrak cancellation request by 1400 (at least two Retail Business Days in advance for switches and move ins) </w:delText>
        </w:r>
      </w:del>
      <w:ins w:id="74" w:author="TXSET" w:date="2021-06-02T14:35:00Z">
        <w:r>
          <w:rPr>
            <w:i/>
            <w:sz w:val="22"/>
          </w:rPr>
          <w:t>814_</w:t>
        </w:r>
      </w:ins>
      <w:del w:id="75" w:author="TXSET" w:date="2021-06-10T14:48:00Z">
        <w:r>
          <w:rPr>
            <w:i/>
            <w:sz w:val="22"/>
          </w:rPr>
          <w:delText>prio</w:delText>
        </w:r>
      </w:del>
      <w:r>
        <w:rPr>
          <w:i/>
          <w:sz w:val="22"/>
        </w:rPr>
        <w:t>r to the d</w:t>
      </w:r>
      <w:del w:id="76" w:author="TXSET" w:date="2021-06-10T14:48:00Z">
        <w:r>
          <w:rPr>
            <w:i/>
            <w:sz w:val="22"/>
          </w:rPr>
          <w:delText>ate the inadvertent transaction is scheduled to complete and advis</w:delText>
        </w:r>
      </w:del>
      <w:r>
        <w:rPr>
          <w:i/>
          <w:sz w:val="22"/>
        </w:rPr>
        <w:t>e</w:t>
      </w:r>
      <w:del w:id="77" w:author="TXSET" w:date="2021-06-10T14:48:00Z">
        <w:r>
          <w:rPr>
            <w:i/>
            <w:sz w:val="22"/>
          </w:rPr>
          <w:delText xml:space="preserve"> of MarkeTrak number.  Requests received after this time period will be attempted but will not be guaranteed.  Otherwise, the inadvertent gain will follow the standard inadvertent process.</w:delText>
        </w:r>
      </w:del>
      <w:del w:id="78" w:author="TXSET" w:date="2021-06-10T14:48:00Z">
        <w:r>
          <w:rPr>
            <w:rStyle w:val="CommentReference"/>
            <w:vanish w:val="false"/>
          </w:rPr>
        </w:r>
      </w:del>
      <w:del w:id="79" w:author="TXSET" w:date="2021-06-10T14:48:00Z">
        <w:commentRangeEnd w:id="1"/>
        <w:r>
          <w:commentReference w:id="1"/>
        </w:r>
        <w:commentRangeEnd w:id="0"/>
        <w:r>
          <w:commentReference w:id="0"/>
        </w:r>
        <w:r>
          <w:rPr>
            <w:rStyle w:val="CommentReference"/>
            <w:vanish w:val="false"/>
          </w:rPr>
        </w:r>
      </w:del>
    </w:p>
    <w:p>
      <w:pPr>
        <w:pStyle w:val="H4"/>
        <w:widowControl/>
        <w:bidi w:val="0"/>
        <w:spacing w:before="0" w:after="240"/>
        <w:ind w:left="720" w:hanging="720"/>
        <w:rPr>
          <w:bCs w:val="false"/>
        </w:rPr>
      </w:pPr>
      <w:r>
        <w:rPr>
          <w:bCs w:val="false"/>
        </w:rPr>
        <w:t>7.3.4.</w:t>
      </w:r>
      <w:ins w:id="81" w:author="TXSET" w:date="2021-06-10T15:12:00Z">
        <w:r>
          <w:rPr>
            <w:bCs w:val="false"/>
          </w:rPr>
          <w:t>1</w:t>
        </w:r>
      </w:ins>
      <w:del w:id="82" w:author="TXSET" w:date="2021-06-10T15:12:00Z">
        <w:r>
          <w:rPr>
            <w:bCs w:val="false"/>
          </w:rPr>
          <w:delText>3</w:delText>
        </w:r>
      </w:del>
      <w:r>
        <w:rPr>
          <w:bCs w:val="false"/>
        </w:rPr>
        <w:tab/>
      </w:r>
      <w:del w:id="83" w:author="TXSET" w:date="2021-06-10T15:08:00Z">
        <w:r>
          <w:rPr>
            <w:bCs w:val="false"/>
          </w:rPr>
          <w:delText>Third Party has Gained Electric Service Identifier (Leapfrog Scenario)</w:delText>
        </w:r>
      </w:del>
      <w:r>
        <w:rPr>
          <w:bCs w:val="false"/>
        </w:rPr>
        <w:t>Transmissio</w:t>
      </w:r>
      <w:ins w:id="84" w:author="TXSET" w:date="2021-07-21T11:49:00Z">
        <w:r>
          <w:rPr>
            <w:bCs w:val="false"/>
          </w:rPr>
          <w:t xml:space="preserve">n and/or Distribution Service Provider </w:t>
        </w:r>
      </w:ins>
      <w:ins w:id="85" w:author="TXSET" w:date="2021-07-21T11:46:00Z">
        <w:r>
          <w:rPr>
            <w:bCs w:val="false"/>
          </w:rPr>
          <w:t xml:space="preserve">Transaction Processing </w:t>
        </w:r>
      </w:ins>
      <w:ins w:id="86" w:author="TXSET" w:date="2021-06-10T15:08:00Z">
        <w:r>
          <w:rPr>
            <w:bCs w:val="false"/>
          </w:rPr>
          <w:t>Reject</w:t>
        </w:r>
      </w:ins>
      <w:ins w:id="87" w:author="TXSET" w:date="2021-07-21T11:46:00Z">
        <w:r>
          <w:rPr>
            <w:bCs w:val="false"/>
          </w:rPr>
          <w:t>ion</w:t>
        </w:r>
      </w:ins>
      <w:r>
        <w:rPr>
          <w:bCs w:val="false"/>
        </w:rPr>
        <w:t>s</w:t>
      </w:r>
      <w:ins w:id="88" w:author="TXSET" w:date="2021-06-10T15:08:00Z">
        <w:r>
          <w:rPr>
            <w:bCs w:val="false"/>
          </w:rPr>
          <w:t xml:space="preserve"> Reasons</w:t>
        </w:r>
      </w:ins>
    </w:p>
    <w:p>
      <w:pPr>
        <w:pStyle w:val="TextBody"/>
        <w:ind w:left="720" w:hanging="720"/>
        <w:rPr>
          <w:ins w:id="92" w:author="TXSET" w:date="2021-06-16T10:31:00Z"/>
        </w:rPr>
      </w:pPr>
      <w:r>
        <w:rPr/>
        <w:t>(1)</w:t>
        <w:tab/>
      </w:r>
      <w:ins w:id="89" w:author="TXSET" w:date="2021-06-16T10:31:00Z">
        <w:r>
          <w:rPr/>
          <w:t xml:space="preserve">If the backdated 814_16 Move In </w:t>
        </w:r>
      </w:ins>
      <w:ins w:id="90" w:author="TXSET" w:date="2021-06-17T20:39:00Z">
        <w:r>
          <w:rPr/>
          <w:t xml:space="preserve">transaction </w:t>
        </w:r>
      </w:ins>
      <w:ins w:id="91" w:author="TXSET" w:date="2021-06-16T10:31:00Z">
        <w:r>
          <w:rPr/>
          <w:t>does not contain the Inadvertent Gain “IA” or Customer Rescission “CR” indicator, the TDSP shall reject the backdated 814_16 Move In with a reject response of “DIP” (Date in the Past).</w:t>
        </w:r>
      </w:ins>
    </w:p>
    <w:p>
      <w:pPr>
        <w:pStyle w:val="BodyTextNumbered"/>
        <w:rPr>
          <w:lang w:val="en-US"/>
          <w:ins w:id="154" w:author="TXSET" w:date="2021-06-17T20:20:00Z"/>
        </w:rPr>
      </w:pPr>
      <w:ins w:id="93" w:author="TXSET" w:date="2021-06-16T10:31:00Z">
        <w:r>
          <w:rPr>
            <w:lang w:val="en-US"/>
          </w:rPr>
          <w:t>(2)</w:t>
          <w:tab/>
        </w:r>
      </w:ins>
      <w:ins w:id="94" w:author="TXSET" w:date="2021-06-17T20:22:00Z">
        <w:r>
          <w:rPr/>
          <w:t xml:space="preserve">If the </w:t>
        </w:r>
      </w:ins>
      <w:ins w:id="95" w:author="TXSET" w:date="2021-06-17T20:22:00Z">
        <w:r>
          <w:rPr>
            <w:lang w:val="en-US"/>
          </w:rPr>
          <w:t xml:space="preserve">backdated 814_16 Move-In </w:t>
        </w:r>
      </w:ins>
      <w:ins w:id="96" w:author="TXSET" w:date="2021-06-17T20:39:00Z">
        <w:r>
          <w:rPr>
            <w:lang w:val="en-US"/>
          </w:rPr>
          <w:t>transaction includes the</w:t>
        </w:r>
      </w:ins>
      <w:ins w:id="97" w:author="TXSET" w:date="2021-06-17T20:22:00Z">
        <w:r>
          <w:rPr>
            <w:lang w:val="en-US"/>
          </w:rPr>
          <w:t xml:space="preserve"> </w:t>
        </w:r>
      </w:ins>
      <w:ins w:id="98" w:author="TXSET" w:date="2021-06-17T20:22:00Z">
        <w:r>
          <w:rPr/>
          <w:t>Inadvertent Gain</w:t>
        </w:r>
      </w:ins>
      <w:ins w:id="99" w:author="TXSET" w:date="2021-06-17T20:22:00Z">
        <w:r>
          <w:rPr>
            <w:lang w:val="en-US"/>
          </w:rPr>
          <w:t xml:space="preserve"> “IA” or Customer Rescission “CR”</w:t>
        </w:r>
      </w:ins>
      <w:ins w:id="100" w:author="TXSET" w:date="2021-06-17T20:22:00Z">
        <w:r>
          <w:rPr/>
          <w:t xml:space="preserve"> </w:t>
        </w:r>
      </w:ins>
      <w:ins w:id="101" w:author="TXSET" w:date="2021-06-17T20:57:00Z">
        <w:r>
          <w:rPr/>
          <w:t>indicator,</w:t>
        </w:r>
      </w:ins>
      <w:ins w:id="102" w:author="TXSET" w:date="2021-06-17T20:40:00Z">
        <w:r>
          <w:rPr>
            <w:lang w:val="en-US"/>
          </w:rPr>
          <w:t xml:space="preserve"> but the </w:t>
        </w:r>
      </w:ins>
      <w:ins w:id="103" w:author="TXSET" w:date="2021-06-17T20:23:00Z">
        <w:r>
          <w:rPr>
            <w:lang w:val="en-US"/>
          </w:rPr>
          <w:t>Move-In Date</w:t>
        </w:r>
      </w:ins>
      <w:ins w:id="104" w:author="TXSET" w:date="2021-06-17T20:38:00Z">
        <w:r>
          <w:rPr>
            <w:lang w:val="en-US"/>
          </w:rPr>
          <w:t xml:space="preserve"> is </w:t>
        </w:r>
      </w:ins>
      <w:ins w:id="105" w:author="TXSET" w:date="2021-06-17T20:24:00Z">
        <w:r>
          <w:rPr>
            <w:lang w:val="en-US"/>
          </w:rPr>
          <w:t xml:space="preserve">greater </w:t>
        </w:r>
      </w:ins>
      <w:ins w:id="106" w:author="TXSET" w:date="2021-06-17T20:22:00Z">
        <w:r>
          <w:rPr/>
          <w:t>than 150 days</w:t>
        </w:r>
      </w:ins>
      <w:ins w:id="107" w:author="TXSET" w:date="2021-06-17T21:03:00Z">
        <w:r>
          <w:rPr>
            <w:lang w:val="en-US"/>
          </w:rPr>
          <w:t xml:space="preserve"> in the</w:t>
        </w:r>
      </w:ins>
      <w:ins w:id="108" w:author="TXSET" w:date="2021-06-17T20:38:00Z">
        <w:r>
          <w:rPr>
            <w:lang w:val="en-US"/>
          </w:rPr>
          <w:t xml:space="preserve"> past</w:t>
        </w:r>
      </w:ins>
      <w:ins w:id="109" w:author="TXSET" w:date="2021-06-17T20:22:00Z">
        <w:r>
          <w:rPr/>
          <w:t xml:space="preserve"> the TDSP shall </w:t>
        </w:r>
      </w:ins>
      <w:ins w:id="110" w:author="TXSET" w:date="2021-06-17T20:24:00Z">
        <w:r>
          <w:rPr>
            <w:lang w:val="en-US"/>
          </w:rPr>
          <w:t>reject the</w:t>
        </w:r>
      </w:ins>
      <w:ins w:id="111" w:author="TXSET" w:date="2021-06-17T20:42:00Z">
        <w:r>
          <w:rPr>
            <w:lang w:val="en-US"/>
          </w:rPr>
          <w:t xml:space="preserve"> backdated</w:t>
        </w:r>
      </w:ins>
      <w:ins w:id="112" w:author="TXSET" w:date="2021-06-17T20:24:00Z">
        <w:r>
          <w:rPr>
            <w:lang w:val="en-US"/>
          </w:rPr>
          <w:t xml:space="preserve"> Move-In transaction with a reject</w:t>
        </w:r>
      </w:ins>
      <w:ins w:id="113" w:author="TXSET" w:date="2021-06-17T20:47:00Z">
        <w:r>
          <w:rPr>
            <w:lang w:val="en-US"/>
          </w:rPr>
          <w:t xml:space="preserve"> response</w:t>
        </w:r>
      </w:ins>
      <w:ins w:id="114" w:author="TXSET" w:date="2021-06-17T20:24:00Z">
        <w:r>
          <w:rPr>
            <w:lang w:val="en-US"/>
          </w:rPr>
          <w:t xml:space="preserve"> of “150”</w:t>
        </w:r>
      </w:ins>
      <w:ins w:id="115" w:author="TXSET" w:date="2021-06-17T20:55:00Z">
        <w:r>
          <w:rPr>
            <w:lang w:val="en-US"/>
          </w:rPr>
          <w:t xml:space="preserve">.  </w:t>
        </w:r>
      </w:ins>
      <w:ins w:id="116" w:author="TXSET" w:date="2021-06-17T20:55:00Z">
        <w:r>
          <w:rPr/>
          <w:t xml:space="preserve"> </w:t>
        </w:r>
      </w:ins>
      <w:ins w:id="117" w:author="TXSET" w:date="2021-06-17T20:57:00Z">
        <w:r>
          <w:rPr>
            <w:lang w:val="en-US"/>
          </w:rPr>
          <w:t xml:space="preserve">The </w:t>
        </w:r>
      </w:ins>
      <w:ins w:id="118" w:author="TXSET" w:date="2021-06-17T20:55:00Z">
        <w:r>
          <w:rPr/>
          <w:t xml:space="preserve">TDSP shall not </w:t>
        </w:r>
      </w:ins>
      <w:ins w:id="119" w:author="TXSET" w:date="2021-06-17T20:55:00Z">
        <w:r>
          <w:rPr>
            <w:lang w:val="en-US"/>
          </w:rPr>
          <w:t>cancel and rebill invoices</w:t>
        </w:r>
      </w:ins>
      <w:ins w:id="120" w:author="TXSET" w:date="2021-06-17T20:55:00Z">
        <w:r>
          <w:rPr/>
          <w:t xml:space="preserve"> </w:t>
        </w:r>
      </w:ins>
      <w:ins w:id="121" w:author="TXSET" w:date="2021-06-17T21:08:00Z">
        <w:r>
          <w:rPr>
            <w:lang w:val="en-US"/>
          </w:rPr>
          <w:t>greater</w:t>
        </w:r>
      </w:ins>
      <w:ins w:id="122" w:author="TXSET" w:date="2021-06-17T20:55:00Z">
        <w:r>
          <w:rPr/>
          <w:t xml:space="preserve"> than 150 days in the past from the date </w:t>
        </w:r>
      </w:ins>
      <w:ins w:id="123" w:author="TXSET" w:date="2021-06-17T20:58:00Z">
        <w:r>
          <w:rPr>
            <w:lang w:val="en-US"/>
          </w:rPr>
          <w:t>that the M</w:t>
        </w:r>
      </w:ins>
      <w:ins w:id="124" w:author="TXSET" w:date="2021-06-17T20:55:00Z">
        <w:r>
          <w:rPr/>
          <w:t>ove</w:t>
        </w:r>
      </w:ins>
      <w:ins w:id="125" w:author="TXSET" w:date="2021-06-18T22:30:00Z">
        <w:r>
          <w:rPr>
            <w:lang w:val="en-US"/>
          </w:rPr>
          <w:t xml:space="preserve"> </w:t>
        </w:r>
      </w:ins>
      <w:ins w:id="126" w:author="TXSET" w:date="2021-06-17T20:55:00Z">
        <w:r>
          <w:rPr>
            <w:lang w:val="en-US"/>
          </w:rPr>
          <w:t>I</w:t>
        </w:r>
      </w:ins>
      <w:ins w:id="127" w:author="TXSET" w:date="2021-06-17T20:55:00Z">
        <w:r>
          <w:rPr/>
          <w:t>n transaction</w:t>
        </w:r>
      </w:ins>
      <w:ins w:id="128" w:author="TXSET" w:date="2021-06-17T20:59:00Z">
        <w:r>
          <w:rPr>
            <w:lang w:val="en-US"/>
          </w:rPr>
          <w:t xml:space="preserve"> was received</w:t>
        </w:r>
      </w:ins>
      <w:ins w:id="129" w:author="TXSET" w:date="2021-06-17T20:55:00Z">
        <w:r>
          <w:rPr/>
          <w:t>.</w:t>
        </w:r>
      </w:ins>
      <w:ins w:id="130" w:author="TXSET" w:date="2021-06-17T20:55:00Z">
        <w:r>
          <w:rPr>
            <w:lang w:val="en-US"/>
          </w:rPr>
          <w:t xml:space="preserve">  </w:t>
        </w:r>
      </w:ins>
      <w:ins w:id="131" w:author="TXSET" w:date="2021-06-17T20:29:00Z">
        <w:r>
          <w:rPr>
            <w:lang w:val="en-US"/>
          </w:rPr>
          <w:t xml:space="preserve">Upon </w:t>
        </w:r>
      </w:ins>
      <w:ins w:id="132" w:author="TXSET" w:date="2021-06-17T20:43:00Z">
        <w:r>
          <w:rPr>
            <w:lang w:val="en-US"/>
          </w:rPr>
          <w:t xml:space="preserve">Competitive Retailer’s </w:t>
        </w:r>
      </w:ins>
      <w:ins w:id="133" w:author="TXSET" w:date="2021-06-17T20:29:00Z">
        <w:r>
          <w:rPr>
            <w:lang w:val="en-US"/>
          </w:rPr>
          <w:t>receipt of</w:t>
        </w:r>
      </w:ins>
      <w:ins w:id="134" w:author="TXSET" w:date="2021-06-17T20:44:00Z">
        <w:r>
          <w:rPr>
            <w:lang w:val="en-US"/>
          </w:rPr>
          <w:t xml:space="preserve"> </w:t>
        </w:r>
      </w:ins>
      <w:ins w:id="135" w:author="TXSET" w:date="2021-06-17T21:11:00Z">
        <w:r>
          <w:rPr>
            <w:lang w:val="en-US"/>
          </w:rPr>
          <w:t xml:space="preserve">the reject response of </w:t>
        </w:r>
      </w:ins>
      <w:ins w:id="136" w:author="TXSET" w:date="2021-06-17T20:44:00Z">
        <w:r>
          <w:rPr>
            <w:lang w:val="en-US"/>
          </w:rPr>
          <w:t xml:space="preserve">“150”, </w:t>
        </w:r>
      </w:ins>
      <w:ins w:id="137" w:author="TXSET" w:date="2021-06-17T20:27:00Z">
        <w:r>
          <w:rPr>
            <w:lang w:val="en-US"/>
          </w:rPr>
          <w:t xml:space="preserve">the Competitive Retailer </w:t>
        </w:r>
      </w:ins>
      <w:ins w:id="138" w:author="TXSET" w:date="2021-06-17T20:30:00Z">
        <w:r>
          <w:rPr>
            <w:lang w:val="en-US"/>
          </w:rPr>
          <w:t xml:space="preserve">shall </w:t>
        </w:r>
      </w:ins>
      <w:ins w:id="139" w:author="TXSET" w:date="2021-06-17T21:08:00Z">
        <w:r>
          <w:rPr>
            <w:lang w:val="en-US"/>
          </w:rPr>
          <w:t>t</w:t>
        </w:r>
      </w:ins>
      <w:ins w:id="140" w:author="TXSET" w:date="2021-06-17T20:30:00Z">
        <w:r>
          <w:rPr>
            <w:lang w:val="en-US"/>
          </w:rPr>
          <w:t xml:space="preserve">ake </w:t>
        </w:r>
      </w:ins>
      <w:ins w:id="141" w:author="TXSET" w:date="2021-06-17T20:34:00Z">
        <w:r>
          <w:rPr>
            <w:lang w:val="en-US"/>
          </w:rPr>
          <w:t xml:space="preserve">the appropriate </w:t>
        </w:r>
      </w:ins>
      <w:ins w:id="142" w:author="TXSET" w:date="2021-06-17T21:01:00Z">
        <w:r>
          <w:rPr>
            <w:lang w:val="en-US"/>
          </w:rPr>
          <w:t>action</w:t>
        </w:r>
      </w:ins>
      <w:ins w:id="143" w:author="TXSET" w:date="2021-06-17T21:14:00Z">
        <w:r>
          <w:rPr>
            <w:lang w:val="en-US"/>
          </w:rPr>
          <w:t>(s)</w:t>
        </w:r>
      </w:ins>
      <w:ins w:id="144" w:author="TXSET" w:date="2021-06-17T21:01:00Z">
        <w:r>
          <w:rPr>
            <w:lang w:val="en-US"/>
          </w:rPr>
          <w:t xml:space="preserve"> to correct the</w:t>
        </w:r>
      </w:ins>
      <w:ins w:id="145" w:author="TXSET" w:date="2021-06-17T20:49:00Z">
        <w:r>
          <w:rPr>
            <w:lang w:val="en-US"/>
          </w:rPr>
          <w:t xml:space="preserve"> </w:t>
        </w:r>
      </w:ins>
      <w:ins w:id="146" w:author="TXSET" w:date="2021-06-17T21:13:00Z">
        <w:r>
          <w:rPr>
            <w:lang w:val="en-US"/>
          </w:rPr>
          <w:t xml:space="preserve">backdated </w:t>
        </w:r>
      </w:ins>
      <w:ins w:id="147" w:author="TXSET" w:date="2021-06-17T20:27:00Z">
        <w:r>
          <w:rPr>
            <w:lang w:val="en-US"/>
          </w:rPr>
          <w:t xml:space="preserve">Move-In Date </w:t>
        </w:r>
      </w:ins>
      <w:ins w:id="148" w:author="TXSET" w:date="2021-06-17T20:30:00Z">
        <w:r>
          <w:rPr>
            <w:lang w:val="en-US"/>
          </w:rPr>
          <w:t>before resubmitting</w:t>
        </w:r>
      </w:ins>
      <w:ins w:id="149" w:author="TXSET" w:date="2021-06-17T20:36:00Z">
        <w:r>
          <w:rPr>
            <w:lang w:val="en-US"/>
          </w:rPr>
          <w:t xml:space="preserve"> </w:t>
        </w:r>
      </w:ins>
      <w:ins w:id="150" w:author="TXSET" w:date="2021-06-17T20:45:00Z">
        <w:r>
          <w:rPr>
            <w:lang w:val="en-US"/>
          </w:rPr>
          <w:t>t</w:t>
        </w:r>
      </w:ins>
      <w:ins w:id="151" w:author="TXSET" w:date="2021-06-17T21:15:00Z">
        <w:r>
          <w:rPr>
            <w:lang w:val="en-US"/>
          </w:rPr>
          <w:t xml:space="preserve">heir transaction to </w:t>
        </w:r>
      </w:ins>
      <w:ins w:id="152" w:author="TXSET" w:date="2021-06-17T20:45:00Z">
        <w:r>
          <w:rPr>
            <w:lang w:val="en-US"/>
          </w:rPr>
          <w:t>the TDSP</w:t>
        </w:r>
      </w:ins>
      <w:ins w:id="153" w:author="TXSET" w:date="2021-06-17T20:31:00Z">
        <w:r>
          <w:rPr>
            <w:lang w:val="en-US"/>
          </w:rPr>
          <w:t xml:space="preserve">.   </w:t>
        </w:r>
      </w:ins>
    </w:p>
    <w:p>
      <w:pPr>
        <w:pStyle w:val="TextBody"/>
        <w:ind w:left="630" w:hanging="630"/>
        <w:rPr>
          <w:del w:id="162" w:author="TXSET" w:date="2021-06-10T14:51:00Z"/>
        </w:rPr>
      </w:pPr>
      <w:ins w:id="155" w:author="TXSET" w:date="2021-06-17T20:36:00Z">
        <w:r>
          <w:rPr/>
          <w:t>(3)</w:t>
          <w:tab/>
        </w:r>
      </w:ins>
      <w:r>
        <w:rPr/>
        <w:t>If a third party C</w:t>
      </w:r>
      <w:ins w:id="156" w:author="TXSET" w:date="2021-06-17T20:44:00Z">
        <w:r>
          <w:rPr/>
          <w:t xml:space="preserve">ompetitive </w:t>
        </w:r>
      </w:ins>
      <w:r>
        <w:rPr/>
        <w:t>R</w:t>
      </w:r>
      <w:ins w:id="157" w:author="TXSET" w:date="2021-06-17T20:44:00Z">
        <w:r>
          <w:rPr/>
          <w:t>etailer</w:t>
        </w:r>
      </w:ins>
      <w:r>
        <w:rPr/>
        <w:t xml:space="preserve"> legitimately acquires a previously inadvertently gained ESI ID</w:t>
      </w:r>
      <w:del w:id="158" w:author="TXSET" w:date="2021-06-10T14:50:00Z">
        <w:r>
          <w:rPr/>
          <w:delText xml:space="preserve"> or if the backdated transaction is requesting a date prior to a scheduled transaction where the evaluation has already occurred (two Retail Business Days prior to the scheduled switch, move in, move out or Mass Transition drop)</w:delText>
        </w:r>
      </w:del>
      <w:r>
        <w:rPr/>
        <w:t>, the TDSP</w:t>
      </w:r>
      <w:del w:id="159" w:author="TXSET" w:date="2021-06-10T14:50:00Z">
        <w:r>
          <w:rPr/>
          <w:delText>s</w:delText>
        </w:r>
      </w:del>
      <w:ins w:id="160" w:author="TXSET" w:date="2021-06-10T14:50:00Z">
        <w:r>
          <w:rPr/>
          <w:t xml:space="preserve"> no longer considers this an inadvertent issue and</w:t>
        </w:r>
      </w:ins>
      <w:r>
        <w:rPr/>
        <w:t xml:space="preserve"> shall </w:t>
      </w:r>
      <w:del w:id="161" w:author="TXSET" w:date="2021-06-10T14:51:00Z">
        <w:r>
          <w:rPr/>
          <w:delText>respond with the following statement:</w:delText>
        </w:r>
      </w:del>
    </w:p>
    <w:p>
      <w:pPr>
        <w:pStyle w:val="TextBody"/>
        <w:widowControl/>
        <w:bidi w:val="0"/>
        <w:spacing w:before="0" w:after="240"/>
        <w:ind w:left="630" w:hanging="630"/>
        <w:rPr>
          <w:ins w:id="176" w:author="TXSET" w:date="2021-06-10T15:09:00Z"/>
        </w:rPr>
      </w:pPr>
      <w:del w:id="163" w:author="TXSET" w:date="2021-06-10T14:51:00Z">
        <w:r>
          <w:rPr>
            <w:i/>
            <w:color w:val="000000"/>
            <w:sz w:val="22"/>
            <w:szCs w:val="22"/>
          </w:rPr>
          <w:delText>Gaining CR</w:delText>
        </w:r>
      </w:del>
      <w:del w:id="164" w:author="TXSET" w:date="2021-06-10T14:51:00Z">
        <w:r>
          <w:rPr>
            <w:bCs/>
            <w:i/>
            <w:color w:val="000000"/>
            <w:sz w:val="22"/>
            <w:szCs w:val="22"/>
          </w:rPr>
          <w:delText xml:space="preserve"> </w:delText>
        </w:r>
      </w:del>
      <w:del w:id="165" w:author="TXSET" w:date="2021-06-10T14:51:00Z">
        <w:r>
          <w:rPr>
            <w:i/>
            <w:color w:val="000000"/>
            <w:sz w:val="22"/>
            <w:szCs w:val="22"/>
          </w:rPr>
          <w:delText>is no longer the REP of record or scheduled to be the REP of record for this ESI ID.  A third party has gained or is in the process of gaining the account.  The TDSP no longer considers this an inadvertent issue.</w:delText>
        </w:r>
      </w:del>
      <w:ins w:id="166" w:author="TXSET" w:date="2021-06-10T14:51:00Z">
        <w:r>
          <w:rPr/>
          <w:t xml:space="preserve">reject the backdated 814_16 Move In </w:t>
        </w:r>
      </w:ins>
      <w:ins w:id="167" w:author="TXSET" w:date="2021-06-10T15:12:00Z">
        <w:r>
          <w:rPr/>
          <w:t xml:space="preserve">with a reject response of </w:t>
        </w:r>
      </w:ins>
      <w:ins w:id="168" w:author="TXSET" w:date="2021-06-10T14:51:00Z">
        <w:r>
          <w:rPr/>
          <w:t>“Leapfrog</w:t>
        </w:r>
      </w:ins>
      <w:ins w:id="169" w:author="TXSET" w:date="2021-06-10T15:12:00Z">
        <w:r>
          <w:rPr/>
          <w:t xml:space="preserve"> Scenario - Third Party has </w:t>
        </w:r>
      </w:ins>
      <w:ins w:id="170" w:author="TXSET" w:date="2021-06-11T23:16:00Z">
        <w:r>
          <w:rPr/>
          <w:t>G</w:t>
        </w:r>
      </w:ins>
      <w:ins w:id="171" w:author="TXSET" w:date="2021-06-10T15:12:00Z">
        <w:r>
          <w:rPr/>
          <w:t>ained or in the process of gai</w:t>
        </w:r>
      </w:ins>
      <w:r>
        <w:rPr/>
        <w:t>ai</w:t>
      </w:r>
      <w:ins w:id="172" w:author="TXSET" w:date="2021-06-17T20:50:00Z">
        <w:r>
          <w:rPr/>
          <w:t>ni</w:t>
        </w:r>
      </w:ins>
      <w:del w:id="173" w:author="TXSET" w:date="2021-06-17T20:50:00Z">
        <w:r>
          <w:rPr/>
          <w:delText>n</w:delText>
        </w:r>
      </w:del>
      <w:ins w:id="174" w:author="TXSET" w:date="2021-06-10T15:12:00Z">
        <w:r>
          <w:rPr/>
          <w:t xml:space="preserve"> this ESI ID</w:t>
        </w:r>
      </w:ins>
      <w:ins w:id="175" w:author="TXSET" w:date="2021-06-10T14:51:00Z">
        <w:r>
          <w:rPr/>
          <w:t>”.</w:t>
        </w:r>
      </w:ins>
    </w:p>
    <w:p>
      <w:pPr>
        <w:pStyle w:val="TextBody"/>
        <w:ind w:left="720" w:hanging="720"/>
        <w:rPr>
          <w:ins w:id="197" w:author="TXSET" w:date="2021-06-10T15:19:00Z"/>
        </w:rPr>
      </w:pPr>
      <w:ins w:id="177" w:author="TXSET" w:date="2021-06-10T15:09:00Z">
        <w:r>
          <w:rPr/>
          <w:t>(</w:t>
        </w:r>
      </w:ins>
      <w:ins w:id="178" w:author="TXSET" w:date="2021-06-18T11:40:00Z">
        <w:r>
          <w:rPr/>
          <w:t>4</w:t>
        </w:r>
      </w:ins>
      <w:ins w:id="179" w:author="TXSET" w:date="2021-06-10T15:09:00Z">
        <w:r>
          <w:rPr/>
          <w:t>)</w:t>
          <w:tab/>
        </w:r>
      </w:ins>
      <w:ins w:id="180" w:author="TXSET" w:date="2021-06-10T15:11:00Z">
        <w:r>
          <w:rPr/>
          <w:t>If a Move Out transaction is scheduled or has been completed for an inadvertently gained ESI ID</w:t>
        </w:r>
      </w:ins>
      <w:ins w:id="181" w:author="TXSET" w:date="2021-06-11T23:29:00Z">
        <w:r>
          <w:rPr/>
          <w:t>,</w:t>
        </w:r>
      </w:ins>
      <w:ins w:id="182" w:author="TXSET" w:date="2021-06-10T15:11:00Z">
        <w:r>
          <w:rPr/>
          <w:t xml:space="preserve"> </w:t>
        </w:r>
      </w:ins>
      <w:ins w:id="183" w:author="TXSET" w:date="2021-06-10T15:09:00Z">
        <w:r>
          <w:rPr/>
          <w:t xml:space="preserve">TDSP </w:t>
        </w:r>
      </w:ins>
      <w:ins w:id="184" w:author="TXSET" w:date="2021-06-10T15:11:00Z">
        <w:r>
          <w:rPr/>
          <w:t>shall</w:t>
        </w:r>
      </w:ins>
      <w:ins w:id="185" w:author="TXSET" w:date="2021-06-10T15:09:00Z">
        <w:r>
          <w:rPr/>
          <w:t xml:space="preserve"> reject the backdated 814_16 </w:t>
        </w:r>
      </w:ins>
      <w:ins w:id="186" w:author="TXSET" w:date="2021-06-10T15:11:00Z">
        <w:r>
          <w:rPr/>
          <w:t xml:space="preserve">Move In </w:t>
        </w:r>
      </w:ins>
      <w:ins w:id="187" w:author="TXSET" w:date="2021-06-10T15:09:00Z">
        <w:r>
          <w:rPr/>
          <w:t>with a reject response of “Move</w:t>
        </w:r>
      </w:ins>
      <w:ins w:id="188" w:author="TXSET" w:date="2021-06-11T23:16:00Z">
        <w:r>
          <w:rPr/>
          <w:t>-</w:t>
        </w:r>
      </w:ins>
      <w:ins w:id="189" w:author="TXSET" w:date="2021-06-10T15:09:00Z">
        <w:r>
          <w:rPr/>
          <w:t>Out</w:t>
        </w:r>
      </w:ins>
      <w:r>
        <w:rPr/>
        <w:t xml:space="preserve"> </w:t>
      </w:r>
      <w:ins w:id="190" w:author="TXSET" w:date="2021-06-10T15:09:00Z">
        <w:r>
          <w:rPr/>
          <w:t xml:space="preserve"> </w:t>
        </w:r>
      </w:ins>
      <w:ins w:id="191" w:author="TXSET" w:date="2021-06-11T22:55:00Z">
        <w:r>
          <w:rPr/>
          <w:t xml:space="preserve">is </w:t>
        </w:r>
      </w:ins>
      <w:ins w:id="192" w:author="TXSET" w:date="2021-06-10T15:09:00Z">
        <w:r>
          <w:rPr/>
          <w:t>cheduled</w:t>
        </w:r>
      </w:ins>
      <w:ins w:id="193" w:author="TXSET" w:date="2021-06-11T22:42:00Z">
        <w:r>
          <w:rPr/>
          <w:t xml:space="preserve"> or has been </w:t>
        </w:r>
      </w:ins>
      <w:ins w:id="194" w:author="TXSET" w:date="2021-06-10T15:09:00Z">
        <w:r>
          <w:rPr/>
          <w:t>Completed</w:t>
        </w:r>
      </w:ins>
      <w:r>
        <w:rPr/>
        <w:t xml:space="preserve"> </w:t>
      </w:r>
      <w:ins w:id="195" w:author="TXSET" w:date="2021-06-11T22:44:00Z">
        <w:r>
          <w:rPr/>
          <w:t>by the TDSP</w:t>
        </w:r>
      </w:ins>
      <w:ins w:id="196" w:author="TXSET" w:date="2021-06-10T15:09:00Z">
        <w:r>
          <w:rPr/>
          <w:t xml:space="preserve">”. </w:t>
        </w:r>
      </w:ins>
    </w:p>
    <w:p>
      <w:pPr>
        <w:pStyle w:val="TextBody"/>
        <w:ind w:left="720" w:hanging="720"/>
        <w:rPr/>
      </w:pPr>
      <w:ins w:id="198" w:author="TXSET" w:date="2021-06-10T15:19:00Z">
        <w:r>
          <w:rPr/>
          <w:t>backdated 81ntain the Inadvertent Gascission “CR” indicatoect</w:t>
        </w:r>
      </w:ins>
      <w:ins w:id="199" w:author="TXSET" w:date="2021-06-10T15:21:00Z">
        <w:r>
          <w:rPr/>
          <w:t xml:space="preserve"> the backdated 814response of “DIP” (</w:t>
        </w:r>
      </w:ins>
      <w:ins w:id="200" w:author="TXSET" w:date="2021-06-10T15:19:00Z">
        <w:r>
          <w:rPr/>
          <w:t>Date inhe</w:t>
        </w:r>
      </w:ins>
    </w:p>
    <w:p>
      <w:pPr>
        <w:pStyle w:val="H4"/>
        <w:rPr>
          <w:bCs w:val="false"/>
          <w:del w:id="206" w:author="TXSET" w:date="2021-06-17T20:51:00Z"/>
        </w:rPr>
      </w:pPr>
      <w:del w:id="201" w:author="TXSET" w:date="2021-06-17T20:51:00Z">
        <w:r>
          <w:rPr>
            <w:bCs w:val="false"/>
            <w:highlight w:val="yellow"/>
          </w:rPr>
          <w:delText>7</w:delText>
        </w:r>
      </w:del>
      <w:del w:id="202" w:author="TXSET" w:date="2021-06-17T20:51:00Z">
        <w:r>
          <w:rPr>
            <w:highlight w:val="yellow"/>
          </w:rPr>
          <w:delText>.</w:delText>
        </w:r>
      </w:del>
      <w:del w:id="203" w:author="TXSET" w:date="2021-06-17T20:51:00Z">
        <w:r>
          <w:rPr>
            <w:bCs w:val="false"/>
            <w:highlight w:val="yellow"/>
          </w:rPr>
          <w:delText>3</w:delText>
        </w:r>
      </w:del>
      <w:del w:id="204" w:author="TXSET" w:date="2021-06-17T20:51:00Z">
        <w:r>
          <w:rPr>
            <w:highlight w:val="yellow"/>
          </w:rPr>
          <w:delText>.4.4</w:delText>
        </w:r>
      </w:del>
      <w:del w:id="205" w:author="TXSET" w:date="2021-06-17T20:51:00Z">
        <w:r>
          <w:rPr/>
          <w:tab/>
          <w:delText>Transmission and/or Distribution Service Provider Billing</w:delText>
        </w:r>
      </w:del>
    </w:p>
    <w:p>
      <w:pPr>
        <w:pStyle w:val="H4"/>
        <w:rPr/>
      </w:pPr>
      <w:r>
        <w:rPr/>
        <w:t>(1)</w:t>
        <w:tab/>
        <w:t xml:space="preserve">Once a backdated move in </w:t>
      </w:r>
      <w:ins w:id="207" w:author="TXSET" w:date="2021-06-17T21:06:00Z">
        <w:r>
          <w:rPr>
            <w:lang w:val="en-US"/>
          </w:rPr>
          <w:t xml:space="preserve">transaction </w:t>
        </w:r>
      </w:ins>
      <w:r>
        <w:rPr/>
        <w:t>has been accepted by the TDSP, the TDSP shall invoice all transmission, distribution and discretionary charges associated with returning the Customer to the losing CR, or CR of choice in the case of a move in, to the gaining CR.  The TDSP shall be responsible for invoicing all non-bypassable TDSP charges to the CRs in accordance with the periods that they each served the Customer.</w:t>
      </w:r>
    </w:p>
    <w:p>
      <w:pPr>
        <w:pStyle w:val="BodyTextNumbered"/>
        <w:rPr>
          <w:ins w:id="208" w:author="TXSET" w:date="2021-06-10T14:57:00Z"/>
        </w:rPr>
      </w:pPr>
      <w:r>
        <w:rPr/>
        <w:t>(2)</w:t>
        <w:tab/>
        <w:t>Any disputes regarding TDSP charges shall be filed in accordance with Section 7.8, Formal Invoice Dispute Process for Competitive Retailers and Transmission and/or Distribution Service Providers.</w:t>
      </w:r>
    </w:p>
    <w:p>
      <w:pPr>
        <w:pStyle w:val="BodyTextNumbered"/>
        <w:rPr>
          <w:lang w:val="en-US"/>
          <w:del w:id="214" w:author="TXSET" w:date="2021-06-17T20:53:00Z"/>
        </w:rPr>
      </w:pPr>
      <w:ins w:id="209" w:author="TXSET" w:date="2021-06-10T14:57:00Z">
        <w:r>
          <w:rPr/>
          <w:t xml:space="preserve">If thP shall not </w:t>
        </w:r>
      </w:ins>
      <w:ins w:id="210" w:author="TXSET" w:date="2021-06-10T15:14:00Z">
        <w:r>
          <w:rPr>
            <w:lang w:val="en-US"/>
          </w:rPr>
          <w:t>cancel and rebill invoices</w:t>
        </w:r>
      </w:ins>
      <w:ins w:id="211" w:author="TXSET" w:date="2021-06-10T14:57:00Z">
        <w:r>
          <w:rPr/>
          <w:t xml:space="preserve"> more than 150 days in the paof the receipt of </w:t>
        </w:r>
      </w:ins>
      <w:ins w:id="212" w:author="TXSET" w:date="2021-06-10T15:13:00Z">
        <w:r>
          <w:rPr>
            <w:lang w:val="en-US"/>
          </w:rPr>
          <w:t>I</w:t>
        </w:r>
      </w:ins>
      <w:ins w:id="213" w:author="TXSET" w:date="2021-06-10T14:57:00Z">
        <w:r>
          <w:rPr/>
          <w:t xml:space="preserve">n transby the </w:t>
        </w:r>
      </w:ins>
    </w:p>
    <w:p>
      <w:pPr>
        <w:pStyle w:val="BodyTextNumbered"/>
        <w:widowControl/>
        <w:bidi w:val="0"/>
        <w:spacing w:before="0" w:after="240"/>
        <w:ind w:left="720" w:hanging="720"/>
        <w:rPr/>
      </w:pPr>
      <w:r>
        <w:rPr/>
        <w:t>7.3.5</w:t>
        <w:tab/>
        <w:t>Customer Rescission after Completion of a Switch Transaction</w:t>
      </w:r>
    </w:p>
    <w:p>
      <w:pPr>
        <w:pStyle w:val="Normal"/>
        <w:spacing w:before="0" w:after="240"/>
        <w:ind w:left="720" w:hanging="720"/>
        <w:rPr>
          <w:iCs/>
          <w:szCs w:val="20"/>
        </w:rPr>
      </w:pPr>
      <w:r>
        <w:rPr>
          <w:iCs/>
          <w:szCs w:val="20"/>
          <w:lang w:val="en-US"/>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w:t>
      </w:r>
    </w:p>
    <w:p>
      <w:pPr>
        <w:pStyle w:val="Normal"/>
        <w:spacing w:before="0" w:after="240"/>
        <w:ind w:left="1440" w:hanging="720"/>
        <w:rPr>
          <w:iCs/>
          <w:szCs w:val="20"/>
        </w:rPr>
      </w:pPr>
      <w:r>
        <w:rPr>
          <w:szCs w:val="20"/>
          <w:lang w:val="en-US"/>
        </w:rPr>
        <w:t>(a)</w:t>
      </w:r>
      <w:r>
        <w:rPr>
          <w:iCs/>
          <w:szCs w:val="20"/>
        </w:rPr>
        <w:tab/>
        <w:t xml:space="preserve">If the TDSP is unable to cancel the switch, or the Customer waits until after the switch is complete to exercise the rescission, but the Customer is still rescinding the agreement within the timelines specified in </w:t>
      </w:r>
      <w:r>
        <w:rPr>
          <w:szCs w:val="20"/>
          <w:lang w:val="en-US"/>
        </w:rPr>
        <w:t xml:space="preserve">P.U.C. </w:t>
      </w:r>
      <w:r>
        <w:rPr>
          <w:iCs/>
          <w:smallCaps/>
          <w:szCs w:val="20"/>
          <w:lang w:val="en-US"/>
        </w:rPr>
        <w:t>Subst</w:t>
      </w:r>
      <w:r>
        <w:rPr>
          <w:szCs w:val="20"/>
          <w:lang w:val="en-US"/>
        </w:rPr>
        <w:t>. R. 25.474</w:t>
      </w:r>
      <w:r>
        <w:rPr>
          <w:iCs/>
          <w:szCs w:val="20"/>
        </w:rPr>
        <w:t xml:space="preserve">, Selection of Retail Electric Provider, the gaining CR shall file a MarkeTrak issue, subtype </w:t>
      </w:r>
      <w:r>
        <w:rPr>
          <w:i/>
          <w:iCs/>
          <w:szCs w:val="20"/>
        </w:rPr>
        <w:t>Customer Rescission</w:t>
      </w:r>
      <w:r>
        <w:rPr>
          <w:iCs/>
          <w:szCs w:val="20"/>
        </w:rPr>
        <w:t xml:space="preserve">, to initiate reinstatement of the Customer to the previous CR.  </w:t>
      </w:r>
    </w:p>
    <w:p>
      <w:pPr>
        <w:pStyle w:val="Normal"/>
        <w:spacing w:before="0" w:after="240"/>
        <w:ind w:left="1440" w:hanging="720"/>
        <w:rPr>
          <w:szCs w:val="20"/>
          <w:lang w:val="en-US"/>
        </w:rPr>
      </w:pPr>
      <w:r>
        <w:rPr>
          <w:szCs w:val="20"/>
          <w:lang w:val="en-US"/>
        </w:rPr>
        <w:t>(b)</w:t>
        <w:tab/>
        <w:t xml:space="preserve">Upon receiving the Customer Rescission MarkeTrak issue, the losing CR shall               agree to the Customer Rescission MarkeTrak issue within two Business Days unless a valid reason for rejecting a rescission-based issue under Section 7.3.5.1, Additional Valid Reasons for Rejection of a Rescission-based Issue, is met.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gaining CR will no longer be able to submit an issue under the subtype </w:t>
      </w:r>
      <w:r>
        <w:rPr>
          <w:i/>
        </w:rPr>
        <w:t>Customer Rescission</w:t>
      </w:r>
      <w:r>
        <w:rPr/>
        <w:t xml:space="preserve"> and must use the </w:t>
      </w:r>
      <w:r>
        <w:rPr>
          <w:i/>
        </w:rPr>
        <w:t>Inadvertent Gaining</w:t>
      </w:r>
      <w:r>
        <w:rPr/>
        <w:t xml:space="preserve"> subtype to return the Premise.  The gaining CR will incur all TDSP charges normally associated with the return of a Premise through that subtype.     </w:t>
      </w:r>
    </w:p>
    <w:p>
      <w:pPr>
        <w:pStyle w:val="BodyTextNumbered"/>
        <w:rPr/>
      </w:pPr>
      <w:r>
        <w:rPr>
          <w:iCs w:val="false"/>
        </w:rPr>
        <w:t>(3)</w:t>
        <w:tab/>
        <w:t>Within two Business Days of</w:t>
      </w:r>
      <w:ins w:id="215" w:author="TXSET" w:date="2021-06-16T10:49:00Z">
        <w:r>
          <w:rPr>
            <w:iCs w:val="false"/>
            <w:lang w:val="en-US"/>
          </w:rPr>
          <w:t xml:space="preserve"> CR agreement to the Customer Rescission MarkeTrak issue,</w:t>
        </w:r>
      </w:ins>
      <w:del w:id="216" w:author="TXSET" w:date="2021-06-02T21:27:00Z">
        <w:r>
          <w:rPr>
            <w:iCs w:val="false"/>
          </w:rPr>
          <w:delText xml:space="preserve"> the TDSP updating the </w:delText>
        </w:r>
      </w:del>
      <w:del w:id="217" w:author="TXSET" w:date="2021-06-02T21:27:00Z">
        <w:r>
          <w:rPr>
            <w:i/>
            <w:iCs w:val="false"/>
          </w:rPr>
          <w:delText xml:space="preserve">Customer Rescission </w:delText>
        </w:r>
      </w:del>
      <w:del w:id="218" w:author="TXSET" w:date="2021-06-02T21:27:00Z">
        <w:r>
          <w:rPr>
            <w:iCs w:val="false"/>
          </w:rPr>
          <w:delText xml:space="preserve">MarkeTrak issue status to </w:delText>
        </w:r>
      </w:del>
      <w:del w:id="219" w:author="TXSET" w:date="2021-06-02T21:27:00Z">
        <w:r>
          <w:rPr>
            <w:i/>
            <w:iCs w:val="false"/>
          </w:rPr>
          <w:delText>Ready to Receive</w:delText>
        </w:r>
      </w:del>
      <w:del w:id="220" w:author="TXSET" w:date="2021-06-02T21:27:00Z">
        <w:r>
          <w:rPr>
            <w:iCs w:val="false"/>
          </w:rPr>
          <w:delText>,</w:delText>
        </w:r>
      </w:del>
      <w:r>
        <w:rPr>
          <w:iCs w:val="false"/>
        </w:rPr>
        <w:t xml:space="preserve"> </w:t>
      </w:r>
      <w:del w:id="221" w:author="TXSET" w:date="2021-06-02T21:27:00Z">
        <w:r>
          <w:rPr>
            <w:iCs w:val="false"/>
          </w:rPr>
          <w:delText xml:space="preserve">the </w:delText>
        </w:r>
      </w:del>
      <w:ins w:id="222" w:author="TXSET" w:date="2021-06-16T10:50:00Z">
        <w:r>
          <w:rPr>
            <w:iCs w:val="false"/>
            <w:lang w:val="en-US"/>
          </w:rPr>
          <w:t>t</w:t>
        </w:r>
      </w:ins>
      <w:ins w:id="223" w:author="TXSET" w:date="2021-06-02T21:27:00Z">
        <w:r>
          <w:rPr>
            <w:iCs w:val="false"/>
          </w:rPr>
          <w:t xml:space="preserve">he </w:t>
        </w:r>
      </w:ins>
      <w:r>
        <w:rPr>
          <w:iCs w:val="false"/>
        </w:rPr>
        <w:t>losing CR shall submit the backdated 814_16, Move In Request,</w:t>
      </w:r>
      <w:ins w:id="224" w:author="TXSET" w:date="2021-06-10T15:00:00Z">
        <w:r>
          <w:rPr>
            <w:iCs w:val="false"/>
            <w:lang w:val="en-US"/>
          </w:rPr>
          <w:t xml:space="preserve"> with </w:t>
        </w:r>
      </w:ins>
      <w:ins w:id="225" w:author="TXSET" w:date="2021-06-10T15:00:00Z">
        <w:r>
          <w:rPr>
            <w:lang w:val="en-US"/>
          </w:rPr>
          <w:t>the Customer Rescission indicator “CR” found in the BGN07 field,</w:t>
        </w:r>
      </w:ins>
      <w:r>
        <w:rPr>
          <w:iCs w:val="false"/>
        </w:rPr>
        <w:t xml:space="preserve"> to reinstate the Customer for one day beyond the original date of loss.  The option to reinstate the Customer for any date beyond that as outlined in Section 7.3.2.3.1, Reinstatement Date, is not applicable for rescissions received within the timelines specified in this scenario.</w:t>
      </w:r>
      <w:r>
        <w:rPr/>
        <w:t xml:space="preserve"> </w:t>
      </w:r>
    </w:p>
    <w:p>
      <w:pPr>
        <w:pStyle w:val="BodyTextNumbered"/>
        <w:rPr/>
      </w:pPr>
      <w:r>
        <w:rPr/>
        <w:t>(4)</w:t>
        <w:tab/>
        <w:t>The rules and guidelines set forth in previous sections regarding valid/invalid reject reasons, back</w:t>
      </w:r>
      <w:r>
        <w:rPr>
          <w:lang w:val="en-US"/>
        </w:rPr>
        <w:t>-</w:t>
      </w:r>
      <w:r>
        <w:rPr/>
        <w:t>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and eligible for Customer rescission as defined in P.U.C. </w:t>
      </w:r>
      <w:r>
        <w:rPr>
          <w:iCs w:val="false"/>
          <w:smallCaps/>
        </w:rPr>
        <w:t>Subst</w:t>
      </w:r>
      <w:r>
        <w:rPr/>
        <w:t xml:space="preserve">. R. 25.474, may be returned through the process outlined in this Section.  Only the gaining CR may initiate the process of returning the Customer to the losing CR by filing a MarkeTrak issue upon being contacted by the Customer exercising rescission.  If a gaining CR attempts to submit a </w:t>
      </w:r>
      <w:r>
        <w:rPr>
          <w:i/>
        </w:rPr>
        <w:t>Customer Rescission</w:t>
      </w:r>
      <w:r>
        <w:rPr/>
        <w:t xml:space="preserve"> issue in MarkeTrak only to discover an </w:t>
      </w:r>
      <w:r>
        <w:rPr>
          <w:i/>
        </w:rPr>
        <w:t>Inadvertent Losing</w:t>
      </w:r>
      <w:r>
        <w:rPr/>
        <w:t xml:space="preserve"> issue has been submitted by the losing CR for the same transaction, the gaining CR shall mark the </w:t>
      </w:r>
      <w:r>
        <w:rPr>
          <w:i/>
        </w:rPr>
        <w:t>Inadvertent Losing</w:t>
      </w:r>
      <w:r>
        <w:rPr/>
        <w:t xml:space="preserve"> issue unexecutable and proceed with submission of a</w:t>
      </w:r>
      <w:r>
        <w:rPr>
          <w:i/>
        </w:rPr>
        <w:t xml:space="preserve"> </w:t>
      </w:r>
      <w:r>
        <w:rPr/>
        <w:t>new issue under the</w:t>
      </w:r>
      <w:r>
        <w:rPr>
          <w:i/>
        </w:rPr>
        <w:t xml:space="preserve"> Customer Rescission</w:t>
      </w:r>
      <w:r>
        <w:rPr/>
        <w:t xml:space="preserve"> subtype. </w:t>
      </w:r>
    </w:p>
    <w:p>
      <w:pPr>
        <w:pStyle w:val="H4"/>
        <w:rPr>
          <w:bCs w:val="false"/>
          <w:del w:id="231" w:author="TXSET" w:date="2021-06-10T15:09:00Z"/>
        </w:rPr>
      </w:pPr>
      <w:ins w:id="226" w:author="TXSET" w:date="2021-06-10T15:09:00Z">
        <w:r>
          <w:rPr/>
          <w:t xml:space="preserve"> </w:t>
        </w:r>
      </w:ins>
      <w:del w:id="227" w:author="TXSET" w:date="2021-06-10T15:09:00Z">
        <w:r>
          <w:rPr>
            <w:bCs w:val="false"/>
          </w:rPr>
          <w:delText>7.3.5.1</w:delText>
        </w:r>
      </w:del>
      <w:del w:id="228" w:author="TXSET" w:date="2021-06-10T15:09:00Z">
        <w:r>
          <w:rPr>
            <w:bCs w:val="false"/>
            <w:i/>
            <w:iCs/>
          </w:rPr>
          <w:tab/>
        </w:r>
      </w:del>
      <w:del w:id="229" w:author="TXSET" w:date="2021-06-10T15:09:00Z">
        <w:r>
          <w:rPr>
            <w:bCs w:val="false"/>
          </w:rPr>
          <w:delText xml:space="preserve">Additional Valid Reasons for Rejection </w:delText>
        </w:r>
      </w:del>
      <w:del w:id="230" w:author="TXSET" w:date="2021-06-10T15:07:00Z">
        <w:r>
          <w:rPr>
            <w:bCs w:val="false"/>
          </w:rPr>
          <w:delText>of a Rescission-based Issue</w:delText>
        </w:r>
      </w:del>
    </w:p>
    <w:p>
      <w:pPr>
        <w:pStyle w:val="H4"/>
        <w:keepNext w:val="true"/>
        <w:widowControl w:val="false"/>
        <w:numPr>
          <w:ilvl w:val="0"/>
          <w:numId w:val="0"/>
        </w:numPr>
        <w:bidi w:val="0"/>
        <w:spacing w:before="240" w:after="240"/>
        <w:ind w:left="1260" w:hanging="1260"/>
        <w:rPr/>
      </w:pPr>
      <w:del w:id="232" w:author="TXSET" w:date="2021-06-10T15:09:00Z">
        <w:r>
          <w:rPr/>
          <w:delText>(1)</w:delText>
          <w:tab/>
          <w:delText xml:space="preserve">The TDSP may </w:delText>
        </w:r>
      </w:del>
      <w:del w:id="233" w:author="TXSET" w:date="2021-06-10T15:03:00Z">
        <w:r>
          <w:rPr/>
          <w:delText>return an issue</w:delText>
        </w:r>
      </w:del>
      <w:del w:id="234" w:author="TXSET" w:date="2021-06-10T15:09:00Z">
        <w:r>
          <w:rPr/>
          <w:delText xml:space="preserve"> </w:delText>
        </w:r>
      </w:del>
      <w:del w:id="235" w:author="TXSET" w:date="2021-06-10T15:05:00Z">
        <w:r>
          <w:rPr/>
          <w:delText>to the submitting CR due to the gaining CR requesting, and the TDSP completing,</w:delText>
        </w:r>
      </w:del>
      <w:del w:id="236" w:author="TXSET" w:date="2021-06-10T15:09:00Z">
        <w:r>
          <w:rPr/>
          <w:delText xml:space="preserve"> a </w:delText>
        </w:r>
      </w:del>
      <w:del w:id="237" w:author="TXSET" w:date="2021-06-10T15:05:00Z">
        <w:r>
          <w:rPr/>
          <w:delText xml:space="preserve">move out </w:delText>
        </w:r>
      </w:del>
      <w:del w:id="238" w:author="TXSET" w:date="2021-06-10T15:09:00Z">
        <w:r>
          <w:rPr/>
          <w:delText>transaction for the inadvertently gained ESI ID.</w:delText>
        </w:r>
      </w:del>
      <w:bookmarkEnd w:id="2"/>
    </w:p>
    <w:p>
      <w:pPr>
        <w:pStyle w:val="Normal"/>
        <w:rPr/>
      </w:pPr>
      <w:r>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1.1</w:t>
        <w:tab/>
        <w:t>ERCOT Operating Rule 1 for Rejection:  Same Day Scheduled Meter Read Date</w:t>
      </w:r>
    </w:p>
    <w:p>
      <w:pPr>
        <w:pStyle w:val="Normal"/>
        <w:spacing w:before="0" w:after="240"/>
        <w:ind w:left="720" w:hanging="720"/>
        <w:rPr>
          <w:iCs/>
        </w:rPr>
      </w:pPr>
      <w:r>
        <w:rPr>
          <w:iCs/>
        </w:rPr>
        <w:t>(1)</w:t>
        <w:tab/>
        <w:t>ERCOT may reject an initiating transaction if the transaction has a Requested Meter Read Date (RMRD) that is the same as the Scheduled Meter Read Date (SMRD) on another scheduled transaction.</w:t>
      </w:r>
    </w:p>
    <w:p>
      <w:pPr>
        <w:pStyle w:val="Normal"/>
        <w:spacing w:before="0" w:after="240"/>
        <w:ind w:left="720" w:hanging="720"/>
        <w:rPr>
          <w:iCs/>
        </w:rPr>
      </w:pPr>
      <w:r>
        <w:rPr>
          <w:iCs/>
        </w:rPr>
        <w:t>(2)</w:t>
        <w:tab/>
      </w:r>
      <w:ins w:id="239" w:author="TXSET" w:date="2021-02-01T11:51:00Z">
        <w:r>
          <w:rPr>
            <w:iCs/>
          </w:rPr>
          <w:t>Fo</w:t>
        </w:r>
      </w:ins>
      <w:ins w:id="240" w:author="TXSET" w:date="2021-02-01T11:51:00Z">
        <w:r>
          <w:rPr/>
          <w:t>r</w:t>
        </w:r>
      </w:ins>
      <w:ins w:id="241" w:author="TXSET" w:date="2021-02-01T11:51:00Z">
        <w:r>
          <w:rPr>
            <w:iCs/>
          </w:rPr>
          <w:t xml:space="preserve"> a standard Switch Request, the FASD will be used for the evaluation.  </w:t>
        </w:r>
      </w:ins>
      <w:del w:id="242" w:author="TXSET" w:date="2021-02-01T11:52:00Z">
        <w:r>
          <w:rPr>
            <w:iCs/>
          </w:rPr>
          <w:delText xml:space="preserve">Standard Switch Requests are not rejected for Not First In (NFI) because there is no Requested Date for ERCOT to use for comparison purposes, </w:delText>
        </w:r>
      </w:del>
      <w:del w:id="243" w:author="TXSET" w:date="2021-02-01T11:52:00Z">
        <w:r>
          <w:rPr/>
          <w:delText>except i</w:delText>
        </w:r>
      </w:del>
      <w:ins w:id="244" w:author="TXSET" w:date="2021-02-01T11:52:00Z">
        <w:r>
          <w:rPr/>
          <w:t>I</w:t>
        </w:r>
      </w:ins>
      <w:r>
        <w:rPr/>
        <w:t>n the event there is already a standard Switch Request scheduled that does not have a Cancel Pending status and for which the SMRD is later than or equal to the First Available Switch Date (FASD) on the second standard Switch Request</w:t>
      </w:r>
      <w:ins w:id="245" w:author="TXSET" w:date="2021-02-01T11:53:00Z">
        <w:r>
          <w:rPr/>
          <w:t>, the standard switch will be rejected for Not First In (NFI)</w:t>
        </w:r>
      </w:ins>
      <w:r>
        <w:rPr>
          <w:iCs/>
        </w:rPr>
        <w:t>.</w:t>
      </w:r>
    </w:p>
    <w:p>
      <w:pPr>
        <w:pStyle w:val="Normal"/>
        <w:spacing w:before="0" w:after="240"/>
        <w:ind w:left="720" w:hanging="720"/>
        <w:rPr/>
      </w:pPr>
      <w:r>
        <w:rPr>
          <w:iCs/>
        </w:rPr>
        <w:t>(3)</w:t>
        <w:tab/>
      </w:r>
      <w:r>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iCs/>
        </w:rPr>
      </w:pPr>
      <w:r>
        <w:rPr>
          <w:iCs/>
        </w:rPr>
        <w:t>Table 11.1, New Transactions Rejected for Not First In</w:t>
      </w:r>
    </w:p>
    <w:tbl>
      <w:tblPr>
        <w:tblW w:w="9431" w:type="dxa"/>
        <w:jc w:val="left"/>
        <w:tblInd w:w="-113" w:type="dxa"/>
        <w:tblLayout w:type="fixed"/>
        <w:tblCellMar>
          <w:top w:w="0" w:type="dxa"/>
          <w:left w:w="108" w:type="dxa"/>
          <w:bottom w:w="0" w:type="dxa"/>
          <w:right w:w="108" w:type="dxa"/>
        </w:tblCellMar>
      </w:tblPr>
      <w:tblGrid>
        <w:gridCol w:w="3461"/>
        <w:gridCol w:w="3020"/>
        <w:gridCol w:w="29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ransac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ed for Not First I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del w:id="246" w:author="TXSET" w:date="2021-02-01T11:54:00Z">
              <w:r>
                <w:rPr/>
                <w:delText>No</w:delText>
              </w:r>
            </w:del>
            <w:ins w:id="247" w:author="TXSET" w:date="2021-02-01T11:54:00Z">
              <w:r>
                <w:rPr/>
                <w:t>Yes</w:t>
              </w:r>
            </w:ins>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del w:id="248" w:author="TXSET" w:date="2021-02-01T11:54:00Z">
              <w:r>
                <w:rPr/>
                <w:delText>No</w:delText>
              </w:r>
            </w:del>
            <w:ins w:id="249" w:author="TXSET" w:date="2021-02-01T11:54:00Z">
              <w:r>
                <w:rPr/>
                <w:t>Yes</w:t>
              </w:r>
            </w:ins>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ins w:id="251" w:author="TXSET" w:date="2021-07-22T13:14:00Z"/>
        </w:rPr>
      </w:pPr>
      <w:ins w:id="250" w:author="TXSET" w:date="2021-07-22T13:14:00Z">
        <w:r>
          <w:rPr>
            <w:b/>
          </w:rPr>
          <w:t>11.2.5.12</w:t>
          <w:tab/>
          <w:t xml:space="preserve">ERCOT Operating Rule 29: Continuous Service Agreements </w:t>
        </w:r>
      </w:ins>
    </w:p>
    <w:p>
      <w:pPr>
        <w:pStyle w:val="Normal"/>
        <w:spacing w:before="0" w:after="240"/>
        <w:ind w:left="720" w:hanging="720"/>
        <w:rPr>
          <w:iCs/>
          <w:ins w:id="256" w:author="TXSET" w:date="2021-07-22T13:14:00Z"/>
        </w:rPr>
      </w:pPr>
      <w:ins w:id="252" w:author="TXSET" w:date="2021-07-22T13:14:00Z">
        <w:r>
          <w:rPr>
            <w:iCs/>
          </w:rPr>
          <w:t>(1)</w:t>
          <w:tab/>
        </w:r>
      </w:ins>
      <w:ins w:id="253" w:author="TXSET" w:date="2021-07-22T13:28:00Z">
        <w:r>
          <w:rPr>
            <w:iCs/>
          </w:rPr>
          <w:t xml:space="preserve">Continuous Service Agreements have a Start </w:t>
        </w:r>
      </w:ins>
      <w:ins w:id="254" w:author="TXSET" w:date="2021-07-22T13:41:00Z">
        <w:r>
          <w:rPr>
            <w:iCs/>
          </w:rPr>
          <w:t>Date</w:t>
        </w:r>
      </w:ins>
      <w:ins w:id="255" w:author="TXSET" w:date="2021-07-22T13:28:00Z">
        <w:r>
          <w:rPr>
            <w:iCs/>
          </w:rPr>
          <w:t xml:space="preserve"> and End Date. </w:t>
        </w:r>
      </w:ins>
    </w:p>
    <w:p>
      <w:pPr>
        <w:pStyle w:val="Normal"/>
        <w:spacing w:before="0" w:after="240"/>
        <w:ind w:left="720" w:hanging="0"/>
        <w:rPr>
          <w:iCs/>
          <w:ins w:id="262" w:author="TXSET" w:date="2021-07-27T15:06:00Z"/>
        </w:rPr>
      </w:pPr>
      <w:ins w:id="257" w:author="TXSET" w:date="2021-07-22T13:14:00Z">
        <w:r>
          <w:rPr>
            <w:iCs/>
          </w:rPr>
          <w:t>(</w:t>
        </w:r>
      </w:ins>
      <w:ins w:id="258" w:author="TXSET" w:date="2021-07-27T15:08:00Z">
        <w:r>
          <w:rPr>
            <w:iCs/>
          </w:rPr>
          <w:t>a</w:t>
        </w:r>
      </w:ins>
      <w:ins w:id="259" w:author="TXSET" w:date="2021-07-22T13:14:00Z">
        <w:r>
          <w:rPr>
            <w:iCs/>
          </w:rPr>
          <w:t>)</w:t>
          <w:tab/>
        </w:r>
      </w:ins>
      <w:ins w:id="260" w:author="TXSET" w:date="2021-07-22T13:33:00Z">
        <w:r>
          <w:rPr>
            <w:iCs/>
          </w:rPr>
          <w:t>On the morning of the requested Start Date for the CSA, ERCOT will update the CSA to active, ending any previous CSA agreements.  If a CSA agreement is ended, an 814_19</w:t>
        </w:r>
      </w:ins>
      <w:ins w:id="261" w:author="TXSET" w:date="2021-07-22T13:35:00Z">
        <w:r>
          <w:rPr>
            <w:iCs/>
          </w:rPr>
          <w:t xml:space="preserve">, Establish/Delete CSA Response, will be sent to the previous CSA CR.  </w:t>
        </w:r>
      </w:ins>
    </w:p>
    <w:p>
      <w:pPr>
        <w:pStyle w:val="Normal"/>
        <w:spacing w:before="0" w:after="240"/>
        <w:ind w:left="720" w:hanging="0"/>
        <w:rPr>
          <w:iCs/>
          <w:ins w:id="267" w:author="TXSET" w:date="2021-07-27T15:09:00Z"/>
        </w:rPr>
      </w:pPr>
      <w:ins w:id="263" w:author="TXSET" w:date="2021-07-27T15:06:00Z">
        <w:r>
          <w:rPr>
            <w:iCs/>
          </w:rPr>
          <w:t>(</w:t>
        </w:r>
      </w:ins>
      <w:ins w:id="264" w:author="TXSET" w:date="2021-07-27T15:08:00Z">
        <w:r>
          <w:rPr>
            <w:iCs/>
          </w:rPr>
          <w:t>b</w:t>
        </w:r>
      </w:ins>
      <w:ins w:id="265" w:author="TXSET" w:date="2021-07-27T15:06:00Z">
        <w:r>
          <w:rPr>
            <w:iCs/>
          </w:rPr>
          <w:t>)</w:t>
          <w:tab/>
          <w:t xml:space="preserve">If </w:t>
        </w:r>
      </w:ins>
      <w:ins w:id="266" w:author="TXSET" w:date="2021-07-27T15:09:00Z">
        <w:r>
          <w:rPr>
            <w:iCs/>
          </w:rPr>
          <w:t>the requested Start Date is equal to the current calendar date, ERCOT will update the CSA to active, ending any previous CSA agreements.  If a CSA agreement is ended, an 814_19, Establish/Delete CSA Response, will be sent to the previous CSA CR.</w:t>
        </w:r>
      </w:ins>
    </w:p>
    <w:p>
      <w:pPr>
        <w:pStyle w:val="Normal"/>
        <w:spacing w:before="0" w:after="240"/>
        <w:ind w:left="720" w:hanging="0"/>
        <w:rPr>
          <w:iCs/>
          <w:ins w:id="269" w:author="TXSET" w:date="2021-07-27T15:11:00Z"/>
        </w:rPr>
      </w:pPr>
      <w:ins w:id="268" w:author="TXSET" w:date="2021-07-27T15:11:00Z">
        <w:r>
          <w:rPr>
            <w:iCs/>
          </w:rPr>
          <w:t>(c)</w:t>
          <w:tab/>
          <w:t xml:space="preserve">On the morning of the requested End Date for the CSA, ERCOT will update the CSA to inactive.  </w:t>
        </w:r>
      </w:ins>
    </w:p>
    <w:p>
      <w:pPr>
        <w:pStyle w:val="Normal"/>
        <w:spacing w:before="0" w:after="240"/>
        <w:ind w:left="720" w:hanging="0"/>
        <w:rPr>
          <w:iCs/>
          <w:ins w:id="271" w:author="TXSET" w:date="2021-07-22T13:14:00Z"/>
        </w:rPr>
      </w:pPr>
      <w:ins w:id="270" w:author="TXSET" w:date="2021-07-22T13:14:00Z">
        <w:r>
          <w:rPr>
            <w:iCs/>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ins w:id="275" w:author="TXSET" w:date="2021-07-22T13:14:00Z"/>
        </w:rPr>
      </w:pPr>
      <w:ins w:id="272" w:author="TXSET" w:date="2021-07-22T13:14:00Z">
        <w:r>
          <w:rPr>
            <w:b/>
          </w:rPr>
          <w:t>11.2.5.1</w:t>
        </w:r>
      </w:ins>
      <w:ins w:id="273" w:author="TXSET" w:date="2021-07-22T13:44:00Z">
        <w:r>
          <w:rPr>
            <w:b/>
          </w:rPr>
          <w:t>3</w:t>
        </w:r>
      </w:ins>
      <w:ins w:id="274" w:author="TXSET" w:date="2021-07-22T13:14:00Z">
        <w:r>
          <w:rPr>
            <w:b/>
          </w:rPr>
          <w:tab/>
          <w:t xml:space="preserve">ERCOT Operating Rule 30: Move Out to CSA (Continuous Service Agreement) </w:t>
        </w:r>
      </w:ins>
    </w:p>
    <w:p>
      <w:pPr>
        <w:pStyle w:val="Normal"/>
        <w:spacing w:before="0" w:after="240"/>
        <w:ind w:left="720" w:hanging="720"/>
        <w:rPr>
          <w:iCs/>
          <w:ins w:id="291" w:author="TXSET" w:date="2021-07-27T15:25:00Z"/>
        </w:rPr>
      </w:pPr>
      <w:ins w:id="276" w:author="TXSET" w:date="2021-07-22T13:14:00Z">
        <w:r>
          <w:rPr>
            <w:iCs/>
          </w:rPr>
          <w:t>(1)</w:t>
          <w:tab/>
        </w:r>
      </w:ins>
      <w:ins w:id="277" w:author="TXSET" w:date="2021-07-22T13:32:00Z">
        <w:r>
          <w:rPr>
            <w:iCs/>
          </w:rPr>
          <w:t xml:space="preserve">In the event of a Move Out to CSA, ERCOT will use the Start </w:t>
        </w:r>
      </w:ins>
      <w:ins w:id="278" w:author="TXSET" w:date="2021-07-22T13:44:00Z">
        <w:r>
          <w:rPr>
            <w:iCs/>
          </w:rPr>
          <w:t xml:space="preserve">Date </w:t>
        </w:r>
      </w:ins>
      <w:ins w:id="279" w:author="TXSET" w:date="2021-07-22T13:32:00Z">
        <w:r>
          <w:rPr>
            <w:iCs/>
          </w:rPr>
          <w:t xml:space="preserve">and End Date of </w:t>
        </w:r>
      </w:ins>
      <w:ins w:id="280" w:author="TXSET" w:date="2021-07-22T13:44:00Z">
        <w:r>
          <w:rPr>
            <w:iCs/>
          </w:rPr>
          <w:t xml:space="preserve">all </w:t>
        </w:r>
      </w:ins>
      <w:ins w:id="281" w:author="TXSET" w:date="2021-07-22T13:33:00Z">
        <w:r>
          <w:rPr>
            <w:iCs/>
          </w:rPr>
          <w:t>Continuous Service Agreement</w:t>
        </w:r>
      </w:ins>
      <w:ins w:id="282" w:author="TXSET" w:date="2021-07-22T13:44:00Z">
        <w:r>
          <w:rPr>
            <w:iCs/>
          </w:rPr>
          <w:t>s</w:t>
        </w:r>
      </w:ins>
      <w:ins w:id="283" w:author="TXSET" w:date="2021-07-22T13:33:00Z">
        <w:r>
          <w:rPr>
            <w:iCs/>
          </w:rPr>
          <w:t xml:space="preserve"> (CSA) </w:t>
        </w:r>
      </w:ins>
      <w:ins w:id="284" w:author="TXSET" w:date="2021-07-22T13:44:00Z">
        <w:r>
          <w:rPr>
            <w:iCs/>
          </w:rPr>
          <w:t xml:space="preserve">for the ESIID </w:t>
        </w:r>
      </w:ins>
      <w:ins w:id="285" w:author="TXSET" w:date="2021-07-22T13:32:00Z">
        <w:r>
          <w:rPr>
            <w:iCs/>
          </w:rPr>
          <w:t>to det</w:t>
        </w:r>
      </w:ins>
      <w:ins w:id="286" w:author="TXSET" w:date="2021-07-22T13:40:00Z">
        <w:r>
          <w:rPr>
            <w:iCs/>
          </w:rPr>
          <w:t>er</w:t>
        </w:r>
      </w:ins>
      <w:ins w:id="287" w:author="TXSET" w:date="2021-07-22T13:32:00Z">
        <w:r>
          <w:rPr>
            <w:iCs/>
          </w:rPr>
          <w:t xml:space="preserve">mine if a Rep </w:t>
        </w:r>
      </w:ins>
      <w:ins w:id="288" w:author="TXSET" w:date="2021-07-22T13:45:00Z">
        <w:r>
          <w:rPr>
            <w:iCs/>
          </w:rPr>
          <w:t xml:space="preserve">will </w:t>
        </w:r>
      </w:ins>
      <w:ins w:id="289" w:author="TXSET" w:date="2021-07-22T13:32:00Z">
        <w:r>
          <w:rPr>
            <w:iCs/>
          </w:rPr>
          <w:t>be the CSA on the requested date of the Move Out.</w:t>
        </w:r>
      </w:ins>
      <w:ins w:id="290" w:author="TXSET" w:date="2021-07-22T13:46:00Z">
        <w:r>
          <w:rPr>
            <w:iCs/>
          </w:rPr>
          <w:t xml:space="preserve">  </w:t>
        </w:r>
      </w:ins>
    </w:p>
    <w:p>
      <w:pPr>
        <w:pStyle w:val="Normal"/>
        <w:spacing w:before="0" w:after="240"/>
        <w:ind w:left="720" w:hanging="0"/>
        <w:rPr>
          <w:iCs/>
          <w:ins w:id="294" w:author="TXSET" w:date="2021-07-27T15:25:00Z"/>
        </w:rPr>
      </w:pPr>
      <w:ins w:id="292" w:author="TXSET" w:date="2021-07-27T15:25:00Z">
        <w:r>
          <w:rPr>
            <w:iCs/>
          </w:rPr>
          <w:t xml:space="preserve">(a) </w:t>
          <w:tab/>
        </w:r>
      </w:ins>
      <w:ins w:id="293" w:author="TXSET" w:date="2021-07-22T13:46:00Z">
        <w:r>
          <w:rPr>
            <w:iCs/>
          </w:rPr>
          <w:t xml:space="preserve">If a CSA CR has a Start Date prior to or equal to the requested date of the Move Out, ERCOT will send the 814_03 to the TDSP.   </w:t>
        </w:r>
      </w:ins>
    </w:p>
    <w:p>
      <w:pPr>
        <w:pStyle w:val="Normal"/>
        <w:spacing w:before="0" w:after="240"/>
        <w:ind w:left="720" w:hanging="0"/>
        <w:rPr>
          <w:iCs/>
          <w:ins w:id="297" w:author="TXSET" w:date="2021-07-22T13:14:00Z"/>
        </w:rPr>
      </w:pPr>
      <w:ins w:id="295" w:author="TXSET" w:date="2021-07-27T15:25:00Z">
        <w:r>
          <w:rPr>
            <w:iCs/>
          </w:rPr>
          <w:t>(b)</w:t>
          <w:tab/>
        </w:r>
      </w:ins>
      <w:ins w:id="296" w:author="TXSET" w:date="2021-07-22T13:47:00Z">
        <w:r>
          <w:rPr>
            <w:iCs/>
          </w:rPr>
          <w:t>If a CSA CR has an End Date prior to the requested date of the Move Out, ERCOT will send the 814_24 to the TDSP.</w:t>
        </w:r>
      </w:ins>
    </w:p>
    <w:p>
      <w:pPr>
        <w:pStyle w:val="Normal"/>
        <w:spacing w:before="0" w:after="240"/>
        <w:ind w:left="720" w:hanging="720"/>
        <w:rPr>
          <w:iCs/>
          <w:ins w:id="302" w:author="TXSET" w:date="2021-07-27T15:30:00Z"/>
        </w:rPr>
      </w:pPr>
      <w:ins w:id="298" w:author="TXSET" w:date="2021-07-22T13:14:00Z">
        <w:r>
          <w:rPr>
            <w:iCs/>
          </w:rPr>
          <w:t>(2)</w:t>
          <w:tab/>
        </w:r>
      </w:ins>
      <w:ins w:id="299" w:author="TXSET" w:date="2021-07-22T13:37:00Z">
        <w:r>
          <w:rPr>
            <w:iCs/>
          </w:rPr>
          <w:t>ERCOT evaluates the CSA CR on the receipt of the Move Out request.</w:t>
        </w:r>
      </w:ins>
      <w:ins w:id="300" w:author="TXSET" w:date="2021-07-22T13:14:00Z">
        <w:r>
          <w:rPr>
            <w:iCs/>
          </w:rPr>
          <w:t xml:space="preserve">  </w:t>
        </w:r>
      </w:ins>
      <w:ins w:id="301" w:author="TXSET" w:date="2021-07-22T13:49:00Z">
        <w:r>
          <w:rPr>
            <w:iCs/>
          </w:rPr>
          <w:t xml:space="preserve">ERCOT does not do any re-evaluation on the Move Out. </w:t>
        </w:r>
      </w:ins>
    </w:p>
    <w:p>
      <w:pPr>
        <w:pStyle w:val="Normal"/>
        <w:spacing w:before="0" w:after="240"/>
        <w:ind w:left="720" w:hanging="720"/>
        <w:rPr>
          <w:iCs/>
          <w:ins w:id="304" w:author="TXSET" w:date="2021-07-27T15:30:00Z"/>
        </w:rPr>
      </w:pPr>
      <w:ins w:id="303" w:author="TXSET" w:date="2021-07-27T15:30:00Z">
        <w:r>
          <w:rPr>
            <w:iCs/>
          </w:rPr>
          <w:t>11.2.5.14 ERCOT Operating Rule 31: Continuous Service Agreement Bypass Code</w:t>
        </w:r>
      </w:ins>
    </w:p>
    <w:p>
      <w:pPr>
        <w:pStyle w:val="Normal"/>
        <w:spacing w:before="0" w:after="240"/>
        <w:ind w:left="720" w:hanging="720"/>
        <w:rPr>
          <w:iCs/>
          <w:ins w:id="306" w:author="TXSET" w:date="2021-07-22T13:14:00Z"/>
        </w:rPr>
      </w:pPr>
      <w:ins w:id="305" w:author="TXSET" w:date="2021-07-27T15:30:00Z">
        <w:r>
          <w:rPr>
            <w:iCs/>
          </w:rPr>
          <w:t>(1)</w:t>
          <w:tab/>
          <w:t>Use of the “2W” CSA bypass code on an ESIID where the CR is not the CSA will result in ERCOT rejecting the Move Out.</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11.3</w:t>
        <w:tab/>
        <w:t>Transmission and/or Distribution Service Provider Operating Rules</w:t>
      </w:r>
    </w:p>
    <w:p>
      <w:pPr>
        <w:pStyle w:val="Normal"/>
        <w:spacing w:before="0" w:after="240"/>
        <w:ind w:left="720" w:hanging="720"/>
        <w:rPr>
          <w:iCs/>
        </w:rPr>
      </w:pPr>
      <w:r>
        <w:rPr>
          <w:iCs/>
        </w:rPr>
        <w:t>(1)</w:t>
        <w:tab/>
        <w:t>The business rules Transmission and/or Distribution Service Providers (TDSPs) will follow in order to process multiple, non-sequential transactions concurrently on a single Electric Service Identifier (ESI ID).</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rPr>
        <w:t>11.4.2</w:t>
        <w:tab/>
        <w:t>REP Operating Rule 2:</w:t>
      </w:r>
      <w:r>
        <w:rPr>
          <w:b/>
          <w:bCs/>
          <w:i/>
        </w:rPr>
        <w:t xml:space="preserve">  </w:t>
      </w:r>
      <w:r>
        <w:rPr>
          <w:b/>
          <w:bCs/>
        </w:rPr>
        <w:t>Cancel Move In</w:t>
      </w:r>
      <w:r>
        <w:rPr>
          <w:b/>
          <w:bCs/>
          <w:i/>
        </w:rPr>
        <w:t xml:space="preserve"> </w:t>
      </w:r>
    </w:p>
    <w:p>
      <w:pPr>
        <w:pStyle w:val="Normal"/>
        <w:spacing w:before="0" w:after="240"/>
        <w:ind w:left="720" w:hanging="720"/>
        <w:rPr/>
      </w:pPr>
      <w:r>
        <w:rPr/>
        <w:t>(1)</w:t>
        <w:tab/>
        <w:t xml:space="preserve">If a REP wants to cancel a Pending move in, they must </w:t>
      </w:r>
      <w:del w:id="307" w:author="TXSET" w:date="2021-07-22T13:06:00Z">
        <w:r>
          <w:rPr/>
          <w:delText xml:space="preserve">do so </w:delText>
        </w:r>
      </w:del>
      <w:del w:id="308" w:author="TXSET" w:date="2021-07-22T12:20:00Z">
        <w:r>
          <w:rPr/>
          <w:delText>before the beginning of the Evaluation Window</w:delText>
        </w:r>
      </w:del>
      <w:ins w:id="309" w:author="TXSET" w:date="2021-07-22T13:06:00Z">
        <w:r>
          <w:rPr/>
          <w:t xml:space="preserve">send the 814_08, Cancel Request, </w:t>
        </w:r>
      </w:ins>
      <w:ins w:id="310" w:author="TXSET" w:date="2021-07-22T12:20:00Z">
        <w:r>
          <w:rPr/>
          <w:t>one day prior to the scheduled date</w:t>
        </w:r>
      </w:ins>
      <w:r>
        <w:rPr/>
        <w:t>.</w:t>
      </w:r>
    </w:p>
    <w:p>
      <w:pPr>
        <w:pStyle w:val="Normal"/>
        <w:keepNext w:val="true"/>
        <w:numPr>
          <w:ilvl w:val="0"/>
          <w:numId w:val="0"/>
        </w:numPr>
        <w:tabs>
          <w:tab w:val="clear" w:pos="720"/>
          <w:tab w:val="left" w:pos="1080" w:leader="none"/>
        </w:tabs>
        <w:spacing w:before="240" w:after="240"/>
        <w:ind w:left="1080" w:hanging="1080"/>
        <w:outlineLvl w:val="2"/>
        <w:rPr>
          <w:b/>
          <w:b/>
          <w:bCs/>
        </w:rPr>
      </w:pPr>
      <w:bookmarkStart w:id="3" w:name="_Hlk78292292"/>
      <w:bookmarkEnd w:id="3"/>
      <w:r>
        <w:rPr>
          <w:b/>
          <w:bCs/>
        </w:rPr>
        <w:t>11.4.13</w:t>
        <w:tab/>
        <w:t>REP Operating Rule 13:  Continuous Service Agreement Bypass Code</w:t>
      </w:r>
    </w:p>
    <w:p>
      <w:pPr>
        <w:pStyle w:val="Normal"/>
        <w:spacing w:before="0" w:after="240"/>
        <w:ind w:left="720" w:hanging="720"/>
        <w:rPr/>
      </w:pPr>
      <w:r>
        <w:rPr/>
        <w:t>(1)</w:t>
        <w:tab/>
        <w:t>A REP shall not use the “2W” CSA bypass code on an 814_24, Move Out Request, unless they have an active CSA for the ESI ID in the ERCOT system.</w:t>
      </w:r>
      <w:ins w:id="311" w:author="TXSET" w:date="2021-07-22T15:48:00Z">
        <w:r>
          <w:rPr/>
          <w:t xml:space="preserve"> Use of the “2W” CSA bypass code on an ESIID where the CR is not the CSA will result in ERCOT rejecting the Move Out. </w:t>
        </w:r>
      </w:ins>
    </w:p>
    <w:p>
      <w:pPr>
        <w:pStyle w:val="Normal"/>
        <w:rPr/>
      </w:pPr>
      <w:r>
        <w:rPr/>
      </w:r>
      <w:bookmarkStart w:id="4" w:name="_Hlk78292292"/>
      <w:bookmarkStart w:id="5" w:name="_Hlk78292292"/>
      <w:bookmarkEnd w:id="5"/>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TXSET" w:date="2021-06-10T14:46:00Z" w:initials="TDSP">
    <w:p>
      <w:r>
        <w:rPr>
          <w:rFonts w:ascii="Times New Roman" w:hAnsi="Times New Roman" w:eastAsia="Times New Roman" w:cs="Times New Roman"/>
          <w:color w:val="auto"/>
          <w:sz w:val="20"/>
          <w:szCs w:val="20"/>
          <w:lang w:eastAsia="en-US" w:val="en-US" w:bidi="ar-SA"/>
        </w:rPr>
        <w:t>Move under “CR Responsibilities” – do not use MarkeTrak CWA, unless system issues. Otherwise, use 814_08 if order that would result in an IAG is still pending.</w:t>
      </w:r>
    </w:p>
  </w:comment>
  <w:comment w:id="0" w:author="TXSET" w:date="2021-06-16T10:21:00Z" w:initials="TXSET">
    <w:p>
      <w:r>
        <w:rPr>
          <w:rFonts w:ascii="Times New Roman" w:hAnsi="Times New Roman" w:eastAsia="Times New Roman" w:cs="Times New Roman"/>
          <w:color w:val="auto"/>
          <w:sz w:val="20"/>
          <w:szCs w:val="20"/>
          <w:lang w:eastAsia="en-US" w:val="en-US" w:bidi="ar-SA"/>
        </w:rPr>
        <w:t xml:space="preserve">Add the 814_08 cancel process to the CR responsibility section. CRs could help with transparency by adding “Experiencing System Issues” in Comments field when filing MT CWA issue. </w:t>
      </w:r>
    </w:p>
    <w:p>
      <w:r>
        <w:rPr>
          <w:rFonts w:ascii="Times New Roman" w:hAnsi="Times New Roman" w:eastAsia="Times New Roman" w:cs="Times New Roman"/>
          <w:color w:val="auto"/>
          <w:sz w:val="20"/>
          <w:szCs w:val="20"/>
          <w:lang w:eastAsia="en-US" w:val="en-US" w:bidi="ar-SA"/>
        </w:rPr>
        <w:t xml:space="preserve">Remove from TDSP responsibilitie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CTION ITEM: For API users – does the API automatically interrogate for dates in the future, which would result in automatically responding with language to use 814_08 instead of MarkeTrak?</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RMG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Unicode MS" w:hAnsi="Arial Unicode MS" w:cs="Arial Unicode MS"/>
    </w:rPr>
  </w:style>
  <w:style w:type="character" w:styleId="WW8Num3z1">
    <w:name w:val="WW8Num3z1"/>
    <w:qFormat/>
    <w:rPr>
      <w:rFonts w:ascii="Tahoma" w:hAnsi="Tahoma" w:cs="Tahoma"/>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CommentTextChar">
    <w:name w:val="Comment Text Char"/>
    <w:qFormat/>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yle.patrick@nr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45:00Z</dcterms:created>
  <dc:creator>Jim Street</dc:creator>
  <dc:description/>
  <cp:keywords/>
  <dc:language>en-US</dc:language>
  <cp:lastModifiedBy>Jordan Troublefield</cp:lastModifiedBy>
  <cp:lastPrinted>2013-11-15T16:11:00Z</cp:lastPrinted>
  <dcterms:modified xsi:type="dcterms:W3CDTF">2021-09-13T14:45:00Z</dcterms:modified>
  <cp:revision>2</cp:revision>
  <dc:subject/>
  <dc:title>Protocols Workshop</dc:title>
</cp:coreProperties>
</file>