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September 16, 202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182 891 394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kFG82#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3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36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ive Notice for Voting Items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615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2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ha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2, Remove RUC Offer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3, Load Resource Participation in Non-Spinning Reserv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2, Emergency Response Service (ERS) Test Exception for Co-located ERS Loa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94, Clarify Notification Requirement for Generator Construction Commencement or Comple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rket Impact Generic Transmission Constraint (GTC) Notifi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7, Extension of Self-Limiting Facility Concept to Settlement Only Generators (SOGs) and Telemetry Requirements for SOG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4, Improvements to Reporting of Resource Outages and Der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5, Ensuring Continuous Validity of Physical Responsive Capability (PRC) and Dispatch through Timely Changes to Resource Telemetry and Current Operating Plans (COP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7, Prohibit Participation of Critical Loads and Generation Resource Support Loads as Load Resources or ERS Resources – URGENT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8, Applying Forward Adjustment Factors to Forward Market Positions and Un-applying Forward Adjustment Factors to Prior Market Pos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9, Requiring Highest-Ranking Representative, Official, or Officer of a Resource Entity to Execute Weatherization and Natural Gas Decla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0, ERS Winter Storm Uri Lessons Learned Changes and Other ERS Ite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6, CRR Auction Bid Credit Enhancemen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1, Changes to Address Market Impacts of Additional Non-Spin Procur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2, Remove RUC Offer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3, Load Resource Participation in Non-Spinning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4, Allow Under Frequency Relay Load to be Manually Shed During EEA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4, 202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ovember 10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5:42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1-09-10T16:05:00Z</dcterms:modified>
  <cp:revision>6</cp:revision>
  <dc:subject/>
  <dc:title>1</dc:title>
</cp:coreProperties>
</file>