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Self-Limiting Facility Concept to Settlement Only Generators (SOGs) and Telemetry Requirements for SO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van Velasquez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Ivan.Velasquez@oncor.com</w:t>
              </w:r>
            </w:hyperlink>
            <w:r>
              <w:rPr>
                <w:rFonts w:cs="Arial" w:ascii="Arial" w:hAnsi="Arial"/>
                <w:bC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On September 1, 2021, WMS reviewed Nodal Protocol Revision Request (NPRR) 1077.  WMS voted via roll call to endorse NPRR1077 as amended by the 8/16/21 ERCOT comments.  There were three opposing votes from the Independent Power Marketer (IPM) (2) (Tenaska, Morgan Stanley) and Independent Retail Electric Provider (IREP) (Demand Control 2) Market Segments, and one abstention from the IPM (Shell) Market Segment.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spacing w:before="120" w:after="120"/>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color w:val="000000"/>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7NPRR-13 WMS Comments 09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7" TargetMode="External"/><Relationship Id="rId3" Type="http://schemas.openxmlformats.org/officeDocument/2006/relationships/hyperlink" Target="mailto:Ivan.Velasquez@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5:00Z</dcterms:created>
  <dc:creator>ERCOT/if</dc:creator>
  <dc:description/>
  <cp:keywords/>
  <dc:language>en-US</dc:language>
  <cp:lastModifiedBy>WMS 090121</cp:lastModifiedBy>
  <cp:lastPrinted>2001-06-20T11:28:00Z</cp:lastPrinted>
  <dcterms:modified xsi:type="dcterms:W3CDTF">2021-09-03T22:06:00Z</dcterms:modified>
  <cp:revision>7</cp:revision>
  <dc:subject/>
  <dc:title>Protocols Workshop</dc:title>
</cp:coreProperties>
</file>