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Market Impact Generic Transmission Constraint (GTC) Not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se Smit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hyperlink r:id="rId3">
              <w:r>
                <w:rPr>
                  <w:rStyle w:val="InternetLink"/>
                </w:rPr>
                <w:t>bcsmi@souternco.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ern Power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t>205-992-01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September 2, 2021, ROS reviewed Nodal Protocol Revision Request (NPRR) 1056.  ROS voted via roll call to recommend PRS reject NPRR1056.  There were five opposing votes from the Consumer (Sierra Club), Independent Generator (2) (RWE, Southern), Independent Power Marketer (IPM) (2) (Morgan Stanley, Tenaska) Market Segments, and four abstentions from the Consumer (Air Liquide), Independent Generator (2) (Exelon, Calpine), and Municipal (Brownsville PUB) Market Segments.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6NPRR-17 ROS Comments 090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6" TargetMode="External"/><Relationship Id="rId3" Type="http://schemas.openxmlformats.org/officeDocument/2006/relationships/hyperlink" Target="mailto:bcsmi@soutern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0:13:00Z</dcterms:created>
  <dc:creator>ERCOT/if</dc:creator>
  <dc:description/>
  <cp:keywords/>
  <dc:language>en-US</dc:language>
  <cp:lastModifiedBy>WMS 090121</cp:lastModifiedBy>
  <cp:lastPrinted>2001-06-20T11:28:00Z</cp:lastPrinted>
  <dcterms:modified xsi:type="dcterms:W3CDTF">2021-09-03T22:26:00Z</dcterms:modified>
  <cp:revision>4</cp:revision>
  <dc:subject/>
  <dc:title>Protocols Workshop</dc:title>
</cp:coreProperties>
</file>