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Thursday, September 2nd, 2021, 9:30 a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ebEx onl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tbl>
      <w:tblPr>
        <w:tblW w:w="803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79"/>
        <w:gridCol w:w="1769"/>
      </w:tblGrid>
      <w:tr>
        <w:trPr>
          <w:trHeight w:val="4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trust Admonitio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tions, Agenda Revie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of Meeting Minutes from 8/5/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color w:val="000000"/>
              </w:rPr>
              <w:t>MT/Retail 101/Mass Tran on line module statisti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RCOT</w:t>
            </w:r>
          </w:p>
        </w:tc>
      </w:tr>
      <w:tr>
        <w:trPr>
          <w:trHeight w:val="4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stration for upcoming ILT WebEx training – Sept/Oc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</w:t>
            </w:r>
          </w:p>
        </w:tc>
      </w:tr>
      <w:tr>
        <w:trPr>
          <w:trHeight w:val="4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.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keTrak/Inadvertent Gain Training – Jeopardy Revie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nalizing Mass Transition Module Script Revis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SET WBT development upda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COT/All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.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ur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44:00Z</dcterms:created>
  <dc:creator>Erine Podraza</dc:creator>
  <dc:description/>
  <cp:keywords/>
  <dc:language>en-US</dc:language>
  <cp:lastModifiedBy>Wiegand, Sheri</cp:lastModifiedBy>
  <cp:lastPrinted>2014-10-09T09:32:00Z</cp:lastPrinted>
  <dcterms:modified xsi:type="dcterms:W3CDTF">2021-08-25T19:44:00Z</dcterms:modified>
  <cp:revision>2</cp:revision>
  <dc:subject/>
  <dc:title>ERCOT Load Profiling Working Meeting Notice and Agenda</dc:title>
</cp:coreProperties>
</file>