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9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stablish Minimum Deliverability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6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95P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826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53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21-08-26T15:2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