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 ERCOT Regional Ma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7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31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81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5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1-08-17T17:0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