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for GTC Exit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andra Miller / Ankit Pahw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exandra.Miller@edf-re.com</w:t>
              </w:r>
            </w:hyperlink>
            <w:r>
              <w:rPr/>
              <w:t xml:space="preserve"> / </w:t>
            </w:r>
            <w:hyperlink r:id="rId4">
              <w:r>
                <w:rPr>
                  <w:rStyle w:val="InternetLink"/>
                </w:rPr>
                <w:t>Ankit.Pahwa@patter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s / Patter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 / 713-308-50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 / 713-308-50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Sponsors submit suggested edits to the proposed protocol revisions incorporating stakeholder and staff feedback.</w:t>
      </w:r>
    </w:p>
    <w:p>
      <w:pPr>
        <w:pStyle w:val="NormalArial"/>
        <w:rPr/>
      </w:pPr>
      <w:r>
        <w:rPr/>
      </w:r>
    </w:p>
    <w:p>
      <w:pPr>
        <w:pStyle w:val="NormalArial"/>
        <w:rPr/>
      </w:pPr>
      <w:r>
        <w:rPr/>
        <w:t>Edits include:</w:t>
      </w:r>
    </w:p>
    <w:p>
      <w:pPr>
        <w:pStyle w:val="NormalArial"/>
        <w:numPr>
          <w:ilvl w:val="0"/>
          <w:numId w:val="2"/>
        </w:numPr>
        <w:rPr/>
      </w:pPr>
      <w:r>
        <w:rPr/>
        <w:t>Strike the sentence related to bid price assumptions in paragraph (5) of Section 3.11.2</w:t>
      </w:r>
    </w:p>
    <w:p>
      <w:pPr>
        <w:pStyle w:val="NormalArial"/>
        <w:numPr>
          <w:ilvl w:val="0"/>
          <w:numId w:val="2"/>
        </w:numPr>
        <w:rPr/>
      </w:pPr>
      <w:r>
        <w:rPr/>
        <w:t>Generalize the paragraph related to estimating the impact to system reserve margin in paragraph (7)(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240" w:after="120"/>
        <w:rPr>
          <w:b/>
          <w:b/>
          <w:bCs/>
          <w:i/>
          <w:i/>
        </w:rPr>
      </w:pPr>
      <w:r>
        <w:rPr>
          <w:b/>
          <w:bCs/>
          <w:i/>
        </w:rPr>
        <w:t>3.11.2</w:t>
        <w:tab/>
        <w:t>Planning Criteria</w:t>
      </w:r>
    </w:p>
    <w:p>
      <w:pPr>
        <w:pStyle w:val="TextBody"/>
        <w:ind w:left="720" w:hanging="720"/>
        <w:rPr>
          <w:iCs/>
        </w:rPr>
      </w:pPr>
      <w:r>
        <w:rPr>
          <w:iCs/>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TextBody"/>
        <w:ind w:left="720" w:hanging="720"/>
        <w:rPr>
          <w:iCs/>
        </w:rPr>
      </w:pPr>
      <w:r>
        <w:rPr>
          <w:iCs/>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TextBody"/>
        <w:ind w:left="720" w:hanging="720"/>
        <w:rPr>
          <w:iCs/>
        </w:rPr>
      </w:pPr>
      <w:r>
        <w:rPr>
          <w:iCs/>
        </w:rPr>
        <w:t>(3)</w:t>
        <w:tab/>
        <w:t xml:space="preserve">ERCOT shall attempt to meet these reliability criteria as economically as possible and shall actively study the need for economic projects to meet this goal.  </w:t>
      </w:r>
    </w:p>
    <w:p>
      <w:pPr>
        <w:pStyle w:val="TextBody"/>
        <w:ind w:left="720" w:hanging="720"/>
        <w:rPr>
          <w:iCs/>
        </w:rPr>
      </w:pPr>
      <w:r>
        <w:rPr>
          <w:iCs/>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TextBody"/>
        <w:ind w:left="720" w:hanging="720"/>
        <w:rPr>
          <w:iCs/>
        </w:rPr>
      </w:pPr>
      <w:r>
        <w:rPr>
          <w:iCs/>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w:t>
      </w:r>
      <w:ins w:id="0" w:author="EDFR/Pattern" w:date="2021-01-28T16:57:00Z">
        <w:r>
          <w:rPr>
            <w:iCs/>
          </w:rPr>
          <w:t xml:space="preserve"> </w:t>
        </w:r>
      </w:ins>
      <w:ins w:id="1" w:author="EDFR/Pattern" w:date="2021-01-28T16:57:00Z">
        <w:del w:id="2" w:author="EDFR/Pattern 081621" w:date="2021-08-13T11:32:00Z">
          <w:r>
            <w:rPr>
              <w:iCs/>
            </w:rPr>
            <w:delText xml:space="preserve">The market simulation shall reflect a realistic expectation of bid prices for all </w:delText>
          </w:r>
        </w:del>
      </w:ins>
      <w:ins w:id="3" w:author="EDFR/Pattern" w:date="2021-03-04T07:46:00Z">
        <w:del w:id="4" w:author="EDFR/Pattern 081621" w:date="2021-08-13T11:32:00Z">
          <w:r>
            <w:rPr>
              <w:iCs/>
            </w:rPr>
            <w:delText>G</w:delText>
          </w:r>
        </w:del>
      </w:ins>
      <w:ins w:id="5" w:author="EDFR/Pattern" w:date="2021-01-28T16:57:00Z">
        <w:del w:id="6" w:author="EDFR/Pattern 081621" w:date="2021-08-13T11:32:00Z">
          <w:r>
            <w:rPr>
              <w:iCs/>
            </w:rPr>
            <w:delText xml:space="preserve">eneration </w:delText>
          </w:r>
        </w:del>
      </w:ins>
      <w:ins w:id="7" w:author="EDFR/Pattern" w:date="2021-03-04T07:47:00Z">
        <w:del w:id="8" w:author="EDFR/Pattern 081621" w:date="2021-08-13T11:32:00Z">
          <w:r>
            <w:rPr>
              <w:iCs/>
            </w:rPr>
            <w:delText>R</w:delText>
          </w:r>
        </w:del>
      </w:ins>
      <w:ins w:id="9" w:author="EDFR/Pattern" w:date="2021-01-28T16:57:00Z">
        <w:del w:id="10" w:author="EDFR/Pattern 081621" w:date="2021-08-13T11:32:00Z">
          <w:r>
            <w:rPr>
              <w:iCs/>
            </w:rPr>
            <w:delText xml:space="preserve">esource types, including negative bidding due to </w:delText>
          </w:r>
        </w:del>
      </w:ins>
      <w:ins w:id="11" w:author="EDFR/Pattern" w:date="2021-03-04T07:50:00Z">
        <w:del w:id="12" w:author="EDFR/Pattern 081621" w:date="2021-08-13T11:32:00Z">
          <w:r>
            <w:rPr>
              <w:iCs/>
            </w:rPr>
            <w:delText>p</w:delText>
          </w:r>
        </w:del>
      </w:ins>
      <w:ins w:id="13" w:author="EDFR/Pattern" w:date="2021-01-28T16:57:00Z">
        <w:del w:id="14" w:author="EDFR/Pattern 081621" w:date="2021-08-13T11:32:00Z">
          <w:r>
            <w:rPr>
              <w:iCs/>
            </w:rPr>
            <w:delText xml:space="preserve">roduction </w:delText>
          </w:r>
        </w:del>
      </w:ins>
      <w:ins w:id="15" w:author="EDFR/Pattern" w:date="2021-03-04T07:51:00Z">
        <w:del w:id="16" w:author="EDFR/Pattern 081621" w:date="2021-08-13T11:32:00Z">
          <w:r>
            <w:rPr>
              <w:iCs/>
            </w:rPr>
            <w:delText>t</w:delText>
          </w:r>
        </w:del>
      </w:ins>
      <w:ins w:id="17" w:author="EDFR/Pattern" w:date="2021-01-28T16:57:00Z">
        <w:del w:id="18" w:author="EDFR/Pattern 081621" w:date="2021-08-13T11:32:00Z">
          <w:r>
            <w:rPr>
              <w:iCs/>
            </w:rPr>
            <w:delText xml:space="preserve">ax </w:delText>
          </w:r>
        </w:del>
      </w:ins>
      <w:ins w:id="19" w:author="EDFR/Pattern" w:date="2021-03-04T07:51:00Z">
        <w:del w:id="20" w:author="EDFR/Pattern 081621" w:date="2021-08-13T11:32:00Z">
          <w:r>
            <w:rPr>
              <w:iCs/>
            </w:rPr>
            <w:delText>c</w:delText>
          </w:r>
        </w:del>
      </w:ins>
      <w:ins w:id="21" w:author="EDFR/Pattern" w:date="2021-01-28T16:57:00Z">
        <w:del w:id="22" w:author="EDFR/Pattern 081621" w:date="2021-08-13T11:32:00Z">
          <w:r>
            <w:rPr>
              <w:iCs/>
            </w:rPr>
            <w:delText>redits</w:delText>
          </w:r>
        </w:del>
      </w:ins>
      <w:ins w:id="23" w:author="EDFR/Pattern" w:date="2021-01-29T09:23:00Z">
        <w:del w:id="24" w:author="EDFR/Pattern 081621" w:date="2021-08-13T11:32:00Z">
          <w:r>
            <w:rPr>
              <w:iCs/>
            </w:rPr>
            <w:delText xml:space="preserve"> for wind generators.</w:delText>
          </w:r>
        </w:del>
      </w:ins>
      <w:ins w:id="25" w:author="EDFR/Pattern" w:date="2021-01-28T16:58:00Z">
        <w:del w:id="26" w:author="EDFR/Pattern 081621" w:date="2021-08-13T11:32:00Z">
          <w:r>
            <w:rPr>
              <w:iCs/>
            </w:rPr>
            <w:delText xml:space="preserve"> </w:delText>
          </w:r>
        </w:del>
      </w:ins>
      <w:del w:id="27" w:author="EDFR/Pattern 081621" w:date="2021-08-13T11:32:00Z">
        <w:r>
          <w:rPr>
            <w:iCs/>
          </w:rPr>
          <w:delText xml:space="preserve"> </w:delText>
        </w:r>
      </w:del>
      <w:r>
        <w:rPr>
          <w:iCs/>
        </w:rPr>
        <w:t>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TextBody"/>
        <w:ind w:left="720" w:hanging="720"/>
        <w:rPr>
          <w:iCs/>
        </w:rPr>
      </w:pPr>
      <w:r>
        <w:rPr>
          <w:iCs/>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TextBody"/>
        <w:ind w:left="1440" w:hanging="720"/>
        <w:rPr/>
      </w:pPr>
      <w:r>
        <w:rPr/>
        <w:t>(a)</w:t>
        <w:tab/>
        <w:t>Reliability Unit Commitment (RUC) Settlement for unit operations;</w:t>
      </w:r>
    </w:p>
    <w:p>
      <w:pPr>
        <w:pStyle w:val="TextBody"/>
        <w:ind w:left="1440" w:hanging="720"/>
        <w:rPr/>
      </w:pPr>
      <w:r>
        <w:rPr/>
        <w:t>(b)</w:t>
        <w:tab/>
        <w:t>Visible ERCOT market indicators such as clearing prices of Congestion Revenue Rights (CRRs); and</w:t>
      </w:r>
    </w:p>
    <w:p>
      <w:pPr>
        <w:pStyle w:val="TextBody"/>
        <w:ind w:left="720" w:hanging="0"/>
        <w:rPr>
          <w:iCs/>
          <w:ins w:id="28" w:author="EDFR/Pattern" w:date="2021-01-28T16:58:00Z"/>
        </w:rPr>
      </w:pPr>
      <w:r>
        <w:rPr>
          <w:iCs/>
        </w:rPr>
        <w:t>(c)</w:t>
        <w:tab/>
        <w:t>Actual Locational Marginal Prices (LMPs) and observed congestion.</w:t>
      </w:r>
    </w:p>
    <w:p>
      <w:pPr>
        <w:pStyle w:val="TextBody"/>
        <w:ind w:left="720" w:hanging="720"/>
        <w:rPr>
          <w:iCs/>
          <w:ins w:id="37" w:author="EDFR/Pattern" w:date="2021-01-28T16:59:00Z"/>
        </w:rPr>
      </w:pPr>
      <w:ins w:id="29" w:author="EDFR/Pattern" w:date="2021-01-28T16:58:00Z">
        <w:r>
          <w:rPr>
            <w:iCs/>
          </w:rPr>
          <w:t xml:space="preserve">(7) </w:t>
          <w:tab/>
          <w:t xml:space="preserve">When evaluating </w:t>
        </w:r>
      </w:ins>
      <w:ins w:id="30" w:author="EDFR/Pattern" w:date="2021-03-04T07:41:00Z">
        <w:r>
          <w:rPr>
            <w:iCs/>
          </w:rPr>
          <w:t>e</w:t>
        </w:r>
      </w:ins>
      <w:ins w:id="31" w:author="EDFR/Pattern" w:date="2021-01-28T16:59:00Z">
        <w:r>
          <w:rPr>
            <w:iCs/>
          </w:rPr>
          <w:t xml:space="preserve">xit </w:t>
        </w:r>
      </w:ins>
      <w:ins w:id="32" w:author="EDFR/Pattern" w:date="2021-03-04T07:41:00Z">
        <w:r>
          <w:rPr>
            <w:iCs/>
          </w:rPr>
          <w:t>a</w:t>
        </w:r>
      </w:ins>
      <w:ins w:id="33" w:author="EDFR/Pattern" w:date="2021-02-05T15:33:00Z">
        <w:r>
          <w:rPr>
            <w:iCs/>
          </w:rPr>
          <w:t>lternatives</w:t>
        </w:r>
      </w:ins>
      <w:ins w:id="34" w:author="EDFR/Pattern" w:date="2021-01-28T16:59:00Z">
        <w:r>
          <w:rPr>
            <w:iCs/>
          </w:rPr>
          <w:t xml:space="preserve"> for Generic Transmission Constraints (GTC) additional considerations impacting the ERCOT </w:t>
        </w:r>
      </w:ins>
      <w:ins w:id="35" w:author="EDFR/Pattern" w:date="2021-03-04T07:42:00Z">
        <w:r>
          <w:rPr>
            <w:iCs/>
          </w:rPr>
          <w:t>S</w:t>
        </w:r>
      </w:ins>
      <w:ins w:id="36" w:author="EDFR/Pattern" w:date="2021-01-28T16:59:00Z">
        <w:r>
          <w:rPr>
            <w:iCs/>
          </w:rPr>
          <w:t>ystem shall be reflected in determination of benefits:​</w:t>
        </w:r>
      </w:ins>
    </w:p>
    <w:p>
      <w:pPr>
        <w:pStyle w:val="TextBody"/>
        <w:ind w:left="1440" w:hanging="720"/>
        <w:rPr>
          <w:iCs/>
          <w:ins w:id="63" w:author="EDFR/Pattern" w:date="2021-01-28T16:59:00Z"/>
        </w:rPr>
      </w:pPr>
      <w:ins w:id="38" w:author="EDFR/Pattern" w:date="2021-01-28T16:59:00Z">
        <w:r>
          <w:rPr>
            <w:iCs/>
          </w:rPr>
          <w:t xml:space="preserve">(a) </w:t>
        </w:r>
      </w:ins>
      <w:ins w:id="39" w:author="EDFR/Pattern" w:date="2021-01-28T17:01:00Z">
        <w:r>
          <w:rPr>
            <w:iCs/>
          </w:rPr>
          <w:t xml:space="preserve">      </w:t>
        </w:r>
      </w:ins>
      <w:ins w:id="40" w:author="EDFR/Pattern" w:date="2021-01-28T16:59:00Z">
        <w:r>
          <w:rPr>
            <w:iCs/>
          </w:rPr>
          <w:t xml:space="preserve">The </w:t>
        </w:r>
      </w:ins>
      <w:ins w:id="41" w:author="EDFR/Pattern" w:date="2021-01-29T12:50:00Z">
        <w:r>
          <w:rPr>
            <w:iCs/>
          </w:rPr>
          <w:t>estimated</w:t>
        </w:r>
      </w:ins>
      <w:ins w:id="42" w:author="EDFR/Pattern" w:date="2021-01-29T12:50:00Z">
        <w:r>
          <w:rPr>
            <w:b/>
            <w:bCs/>
            <w:iCs/>
          </w:rPr>
          <w:t xml:space="preserve"> </w:t>
        </w:r>
      </w:ins>
      <w:ins w:id="43" w:author="EDFR/Pattern" w:date="2021-01-28T16:59:00Z">
        <w:r>
          <w:rPr>
            <w:iCs/>
          </w:rPr>
          <w:t xml:space="preserve">impact of transmission </w:t>
        </w:r>
      </w:ins>
      <w:ins w:id="44" w:author="EDFR/Pattern" w:date="2021-03-04T07:42:00Z">
        <w:r>
          <w:rPr>
            <w:iCs/>
          </w:rPr>
          <w:t>O</w:t>
        </w:r>
      </w:ins>
      <w:ins w:id="45" w:author="EDFR/Pattern" w:date="2021-01-28T16:59:00Z">
        <w:r>
          <w:rPr>
            <w:iCs/>
          </w:rPr>
          <w:t xml:space="preserve">utages on the GTC limit due to </w:t>
        </w:r>
      </w:ins>
      <w:ins w:id="46" w:author="EDFR/Pattern" w:date="2021-01-29T12:50:00Z">
        <w:r>
          <w:rPr>
            <w:iCs/>
          </w:rPr>
          <w:t xml:space="preserve">typical </w:t>
        </w:r>
      </w:ins>
      <w:ins w:id="47" w:author="EDFR/Pattern" w:date="2021-03-04T07:42:00Z">
        <w:r>
          <w:rPr>
            <w:iCs/>
          </w:rPr>
          <w:t>O</w:t>
        </w:r>
      </w:ins>
      <w:ins w:id="48" w:author="EDFR/Pattern" w:date="2021-01-28T16:59:00Z">
        <w:r>
          <w:rPr>
            <w:iCs/>
          </w:rPr>
          <w:t xml:space="preserve">utages of </w:t>
        </w:r>
      </w:ins>
      <w:ins w:id="49" w:author="EDFR/Pattern" w:date="2021-03-04T07:40:00Z">
        <w:r>
          <w:rPr>
            <w:iCs/>
          </w:rPr>
          <w:t>Transmission E</w:t>
        </w:r>
      </w:ins>
      <w:ins w:id="50" w:author="EDFR/Pattern" w:date="2021-01-28T16:59:00Z">
        <w:r>
          <w:rPr>
            <w:iCs/>
          </w:rPr>
          <w:t xml:space="preserve">lements included in the definition shall be reflected in the production cost simulation. </w:t>
        </w:r>
      </w:ins>
      <w:ins w:id="51" w:author="EDFR/Pattern" w:date="2021-02-22T14:34:00Z">
        <w:r>
          <w:rPr>
            <w:iCs/>
          </w:rPr>
          <w:t xml:space="preserve"> </w:t>
        </w:r>
      </w:ins>
      <w:ins w:id="52" w:author="EDFR/Pattern" w:date="2021-01-28T16:59:00Z">
        <w:r>
          <w:rPr>
            <w:iCs/>
          </w:rPr>
          <w:t xml:space="preserve">Production </w:t>
        </w:r>
      </w:ins>
      <w:ins w:id="53" w:author="EDFR/Pattern" w:date="2021-03-04T07:42:00Z">
        <w:r>
          <w:rPr>
            <w:iCs/>
          </w:rPr>
          <w:t>c</w:t>
        </w:r>
      </w:ins>
      <w:ins w:id="54" w:author="EDFR/Pattern" w:date="2021-01-28T16:59:00Z">
        <w:r>
          <w:rPr>
            <w:iCs/>
          </w:rPr>
          <w:t xml:space="preserve">ost estimates with the GTC in place shall include a representation of typical </w:t>
        </w:r>
      </w:ins>
      <w:ins w:id="55" w:author="EDFR/Pattern" w:date="2021-03-04T07:43:00Z">
        <w:r>
          <w:rPr>
            <w:iCs/>
          </w:rPr>
          <w:t>O</w:t>
        </w:r>
      </w:ins>
      <w:ins w:id="56" w:author="EDFR/Pattern" w:date="2021-01-28T16:59:00Z">
        <w:r>
          <w:rPr>
            <w:iCs/>
          </w:rPr>
          <w:t>utage timing and durations based on history and future expectations</w:t>
        </w:r>
      </w:ins>
      <w:ins w:id="57" w:author="EDFR/Pattern" w:date="2021-01-29T12:50:00Z">
        <w:r>
          <w:rPr>
            <w:iCs/>
          </w:rPr>
          <w:t>, whether modeled discretely or modeled as a typical GTC limit deration on a seasonal basis</w:t>
        </w:r>
      </w:ins>
      <w:ins w:id="58" w:author="EDFR/Pattern" w:date="2021-01-28T16:59:00Z">
        <w:r>
          <w:rPr>
            <w:iCs/>
          </w:rPr>
          <w:t xml:space="preserve">.  The historical </w:t>
        </w:r>
      </w:ins>
      <w:ins w:id="59" w:author="EDFR/Pattern" w:date="2021-03-04T07:43:00Z">
        <w:r>
          <w:rPr>
            <w:iCs/>
          </w:rPr>
          <w:t>O</w:t>
        </w:r>
      </w:ins>
      <w:ins w:id="60" w:author="EDFR/Pattern" w:date="2021-01-28T16:59:00Z">
        <w:r>
          <w:rPr>
            <w:iCs/>
          </w:rPr>
          <w:t xml:space="preserve">utage frequency and duration of all prior </w:t>
        </w:r>
      </w:ins>
      <w:ins w:id="61" w:author="EDFR/Pattern" w:date="2021-03-04T07:43:00Z">
        <w:r>
          <w:rPr>
            <w:iCs/>
          </w:rPr>
          <w:t>O</w:t>
        </w:r>
      </w:ins>
      <w:ins w:id="62" w:author="EDFR/Pattern" w:date="2021-01-28T16:59:00Z">
        <w:r>
          <w:rPr>
            <w:iCs/>
          </w:rPr>
          <w:t>utage lines (or similar lines for new ones without historical reference) shall be considered in creating a reasonable expected case for simulations.​</w:t>
        </w:r>
      </w:ins>
    </w:p>
    <w:p>
      <w:pPr>
        <w:pStyle w:val="TextBody"/>
        <w:ind w:left="1440" w:hanging="720"/>
        <w:rPr>
          <w:iCs/>
          <w:ins w:id="95" w:author="EDFR/Pattern" w:date="2021-01-28T16:59:00Z"/>
        </w:rPr>
      </w:pPr>
      <w:ins w:id="64" w:author="EDFR/Pattern" w:date="2021-01-28T16:59:00Z">
        <w:r>
          <w:rPr>
            <w:iCs/>
          </w:rPr>
          <w:t>(b)</w:t>
        </w:r>
      </w:ins>
      <w:ins w:id="65" w:author="EDFR/Pattern" w:date="2021-01-28T17:01:00Z">
        <w:r>
          <w:rPr>
            <w:iCs/>
          </w:rPr>
          <w:t xml:space="preserve">      </w:t>
        </w:r>
      </w:ins>
      <w:ins w:id="66" w:author="EDFR/Pattern" w:date="2021-01-28T16:59:00Z">
        <w:r>
          <w:rPr>
            <w:iCs/>
          </w:rPr>
          <w:t xml:space="preserve"> Future expected operational</w:t>
        </w:r>
      </w:ins>
      <w:ins w:id="67" w:author="EDFR/Pattern" w:date="2021-01-29T12:52:00Z">
        <w:r>
          <w:rPr>
            <w:iCs/>
          </w:rPr>
          <w:t xml:space="preserve"> safety</w:t>
        </w:r>
      </w:ins>
      <w:ins w:id="68" w:author="EDFR/Pattern" w:date="2021-01-28T16:59:00Z">
        <w:r>
          <w:rPr>
            <w:iCs/>
          </w:rPr>
          <w:t xml:space="preserve"> margins for</w:t>
        </w:r>
      </w:ins>
      <w:ins w:id="69" w:author="EDFR/Pattern" w:date="2021-03-04T07:44:00Z">
        <w:r>
          <w:rPr>
            <w:iCs/>
          </w:rPr>
          <w:t xml:space="preserve"> Generic Transmission Limits (</w:t>
        </w:r>
      </w:ins>
      <w:ins w:id="70" w:author="EDFR/Pattern" w:date="2021-01-28T16:59:00Z">
        <w:r>
          <w:rPr>
            <w:iCs/>
          </w:rPr>
          <w:t>GTLs</w:t>
        </w:r>
      </w:ins>
      <w:ins w:id="71" w:author="EDFR/Pattern" w:date="2021-03-04T07:44:00Z">
        <w:r>
          <w:rPr>
            <w:iCs/>
          </w:rPr>
          <w:t>)</w:t>
        </w:r>
      </w:ins>
      <w:ins w:id="72" w:author="EDFR/Pattern" w:date="2021-01-28T16:59:00Z">
        <w:r>
          <w:rPr>
            <w:iCs/>
          </w:rPr>
          <w:t xml:space="preserve"> shall be used in planning models.  The limits for GTCs modeled in planning cases shall reflect the most likely future operational limit, including </w:t>
        </w:r>
      </w:ins>
      <w:ins w:id="73" w:author="EDFR/Pattern" w:date="2021-01-29T12:52:00Z">
        <w:r>
          <w:rPr>
            <w:iCs/>
          </w:rPr>
          <w:t xml:space="preserve">safety margin </w:t>
        </w:r>
      </w:ins>
      <w:ins w:id="74" w:author="EDFR/Pattern" w:date="2021-01-28T16:59:00Z">
        <w:r>
          <w:rPr>
            <w:iCs/>
          </w:rPr>
          <w:t xml:space="preserve">discounts for </w:t>
        </w:r>
      </w:ins>
      <w:ins w:id="75" w:author="EDFR/Pattern" w:date="2021-03-04T07:44:00Z">
        <w:r>
          <w:rPr>
            <w:iCs/>
          </w:rPr>
          <w:t>System Operating Limit (</w:t>
        </w:r>
      </w:ins>
      <w:ins w:id="76" w:author="EDFR/Pattern" w:date="2021-01-28T16:59:00Z">
        <w:r>
          <w:rPr>
            <w:iCs/>
          </w:rPr>
          <w:t>SOL</w:t>
        </w:r>
      </w:ins>
      <w:ins w:id="77" w:author="EDFR/Pattern" w:date="2021-03-04T07:44:00Z">
        <w:r>
          <w:rPr>
            <w:iCs/>
          </w:rPr>
          <w:t>)</w:t>
        </w:r>
      </w:ins>
      <w:ins w:id="78" w:author="EDFR/Pattern" w:date="2021-01-28T16:59:00Z">
        <w:r>
          <w:rPr>
            <w:iCs/>
          </w:rPr>
          <w:t xml:space="preserve"> and I</w:t>
        </w:r>
      </w:ins>
      <w:ins w:id="79" w:author="EDFR/Pattern" w:date="2021-03-04T07:45:00Z">
        <w:r>
          <w:rPr>
            <w:iCs/>
          </w:rPr>
          <w:t xml:space="preserve">nterconnection </w:t>
        </w:r>
      </w:ins>
      <w:ins w:id="80" w:author="EDFR/Pattern" w:date="2021-01-28T16:59:00Z">
        <w:r>
          <w:rPr>
            <w:iCs/>
          </w:rPr>
          <w:t>R</w:t>
        </w:r>
      </w:ins>
      <w:ins w:id="81" w:author="EDFR/Pattern" w:date="2021-03-04T07:45:00Z">
        <w:r>
          <w:rPr>
            <w:iCs/>
          </w:rPr>
          <w:t xml:space="preserve">eliability </w:t>
        </w:r>
      </w:ins>
      <w:ins w:id="82" w:author="EDFR/Pattern" w:date="2021-01-28T16:59:00Z">
        <w:r>
          <w:rPr>
            <w:iCs/>
          </w:rPr>
          <w:t>O</w:t>
        </w:r>
      </w:ins>
      <w:ins w:id="83" w:author="EDFR/Pattern" w:date="2021-03-04T07:45:00Z">
        <w:r>
          <w:rPr>
            <w:iCs/>
          </w:rPr>
          <w:t xml:space="preserve">perating </w:t>
        </w:r>
      </w:ins>
      <w:ins w:id="84" w:author="EDFR/Pattern" w:date="2021-01-28T16:59:00Z">
        <w:r>
          <w:rPr>
            <w:iCs/>
          </w:rPr>
          <w:t>L</w:t>
        </w:r>
      </w:ins>
      <w:ins w:id="85" w:author="EDFR/Pattern" w:date="2021-03-04T07:45:00Z">
        <w:r>
          <w:rPr>
            <w:iCs/>
          </w:rPr>
          <w:t>imit (IROL)</w:t>
        </w:r>
      </w:ins>
      <w:ins w:id="86" w:author="EDFR/Pattern" w:date="2021-01-28T16:59:00Z">
        <w:r>
          <w:rPr>
            <w:iCs/>
          </w:rPr>
          <w:t xml:space="preserve"> required margins or other likely reductions. </w:t>
        </w:r>
      </w:ins>
      <w:ins w:id="87" w:author="EDFR/Pattern" w:date="2021-02-22T14:37:00Z">
        <w:r>
          <w:rPr>
            <w:iCs/>
          </w:rPr>
          <w:t xml:space="preserve"> </w:t>
        </w:r>
      </w:ins>
      <w:ins w:id="88" w:author="EDFR/Pattern" w:date="2021-01-28T16:59:00Z">
        <w:r>
          <w:rPr>
            <w:iCs/>
          </w:rPr>
          <w:t xml:space="preserve">In the absence of specific planned system </w:t>
        </w:r>
      </w:ins>
      <w:ins w:id="89" w:author="EDFR/Pattern" w:date="2021-02-08T09:20:00Z">
        <w:r>
          <w:rPr>
            <w:iCs/>
          </w:rPr>
          <w:t>change</w:t>
        </w:r>
      </w:ins>
      <w:ins w:id="90" w:author="EDFR/Pattern" w:date="2021-01-28T16:59:00Z">
        <w:r>
          <w:rPr>
            <w:iCs/>
          </w:rPr>
          <w:t>s that would increase</w:t>
        </w:r>
      </w:ins>
      <w:ins w:id="91" w:author="EDFR/Pattern" w:date="2021-02-08T09:20:00Z">
        <w:r>
          <w:rPr>
            <w:iCs/>
          </w:rPr>
          <w:t xml:space="preserve"> or decrease</w:t>
        </w:r>
      </w:ins>
      <w:ins w:id="92" w:author="EDFR/Pattern" w:date="2021-01-28T16:59:00Z">
        <w:r>
          <w:rPr>
            <w:iCs/>
          </w:rPr>
          <w:t xml:space="preserve"> a GTC limit in the planning horizon, the appropriate</w:t>
        </w:r>
      </w:ins>
      <w:ins w:id="93" w:author="EDFR/Pattern" w:date="2021-02-08T09:21:00Z">
        <w:r>
          <w:rPr>
            <w:iCs/>
          </w:rPr>
          <w:t xml:space="preserve"> safety margin</w:t>
        </w:r>
      </w:ins>
      <w:ins w:id="94" w:author="EDFR/Pattern" w:date="2021-01-28T16:59:00Z">
        <w:r>
          <w:rPr>
            <w:iCs/>
          </w:rPr>
          <w:t xml:space="preserve"> discount shall be applied to the GTL as it is in operations.​</w:t>
        </w:r>
      </w:ins>
    </w:p>
    <w:p>
      <w:pPr>
        <w:pStyle w:val="TextBody"/>
        <w:ind w:left="1440" w:hanging="720"/>
        <w:rPr>
          <w:iCs/>
          <w:ins w:id="101" w:author="EDFR/Pattern" w:date="2021-01-28T16:59:00Z"/>
        </w:rPr>
      </w:pPr>
      <w:ins w:id="96" w:author="EDFR/Pattern" w:date="2021-01-28T16:59:00Z">
        <w:r>
          <w:rPr>
            <w:iCs/>
          </w:rPr>
          <w:t xml:space="preserve">(c) </w:t>
        </w:r>
      </w:ins>
      <w:ins w:id="97" w:author="EDFR/Pattern" w:date="2021-01-28T17:02:00Z">
        <w:r>
          <w:rPr>
            <w:iCs/>
          </w:rPr>
          <w:t xml:space="preserve">      </w:t>
        </w:r>
      </w:ins>
      <w:ins w:id="98" w:author="EDFR/Pattern" w:date="2021-01-28T16:59:00Z">
        <w:r>
          <w:rPr>
            <w:iCs/>
          </w:rPr>
          <w:t xml:space="preserve">Benefits shall include the avoided cost of reliability projects that would be needed in the absence of a proposed exit </w:t>
        </w:r>
      </w:ins>
      <w:ins w:id="99" w:author="EDFR/Pattern" w:date="2021-02-05T15:34:00Z">
        <w:r>
          <w:rPr>
            <w:iCs/>
          </w:rPr>
          <w:t>alternative</w:t>
        </w:r>
      </w:ins>
      <w:ins w:id="100" w:author="EDFR/Pattern" w:date="2021-01-28T16:59:00Z">
        <w:r>
          <w:rPr>
            <w:iCs/>
          </w:rPr>
          <w:t>.​</w:t>
        </w:r>
      </w:ins>
    </w:p>
    <w:p>
      <w:pPr>
        <w:pStyle w:val="TextBody"/>
        <w:ind w:left="1440" w:hanging="720"/>
        <w:rPr>
          <w:iCs/>
        </w:rPr>
      </w:pPr>
      <w:ins w:id="102" w:author="EDFR/Pattern" w:date="2021-01-28T16:59:00Z">
        <w:r>
          <w:rPr>
            <w:iCs/>
          </w:rPr>
          <w:t xml:space="preserve">(d) </w:t>
        </w:r>
      </w:ins>
      <w:ins w:id="103" w:author="EDFR/Pattern" w:date="2021-01-28T17:02:00Z">
        <w:r>
          <w:rPr>
            <w:iCs/>
          </w:rPr>
          <w:t xml:space="preserve">      </w:t>
        </w:r>
      </w:ins>
      <w:ins w:id="104" w:author="EDFR/Pattern 081621" w:date="2021-08-13T11:34:00Z">
        <w:r>
          <w:rPr>
            <w:iCs/>
          </w:rPr>
          <w:t xml:space="preserve">The impact </w:t>
        </w:r>
      </w:ins>
      <w:ins w:id="105" w:author="EDFR/Pattern 081621" w:date="2021-08-13T11:39:00Z">
        <w:r>
          <w:rPr>
            <w:iCs/>
          </w:rPr>
          <w:t xml:space="preserve">of GTCs </w:t>
        </w:r>
      </w:ins>
      <w:ins w:id="106" w:author="EDFR/Pattern 081621" w:date="2021-08-13T11:34:00Z">
        <w:r>
          <w:rPr>
            <w:iCs/>
          </w:rPr>
          <w:t xml:space="preserve">on </w:t>
        </w:r>
      </w:ins>
      <w:ins w:id="107" w:author="EDFR/Pattern 081621" w:date="2021-08-13T11:46:00Z">
        <w:r>
          <w:rPr>
            <w:iCs/>
          </w:rPr>
          <w:t xml:space="preserve">generation available to serve system </w:t>
        </w:r>
      </w:ins>
      <w:ins w:id="108" w:author="EDFR/Pattern 081621" w:date="2021-08-16T10:35:00Z">
        <w:r>
          <w:rPr>
            <w:iCs/>
          </w:rPr>
          <w:t>L</w:t>
        </w:r>
      </w:ins>
      <w:ins w:id="109" w:author="EDFR/Pattern 081621" w:date="2021-08-13T11:46:00Z">
        <w:r>
          <w:rPr>
            <w:iCs/>
          </w:rPr>
          <w:t>oad during Emergency Conditions</w:t>
        </w:r>
      </w:ins>
      <w:ins w:id="110" w:author="EDFR/Pattern 081621" w:date="2021-08-13T11:35:00Z">
        <w:r>
          <w:rPr>
            <w:iCs/>
          </w:rPr>
          <w:t xml:space="preserve"> shall be </w:t>
        </w:r>
      </w:ins>
      <w:ins w:id="111" w:author="EDFR/Pattern 081621" w:date="2021-08-13T11:41:00Z">
        <w:r>
          <w:rPr>
            <w:iCs/>
          </w:rPr>
          <w:t>evaluat</w:t>
        </w:r>
      </w:ins>
      <w:ins w:id="112" w:author="EDFR/Pattern 081621" w:date="2021-08-13T11:35:00Z">
        <w:r>
          <w:rPr>
            <w:iCs/>
          </w:rPr>
          <w:t xml:space="preserve">ed. </w:t>
        </w:r>
      </w:ins>
      <w:ins w:id="113" w:author="EDFR/Pattern 081621" w:date="2021-08-16T09:15:00Z">
        <w:r>
          <w:rPr>
            <w:iCs/>
          </w:rPr>
          <w:t xml:space="preserve"> L</w:t>
        </w:r>
      </w:ins>
      <w:ins w:id="114" w:author="EDFR/Pattern 081621" w:date="2021-08-13T11:35:00Z">
        <w:r>
          <w:rPr>
            <w:iCs/>
          </w:rPr>
          <w:t xml:space="preserve">everaging existing </w:t>
        </w:r>
      </w:ins>
      <w:ins w:id="115" w:author="EDFR/Pattern 081621" w:date="2021-08-13T11:42:00Z">
        <w:r>
          <w:rPr>
            <w:iCs/>
          </w:rPr>
          <w:t>evaluation</w:t>
        </w:r>
      </w:ins>
      <w:ins w:id="116" w:author="EDFR/Pattern 081621" w:date="2021-08-13T11:35:00Z">
        <w:r>
          <w:rPr>
            <w:iCs/>
          </w:rPr>
          <w:t>s such a</w:t>
        </w:r>
      </w:ins>
      <w:ins w:id="117" w:author="EDFR/Pattern 081621" w:date="2021-08-16T09:14:00Z">
        <w:r>
          <w:rPr>
            <w:iCs/>
          </w:rPr>
          <w:t>s</w:t>
        </w:r>
      </w:ins>
      <w:ins w:id="118" w:author="EDFR/Pattern 081621" w:date="2021-08-16T09:12:00Z">
        <w:r>
          <w:rPr>
            <w:iCs/>
          </w:rPr>
          <w:t xml:space="preserve"> </w:t>
        </w:r>
      </w:ins>
      <w:ins w:id="119" w:author="EDFR/Pattern 081621" w:date="2021-08-13T11:35:00Z">
        <w:r>
          <w:rPr>
            <w:iCs/>
          </w:rPr>
          <w:t xml:space="preserve">the annual reserve margin study </w:t>
        </w:r>
      </w:ins>
      <w:ins w:id="120" w:author="EDFR/Pattern 081621" w:date="2021-08-16T09:13:00Z">
        <w:r>
          <w:rPr>
            <w:iCs/>
          </w:rPr>
          <w:t>and including a range of severe weather related</w:t>
        </w:r>
      </w:ins>
      <w:ins w:id="121" w:author="EDFR/Pattern 081621" w:date="2021-08-16T09:15:00Z">
        <w:r>
          <w:rPr>
            <w:iCs/>
          </w:rPr>
          <w:t xml:space="preserve"> </w:t>
        </w:r>
      </w:ins>
      <w:ins w:id="122" w:author="EDFR/Pattern 081621" w:date="2021-08-16T09:13:00Z">
        <w:r>
          <w:rPr>
            <w:iCs/>
          </w:rPr>
          <w:t xml:space="preserve">operational scenarios, </w:t>
        </w:r>
      </w:ins>
      <w:ins w:id="123" w:author="EDFR/Pattern 081621" w:date="2021-08-13T11:37:00Z">
        <w:r>
          <w:rPr>
            <w:iCs/>
          </w:rPr>
          <w:t xml:space="preserve">the </w:t>
        </w:r>
      </w:ins>
      <w:ins w:id="124" w:author="EDFR/Pattern 081621" w:date="2021-08-16T09:16:00Z">
        <w:r>
          <w:rPr>
            <w:iCs/>
          </w:rPr>
          <w:t>value</w:t>
        </w:r>
      </w:ins>
      <w:ins w:id="125" w:author="EDFR/Pattern 081621" w:date="2021-08-13T11:37:00Z">
        <w:r>
          <w:rPr>
            <w:iCs/>
          </w:rPr>
          <w:t xml:space="preserve"> of relieving transmission constraints during periods of </w:t>
        </w:r>
      </w:ins>
      <w:ins w:id="126" w:author="EDFR/Pattern 081621" w:date="2021-08-13T11:40:00Z">
        <w:r>
          <w:rPr>
            <w:iCs/>
          </w:rPr>
          <w:t>generation scarcity shall be estimated.</w:t>
        </w:r>
      </w:ins>
      <w:ins w:id="127" w:author="EDFR/Pattern 081621" w:date="2021-08-13T11:43:00Z">
        <w:r>
          <w:rPr>
            <w:iCs/>
          </w:rPr>
          <w:t xml:space="preserve">  </w:t>
        </w:r>
      </w:ins>
      <w:ins w:id="128" w:author="EDFR/Pattern" w:date="2021-01-28T16:59:00Z">
        <w:del w:id="129" w:author="EDFR/Pattern 081621" w:date="2021-08-13T11:33:00Z">
          <w:r>
            <w:rPr>
              <w:iCs/>
            </w:rPr>
            <w:delText xml:space="preserve">The impact to system reserve margin shall be computed by modeling all GTCs on the system and determining the simultaneous total impact of GTCs on </w:delText>
          </w:r>
        </w:del>
      </w:ins>
      <w:ins w:id="130" w:author="EDFR/Pattern" w:date="2021-03-04T15:16:00Z">
        <w:del w:id="131" w:author="EDFR/Pattern 081621" w:date="2021-08-13T11:33:00Z">
          <w:r>
            <w:rPr>
              <w:iCs/>
            </w:rPr>
            <w:delText>the risk of</w:delText>
          </w:r>
        </w:del>
      </w:ins>
      <w:ins w:id="132" w:author="EDFR/Pattern" w:date="2021-03-04T15:14:00Z">
        <w:del w:id="133" w:author="EDFR/Pattern 081621" w:date="2021-08-13T11:33:00Z">
          <w:r>
            <w:rPr>
              <w:iCs/>
            </w:rPr>
            <w:delText xml:space="preserve"> firm </w:delText>
          </w:r>
        </w:del>
      </w:ins>
      <w:ins w:id="134" w:author="EDFR/Pattern" w:date="2021-03-05T09:46:00Z">
        <w:del w:id="135" w:author="EDFR/Pattern 081621" w:date="2021-08-13T11:33:00Z">
          <w:r>
            <w:rPr>
              <w:iCs/>
            </w:rPr>
            <w:delText>L</w:delText>
          </w:r>
        </w:del>
      </w:ins>
      <w:ins w:id="136" w:author="EDFR/Pattern" w:date="2021-03-04T15:14:00Z">
        <w:del w:id="137" w:author="EDFR/Pattern 081621" w:date="2021-08-13T11:33:00Z">
          <w:r>
            <w:rPr>
              <w:iCs/>
            </w:rPr>
            <w:delText>oad shedding</w:delText>
          </w:r>
        </w:del>
      </w:ins>
      <w:ins w:id="138" w:author="EDFR/Pattern" w:date="2021-01-28T16:59:00Z">
        <w:del w:id="139" w:author="EDFR/Pattern 081621" w:date="2021-08-13T11:33:00Z">
          <w:r>
            <w:rPr>
              <w:iCs/>
            </w:rPr>
            <w:delText xml:space="preserve"> due to constrained generation.  The cumulative impact across the system of local restrictions on generation is non-linear.  When all the system wide GTCs are considered together, the total potential reduction in capacity available to serve the system </w:delText>
          </w:r>
        </w:del>
      </w:ins>
      <w:ins w:id="140" w:author="EDFR/Pattern" w:date="2021-03-04T07:53:00Z">
        <w:del w:id="141" w:author="EDFR/Pattern 081621" w:date="2021-08-13T11:33:00Z">
          <w:r>
            <w:rPr>
              <w:iCs/>
            </w:rPr>
            <w:delText>L</w:delText>
          </w:r>
        </w:del>
      </w:ins>
      <w:ins w:id="142" w:author="EDFR/Pattern" w:date="2021-01-28T16:59:00Z">
        <w:del w:id="143" w:author="EDFR/Pattern 081621" w:date="2021-08-13T11:33:00Z">
          <w:r>
            <w:rPr>
              <w:iCs/>
            </w:rPr>
            <w:delText xml:space="preserve">oad is more significant than if each were in effect alone.   Determine the total capacity reduction across all generation types due to all expected GTC curtailment and use annual reserve margin study estimates of increase in </w:delText>
          </w:r>
        </w:del>
      </w:ins>
      <w:ins w:id="144" w:author="EDFR/Pattern" w:date="2021-03-04T15:15:00Z">
        <w:del w:id="145" w:author="EDFR/Pattern 081621" w:date="2021-08-13T11:33:00Z">
          <w:r>
            <w:rPr>
              <w:iCs/>
            </w:rPr>
            <w:delText xml:space="preserve">firm Load shedding </w:delText>
          </w:r>
        </w:del>
      </w:ins>
      <w:ins w:id="146" w:author="EDFR/Pattern" w:date="2021-01-28T16:59:00Z">
        <w:del w:id="147" w:author="EDFR/Pattern 081621" w:date="2021-08-13T11:33:00Z">
          <w:r>
            <w:rPr>
              <w:iCs/>
            </w:rPr>
            <w:delText xml:space="preserve">for that total loss of available capacity.   Distribute the value ($9000/MWh * total lost </w:delText>
          </w:r>
        </w:del>
      </w:ins>
      <w:ins w:id="148" w:author="EDFR/Pattern" w:date="2021-03-04T07:54:00Z">
        <w:del w:id="149" w:author="EDFR/Pattern 081621" w:date="2021-08-13T11:33:00Z">
          <w:r>
            <w:rPr>
              <w:iCs/>
            </w:rPr>
            <w:delText>L</w:delText>
          </w:r>
        </w:del>
      </w:ins>
      <w:del w:id="150" w:author="EDFR/Pattern 081621" w:date="2021-08-13T11:33:00Z">
        <w:r>
          <w:rPr>
            <w:iCs/>
          </w:rPr>
          <w:delText>oad change) attributable to each GTC by their contribution to the total capacity reduction.​</w:delText>
        </w:r>
      </w:del>
    </w:p>
    <w:p>
      <w:pPr>
        <w:pStyle w:val="TextBody"/>
        <w:spacing w:before="120" w:after="120"/>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0NPRR-14 EDFR/Pattern Comments 081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hyperlink" Target="mailto:Alexandra.Miller@edf-re.com" TargetMode="External"/><Relationship Id="rId4" Type="http://schemas.openxmlformats.org/officeDocument/2006/relationships/hyperlink" Target="mailto:Ankit.Pahwa@pattern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27:00Z</dcterms:created>
  <dc:creator>EDFR/Pattern-081321</dc:creator>
  <dc:description/>
  <cp:keywords/>
  <dc:language>en-US</dc:language>
  <cp:lastModifiedBy>Phil</cp:lastModifiedBy>
  <cp:lastPrinted>2001-06-20T11:28:00Z</cp:lastPrinted>
  <dcterms:modified xsi:type="dcterms:W3CDTF">2021-08-16T17:27:00Z</dcterms:modified>
  <cp:revision>2</cp:revision>
  <dc:subject/>
  <dc:title>Protocols Workshop</dc:title>
</cp:coreProperties>
</file>