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2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WAN Participant Secur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1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30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811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1-08-11T20:3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