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Phasor Measurement Recording Equipment Location for Main Power Transformer for Intermittent Renewable Resource (IRR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ugust 5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1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6.1.3.3, Data Recording and Redundancy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lows for single phase current magnitude/angle data for an interconnected Intermittent Renewable Resource (IRR) over 20 MVA to be taken from either side of the main power transformer where turbines exist on a feeder(s) that were aggregated to two or more IR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094287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5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0942802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4584115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8276560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80942805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80942806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ny IRRs aggregate turbines/inverters that exist on the same feeder or feeders to two or more Resources.  In this case, it is physically impossible to measure the single phase current magnitude/angle per individual Resource.  This NOGRR allows the current magnitude/angle to be measured at a point where the flow from the IRR flows through the same element, such as the main power transforme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ROS voted unanimously via roll call to table NOGRR227 and refer the issue to the Operations Working Group (OWG)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ROS voted unanimously via roll call to recommend approval of NOGRR227 as submitted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5/21, ROS voted unanimously via roll call to endorse and forward to TAC the 7/8/21 ROS Report and the Revised Impact Analysis for NOGRR227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5/21, participants noted the Revised Impact Analysi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Teixeir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ay.Teixeir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8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/>
      </w:pPr>
      <w:r>
        <w:rPr>
          <w:b/>
          <w:bCs/>
          <w:iCs/>
        </w:rPr>
        <w:t>6.1.3.3</w:t>
        <w:tab/>
        <w:t>Data Recording and Redundanc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</w:rPr>
      </w:pPr>
      <w:r>
        <w:rPr>
          <w:spacing w:val="-2"/>
          <w:szCs w:val="20"/>
        </w:rPr>
        <w:t>(1)</w:t>
        <w:tab/>
        <w:t>Recorded electrical quantities shall be sufficient to determine the following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For Transmission Facility owner locations meeting paragraphs (1) or (2) of Section 6.1.3.2, Location Requirements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 magnitude/angle data for each phase from at least two distinct transmission level element measurements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Single phase current magnitude/angle data for each phase from at least two distinct transmission level lines; and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>Frequency and df/dt data for at least two transmission level element measurement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For Generator Resource owner locations meeting </w:t>
      </w:r>
      <w:del w:id="0" w:author="ERCOT" w:date="2021-04-26T12:06:00Z">
        <w:r>
          <w:rPr>
            <w:szCs w:val="20"/>
          </w:rPr>
          <w:delText xml:space="preserve">paragraphs (1) or (2) of </w:delText>
        </w:r>
      </w:del>
      <w:r>
        <w:rPr>
          <w:szCs w:val="20"/>
        </w:rPr>
        <w:t xml:space="preserve">Section 6.1.3.2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, or phase-to-phase voltage magnitude/angle data for each phase from at least one generator-interconnected bus measurement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each interconnected generator over 20 MVA</w:t>
      </w:r>
      <w:ins w:id="1" w:author="ERCOT" w:date="2021-04-26T12:07:00Z">
        <w:r>
          <w:rPr>
            <w:szCs w:val="20"/>
          </w:rPr>
          <w:t xml:space="preserve"> or on the high or low side of a main power trans</w:t>
        </w:r>
      </w:ins>
      <w:ins w:id="2" w:author="ERCOT" w:date="2021-04-26T12:15:00Z">
        <w:r>
          <w:rPr>
            <w:szCs w:val="20"/>
          </w:rPr>
          <w:t>f</w:t>
        </w:r>
      </w:ins>
      <w:ins w:id="3" w:author="ERCOT" w:date="2021-04-26T12:07:00Z">
        <w:r>
          <w:rPr>
            <w:szCs w:val="20"/>
          </w:rPr>
          <w:t xml:space="preserve">ormer that represents the flow from multiple </w:t>
        </w:r>
      </w:ins>
      <w:ins w:id="4" w:author="ERCOT" w:date="2021-05-11T11:19:00Z">
        <w:r>
          <w:rPr>
            <w:szCs w:val="20"/>
          </w:rPr>
          <w:t>Intermittent Renewable Resources (IRRs)</w:t>
        </w:r>
      </w:ins>
      <w:ins w:id="5" w:author="ERCOT" w:date="2021-04-26T12:07:00Z">
        <w:r>
          <w:rPr>
            <w:szCs w:val="20"/>
          </w:rPr>
          <w:t xml:space="preserve"> behind the main power transformer with total aggregated capacity greater than 20 MVA</w:t>
        </w:r>
      </w:ins>
      <w:r>
        <w:rPr>
          <w:szCs w:val="20"/>
        </w:rPr>
        <w:t>; 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spacing w:before="120" w:after="240"/>
              <w:rPr>
                <w:ins w:id="9" w:author="ERCOT" w:date="2021-05-17T14:42:00Z"/>
              </w:rPr>
            </w:pPr>
            <w:ins w:id="6" w:author="ERCOT" w:date="2021-05-17T14:42:00Z">
              <w:r>
                <w:rPr/>
                <w:t>[</w:t>
              </w:r>
            </w:ins>
            <w:ins w:id="7" w:author="ERCOT" w:date="2021-05-19T10:43:00Z">
              <w:r>
                <w:rPr/>
                <w:t>NOGRR227</w:t>
              </w:r>
            </w:ins>
            <w:ins w:id="8" w:author="ERCOT" w:date="2021-05-17T14:42:00Z">
              <w:r>
                <w:rPr/>
                <w:t>:  Replace item (ii) above with the following upon system implementation of NPRR973:]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</w:rPr>
            </w:pPr>
            <w:ins w:id="10" w:author="ERCOT" w:date="2021-05-17T14:42:00Z">
              <w:r>
                <w:rPr>
                  <w:szCs w:val="20"/>
                </w:rPr>
                <w:t>(ii)</w:t>
                <w:tab/>
                <w:t>Single phase current magnitude/angle data for each phase from each interconnected generator over 20 MVA or on the high or low side of a Main Power Transformer (MPT) that represents the flow from multiple Intermittent Renewable Resources (IRRs) behind the MPT with total aggregated capacity greater than 20 MVA; and</w:t>
              </w:r>
            </w:ins>
          </w:p>
        </w:tc>
      </w:tr>
    </w:tbl>
    <w:p>
      <w:pPr>
        <w:pStyle w:val="Normal"/>
        <w:spacing w:before="240" w:after="240"/>
        <w:ind w:left="2160" w:hanging="720"/>
        <w:rPr>
          <w:szCs w:val="20"/>
        </w:rPr>
      </w:pPr>
      <w:r>
        <w:rPr>
          <w:szCs w:val="20"/>
        </w:rPr>
        <w:t>(iii)</w:t>
        <w:tab/>
        <w:t>Frequency and df/dt data for at least one generator-interconnected bus measurement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227NOGRR-09 ROS Report 08052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RO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ay.Teixeir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1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1-08-10T14:32:00Z</dcterms:modified>
  <cp:revision>3</cp:revision>
  <dc:subject/>
  <dc:title>Protocols Workshop</dc:title>
</cp:coreProperties>
</file>