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Switch Hold Extract Repository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ugust 3, 2021</w:t>
            </w:r>
          </w:p>
        </w:tc>
      </w:tr>
      <w:tr>
        <w:trPr>
          <w:trHeight w:val="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abled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7.16.3, Transmission and/or Distribution Service Provider Switch Hold Notification for Meter Tampering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7.17.2, Transmission and/or Distribution Service Provider Switch Hold Notification for Payment Pla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u w:val="single"/>
              </w:rPr>
            </w:pPr>
            <w:r>
              <w:rPr/>
              <w:t>This Retail Market Guide Revision Request (RMGRR) requires ERCOT to create a singular repository for Retail Electric Providers (REPs) to access the daily switch hold files that are posted by the Transmission and/or Distribution Service Providers (TDSPs) per subsection (l)(1) of P.U.C. S</w:t>
            </w:r>
            <w:r>
              <w:rPr>
                <w:sz w:val="20"/>
              </w:rPr>
              <w:t>UBST</w:t>
            </w:r>
            <w:r>
              <w:rPr/>
              <w:t xml:space="preserve">. R. 25.480, Bill Payment and Adjustments, and </w:t>
            </w:r>
            <w:r>
              <w:rPr>
                <w:iCs/>
                <w:szCs w:val="20"/>
              </w:rPr>
              <w:t>subsection (g) of P.U.C. S</w:t>
            </w:r>
            <w:r>
              <w:rPr>
                <w:iCs/>
                <w:sz w:val="20"/>
                <w:szCs w:val="20"/>
              </w:rPr>
              <w:t>UBST</w:t>
            </w:r>
            <w:r>
              <w:rPr>
                <w:iCs/>
                <w:szCs w:val="20"/>
              </w:rPr>
              <w:t>. R. 25.126, Adjustments Due to Non-Compliant Meters and Meter Tampering in Areas Where Customer Choice Has Been Introduced</w:t>
            </w:r>
            <w:r>
              <w:rPr/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490989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3450035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3462270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process of disseminating master switch hold lists requires the Competitive Retailers (CRs) to download a file from each TDSP’s portal site.  This RMGRR improves the CRs’ ability to make efficient use of the switch hold information provided by the TDSP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RMS voted unanimously via roll call to recommend approval of RMGRR166 as revised by RMS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3/21, RMS voted unanimously via roll call to table RMGRR166 for one month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3/21, RMS voted unanimously via roll call to table RMGRR166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participants added references to P.U.C. S</w:t>
            </w:r>
            <w:r>
              <w:rPr>
                <w:sz w:val="20"/>
                <w:szCs w:val="20"/>
              </w:rPr>
              <w:t>UBST</w:t>
            </w:r>
            <w:r>
              <w:rPr/>
              <w:t>. R. 25.126 to the Revision Description and to paragraph (1) of Section 7.16.3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3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8/3/21, ERCOT staff explained that, due to P.U.C. Rules, ERCOT is unable to host RMGRR166’s switch-hold repository; participants expressed their intention to extract the repository requirements from RMGRR166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exas Data Transport and MarkeTrak Systems (TDTMS)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708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posed an alternative schedule to complete the Impact Analysis for RMGRR166 prior to the August 3, 2021 RMS meetin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02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posed an alternative schedule to complete the Impact Analysis for RMGRR166 prior to the September 14, 2021 RMS meeting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480" w:after="240"/>
        <w:ind w:left="1080" w:hanging="1080"/>
        <w:outlineLvl w:val="2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  <w:t>7.16.3</w:t>
        <w:tab/>
        <w:t>Transmission and/or Distribution Service Provider Switch Hold Notification for Meter Tampering</w:t>
      </w:r>
    </w:p>
    <w:p>
      <w:pPr>
        <w:pStyle w:val="Normal"/>
        <w:spacing w:before="0" w:after="240"/>
        <w:ind w:left="720" w:hanging="720"/>
        <w:rPr>
          <w:ins w:id="15" w:author="RMS 060921" w:date="2021-06-09T11:13:00Z"/>
        </w:rPr>
      </w:pPr>
      <w:r>
        <w:rPr>
          <w:iCs/>
          <w:szCs w:val="20"/>
        </w:rPr>
        <w:t>(1)</w:t>
        <w:tab/>
      </w:r>
      <w:ins w:id="0" w:author="TDTMS" w:date="2021-05-20T15:01:00Z">
        <w:r>
          <w:rPr>
            <w:iCs/>
            <w:szCs w:val="20"/>
          </w:rPr>
          <w:t xml:space="preserve">In accordance with subsection </w:t>
        </w:r>
      </w:ins>
      <w:ins w:id="1" w:author="TDTMS" w:date="2021-05-20T15:01:00Z">
        <w:del w:id="2" w:author="RMS 060921" w:date="2021-06-09T11:13:00Z">
          <w:r>
            <w:rPr>
              <w:iCs/>
              <w:szCs w:val="20"/>
            </w:rPr>
            <w:delText>(l)</w:delText>
          </w:r>
        </w:del>
      </w:ins>
      <w:ins w:id="3" w:author="TDTMS" w:date="2021-05-20T15:01:00Z">
        <w:r>
          <w:rPr>
            <w:iCs/>
            <w:szCs w:val="20"/>
          </w:rPr>
          <w:t>(</w:t>
        </w:r>
      </w:ins>
      <w:ins w:id="4" w:author="TDTMS" w:date="2021-05-20T15:01:00Z">
        <w:del w:id="5" w:author="RMS 060921" w:date="2021-06-09T11:13:00Z">
          <w:r>
            <w:rPr>
              <w:iCs/>
              <w:szCs w:val="20"/>
            </w:rPr>
            <w:delText>1</w:delText>
          </w:r>
        </w:del>
      </w:ins>
      <w:ins w:id="6" w:author="RMS 060921" w:date="2021-06-09T11:13:00Z">
        <w:r>
          <w:rPr>
            <w:iCs/>
            <w:szCs w:val="20"/>
          </w:rPr>
          <w:t>g</w:t>
        </w:r>
      </w:ins>
      <w:ins w:id="7" w:author="TDTMS" w:date="2021-05-20T15:01:00Z">
        <w:r>
          <w:rPr>
            <w:iCs/>
            <w:szCs w:val="20"/>
          </w:rPr>
          <w:t>) of P.U.C. S</w:t>
        </w:r>
      </w:ins>
      <w:ins w:id="8" w:author="TDTMS" w:date="2021-05-20T15:01:00Z">
        <w:r>
          <w:rPr>
            <w:iCs/>
            <w:sz w:val="20"/>
            <w:szCs w:val="20"/>
          </w:rPr>
          <w:t>UBST</w:t>
        </w:r>
      </w:ins>
      <w:ins w:id="9" w:author="TDTMS" w:date="2021-05-20T15:01:00Z">
        <w:r>
          <w:rPr>
            <w:iCs/>
            <w:szCs w:val="20"/>
          </w:rPr>
          <w:t>. R. 25.</w:t>
        </w:r>
      </w:ins>
      <w:ins w:id="10" w:author="TDTMS" w:date="2021-05-20T15:01:00Z">
        <w:del w:id="11" w:author="RMS 060921" w:date="2021-06-09T11:13:00Z">
          <w:r>
            <w:rPr>
              <w:iCs/>
              <w:szCs w:val="20"/>
            </w:rPr>
            <w:delText>480</w:delText>
          </w:r>
        </w:del>
      </w:ins>
      <w:ins w:id="12" w:author="RMS 060921" w:date="2021-06-09T11:13:00Z">
        <w:r>
          <w:rPr>
            <w:iCs/>
            <w:szCs w:val="20"/>
          </w:rPr>
          <w:t>126</w:t>
        </w:r>
      </w:ins>
      <w:ins w:id="13" w:author="TDTMS" w:date="2021-05-20T15:01:00Z">
        <w:r>
          <w:rPr>
            <w:iCs/>
            <w:szCs w:val="20"/>
          </w:rPr>
          <w:t xml:space="preserve">, </w:t>
        </w:r>
      </w:ins>
      <w:ins w:id="14" w:author="RMS 060921" w:date="2021-06-09T11:13:00Z">
        <w:r>
          <w:rPr>
            <w:iCs/>
            <w:szCs w:val="20"/>
          </w:rPr>
          <w:t>Adjustments Due to Non-Compliant Meters and Meter Tampering in Areas Where Customer</w:t>
        </w:r>
      </w:ins>
    </w:p>
    <w:p>
      <w:pPr>
        <w:pStyle w:val="Normal"/>
        <w:spacing w:before="0" w:after="240"/>
        <w:ind w:left="720" w:hanging="720"/>
        <w:rPr>
          <w:iCs/>
          <w:szCs w:val="20"/>
        </w:rPr>
      </w:pPr>
      <w:ins w:id="16" w:author="RMS 060921" w:date="2021-06-09T11:13:00Z">
        <w:r>
          <w:rPr>
            <w:iCs/>
            <w:szCs w:val="20"/>
          </w:rPr>
          <w:t>Choice Has Been Introduced</w:t>
        </w:r>
      </w:ins>
      <w:ins w:id="17" w:author="TDTMS" w:date="2021-05-20T15:01:00Z">
        <w:del w:id="18" w:author="RMS 060921" w:date="2021-06-09T11:13:00Z">
          <w:r>
            <w:rPr>
              <w:iCs/>
              <w:szCs w:val="20"/>
            </w:rPr>
            <w:delText>Bill Payment and Adjustments</w:delText>
          </w:r>
        </w:del>
      </w:ins>
      <w:ins w:id="19" w:author="TDTMS" w:date="2021-05-20T15:01:00Z">
        <w:r>
          <w:rPr>
            <w:iCs/>
            <w:szCs w:val="20"/>
          </w:rPr>
          <w:t xml:space="preserve">, </w:t>
        </w:r>
      </w:ins>
      <w:del w:id="20" w:author="TDTMS" w:date="2021-05-20T15:01:00Z">
        <w:r>
          <w:rPr>
            <w:iCs/>
            <w:szCs w:val="20"/>
          </w:rPr>
          <w:delText xml:space="preserve">The </w:delText>
        </w:r>
      </w:del>
      <w:ins w:id="21" w:author="TDTMS" w:date="2021-05-20T15:01:00Z">
        <w:r>
          <w:rPr>
            <w:iCs/>
            <w:szCs w:val="20"/>
          </w:rPr>
          <w:t xml:space="preserve">the </w:t>
        </w:r>
      </w:ins>
      <w:r>
        <w:rPr>
          <w:iCs/>
          <w:szCs w:val="20"/>
        </w:rPr>
        <w:t>TDSP shall create and maintain a secure list of all ESI IDs with switch holds that REPs may access</w:t>
      </w:r>
      <w:ins w:id="22" w:author="TDTMS" w:date="2021-05-20T15:03:00Z">
        <w:r>
          <w:rPr>
            <w:iCs/>
            <w:szCs w:val="20"/>
          </w:rPr>
          <w:t>.</w:t>
        </w:r>
      </w:ins>
      <w:r>
        <w:rPr>
          <w:iCs/>
          <w:szCs w:val="20"/>
        </w:rPr>
        <w:t xml:space="preserve"> </w:t>
      </w:r>
      <w:del w:id="23" w:author="TDTMS" w:date="2021-05-20T15:04:00Z">
        <w:r>
          <w:rPr>
            <w:iCs/>
            <w:szCs w:val="20"/>
          </w:rPr>
          <w:delText>on the TDSP’s File Transfer Protocol (FTP) site or a secure web portal.</w:delText>
        </w:r>
      </w:del>
      <w:ins w:id="24" w:author="TDTMS" w:date="2021-05-20T15:04:00Z">
        <w:r>
          <w:rPr>
            <w:iCs/>
            <w:szCs w:val="20"/>
          </w:rPr>
          <w:t xml:space="preserve"> The list shall not include any customer information other than the ESI ID and date the switch hold was placed.  The list shall be updated daily, and made available through a secure means by the TDSP.</w:t>
        </w:r>
      </w:ins>
    </w:p>
    <w:p>
      <w:pPr>
        <w:pStyle w:val="Normal"/>
        <w:spacing w:before="0" w:after="240"/>
        <w:ind w:left="1440" w:hanging="720"/>
        <w:rPr/>
      </w:pPr>
      <w:del w:id="25" w:author="TDTMS" w:date="2021-05-20T15:05:00Z">
        <w:r>
          <w:rPr>
            <w:szCs w:val="20"/>
          </w:rPr>
          <w:delText>(a)</w:delText>
          <w:tab/>
          <w:delText>The lists shall follow the naming convention listed in Section 9, Appendices, Appendix J1, Transmission and/or Distribution Service Provider Daily Switch Hold List.</w:delText>
        </w:r>
      </w:del>
      <w:r>
        <w:rPr>
          <w:szCs w:val="20"/>
        </w:rPr>
        <w:t xml:space="preserve">  </w:t>
      </w:r>
    </w:p>
    <w:p>
      <w:pPr>
        <w:pStyle w:val="Normal"/>
        <w:spacing w:before="0" w:after="240"/>
        <w:ind w:left="1440" w:hanging="720"/>
        <w:rPr>
          <w:szCs w:val="20"/>
        </w:rPr>
      </w:pPr>
      <w:del w:id="26" w:author="TDTMS" w:date="2021-05-20T15:10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29" w:author="TDTMS" w:date="2021-05-20T15:12:00Z"/>
        </w:rPr>
      </w:pPr>
      <w:ins w:id="27" w:author="TDTMS" w:date="2021-05-20T15:10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28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36" w:author="TDTMS" w:date="2021-05-20T15:13:00Z"/>
        </w:rPr>
      </w:pPr>
      <w:ins w:id="30" w:author="TDTMS" w:date="2021-05-20T15:12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31" w:author="TDTMS" w:date="2021-05-24T10:31:00Z">
        <w:r>
          <w:rPr>
            <w:iCs/>
            <w:szCs w:val="20"/>
          </w:rPr>
          <w:t>Central Prevailing Time (</w:t>
        </w:r>
      </w:ins>
      <w:ins w:id="32" w:author="TDTMS" w:date="2021-05-20T15:12:00Z">
        <w:r>
          <w:rPr>
            <w:iCs/>
            <w:szCs w:val="20"/>
          </w:rPr>
          <w:t>CPT</w:t>
        </w:r>
      </w:ins>
      <w:ins w:id="33" w:author="TDTMS" w:date="2021-05-24T10:32:00Z">
        <w:r>
          <w:rPr>
            <w:iCs/>
            <w:szCs w:val="20"/>
          </w:rPr>
          <w:t>)</w:t>
        </w:r>
      </w:ins>
      <w:ins w:id="34" w:author="TDTMS" w:date="2021-05-20T15:12:00Z">
        <w:r>
          <w:rPr>
            <w:iCs/>
            <w:szCs w:val="20"/>
          </w:rPr>
          <w:t xml:space="preserve"> each day representing switch hold revisions of the prior Business Day</w:t>
        </w:r>
      </w:ins>
      <w:ins w:id="35" w:author="TDTMS" w:date="2021-05-24T12:06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39" w:author="TDTMS" w:date="2021-05-20T15:14:00Z"/>
        </w:rPr>
      </w:pPr>
      <w:ins w:id="37" w:author="TDTMS" w:date="2021-05-20T15:13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38" w:author="TDTMS" w:date="2021-05-24T12:0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41" w:author="TDTMS" w:date="2021-05-20T15:14:00Z"/>
        </w:rPr>
      </w:pPr>
      <w:ins w:id="40" w:author="TDTMS" w:date="2021-05-20T15:1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47" w:author="TDTMS" w:date="2021-05-20T15:14:00Z"/>
        </w:rPr>
      </w:pPr>
      <w:ins w:id="42" w:author="TDTMS" w:date="2021-05-20T15:1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43" w:author="TDTMS" w:date="2021-05-25T15:31:00Z">
        <w:r>
          <w:rPr>
            <w:iCs/>
            <w:szCs w:val="20"/>
          </w:rPr>
          <w:t xml:space="preserve">the </w:t>
        </w:r>
      </w:ins>
      <w:ins w:id="44" w:author="TDTMS" w:date="2021-05-20T15:14:00Z">
        <w:r>
          <w:rPr>
            <w:iCs/>
            <w:szCs w:val="20"/>
          </w:rPr>
          <w:t xml:space="preserve">ERCOT Market Information System (MIS) </w:t>
        </w:r>
      </w:ins>
      <w:ins w:id="45" w:author="TDTMS" w:date="2021-05-25T15:31:00Z">
        <w:r>
          <w:rPr>
            <w:iCs/>
            <w:szCs w:val="20"/>
          </w:rPr>
          <w:t xml:space="preserve">Certified Area </w:t>
        </w:r>
      </w:ins>
      <w:ins w:id="46" w:author="TDTMS" w:date="2021-05-20T15:1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</w:rPr>
      </w:pPr>
      <w:ins w:id="48" w:author="TDTMS" w:date="2021-05-20T15:1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49" w:author="TDTMS" w:date="2021-05-20T15:10:00Z">
        <w:r>
          <w:rPr>
            <w:iCs/>
            <w:szCs w:val="20"/>
          </w:rPr>
          <w:delText>2</w:delText>
        </w:r>
      </w:del>
      <w:ins w:id="50" w:author="TDTMS" w:date="2021-05-20T15:1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51" w:author="TDTMS" w:date="2021-05-24T10:33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52" w:author="TDTMS" w:date="2021-05-24T10:33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</w:t>
      </w:r>
      <w:del w:id="53" w:author="TDTMS" w:date="2021-05-20T15:11:00Z">
        <w:r>
          <w:rPr>
            <w:iCs/>
            <w:szCs w:val="20"/>
          </w:rPr>
          <w:delText>3</w:delText>
        </w:r>
      </w:del>
      <w:ins w:id="54" w:author="TDTMS" w:date="2021-05-20T15:11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CR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H3"/>
        <w:rPr/>
      </w:pPr>
      <w:r>
        <w:rPr/>
        <w:t>7.17.2</w:t>
        <w:tab/>
        <w:t>Transmission and/or Distribution Service Provider Switch Hold Notification for Payment Plan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55" w:author="TDTMS" w:date="2021-05-21T17:55:00Z">
        <w:r>
          <w:rPr>
            <w:iCs/>
            <w:szCs w:val="20"/>
          </w:rPr>
          <w:t>In accordance with subsection (l)(1) of P.U.C. S</w:t>
        </w:r>
      </w:ins>
      <w:ins w:id="56" w:author="TDTMS" w:date="2021-05-21T17:55:00Z">
        <w:r>
          <w:rPr>
            <w:iCs/>
            <w:sz w:val="20"/>
            <w:szCs w:val="20"/>
          </w:rPr>
          <w:t>UBST</w:t>
        </w:r>
      </w:ins>
      <w:ins w:id="57" w:author="TDTMS" w:date="2021-05-21T17:55:00Z">
        <w:r>
          <w:rPr>
            <w:iCs/>
            <w:szCs w:val="20"/>
          </w:rPr>
          <w:t>.</w:t>
        </w:r>
      </w:ins>
      <w:ins w:id="58" w:author="TDTMS" w:date="2021-05-24T10:06:00Z">
        <w:r>
          <w:rPr>
            <w:iCs/>
            <w:szCs w:val="20"/>
          </w:rPr>
          <w:t xml:space="preserve"> </w:t>
        </w:r>
      </w:ins>
      <w:ins w:id="59" w:author="TDTMS" w:date="2021-05-21T17:55:00Z">
        <w:r>
          <w:rPr>
            <w:iCs/>
            <w:szCs w:val="20"/>
          </w:rPr>
          <w:t>R.</w:t>
        </w:r>
      </w:ins>
      <w:ins w:id="60" w:author="TDTMS" w:date="2021-05-24T10:06:00Z">
        <w:r>
          <w:rPr>
            <w:iCs/>
            <w:szCs w:val="20"/>
          </w:rPr>
          <w:t xml:space="preserve"> </w:t>
        </w:r>
      </w:ins>
      <w:ins w:id="61" w:author="TDTMS" w:date="2021-05-21T17:55:00Z">
        <w:r>
          <w:rPr>
            <w:iCs/>
            <w:szCs w:val="20"/>
          </w:rPr>
          <w:t xml:space="preserve">25.480, Bill Payment and Adjustments, </w:t>
        </w:r>
      </w:ins>
      <w:del w:id="62" w:author="TDTMS" w:date="2021-05-21T17:56:00Z">
        <w:r>
          <w:rPr>
            <w:iCs/>
            <w:szCs w:val="20"/>
          </w:rPr>
          <w:delText>T</w:delText>
        </w:r>
      </w:del>
      <w:ins w:id="63" w:author="TDTMS" w:date="2021-05-21T17:56:00Z">
        <w:r>
          <w:rPr>
            <w:iCs/>
            <w:szCs w:val="20"/>
          </w:rPr>
          <w:t>t</w:t>
        </w:r>
      </w:ins>
      <w:r>
        <w:rPr>
          <w:iCs/>
          <w:szCs w:val="20"/>
        </w:rPr>
        <w:t xml:space="preserve">he TDSP shall create and maintain a secure list of all </w:t>
      </w:r>
      <w:ins w:id="64" w:author="TDTMS" w:date="2021-05-24T10:43:00Z">
        <w:r>
          <w:rPr>
            <w:iCs/>
            <w:szCs w:val="20"/>
          </w:rPr>
          <w:t>Electric Service Identifiers (</w:t>
        </w:r>
      </w:ins>
      <w:r>
        <w:rPr>
          <w:iCs/>
          <w:szCs w:val="20"/>
        </w:rPr>
        <w:t>ESI IDs</w:t>
      </w:r>
      <w:ins w:id="65" w:author="TDTMS" w:date="2021-05-24T10:43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with switch holds due to payment plans that </w:t>
      </w:r>
      <w:ins w:id="66" w:author="TDTMS" w:date="2021-05-24T10:49:00Z">
        <w:r>
          <w:rPr>
            <w:iCs/>
            <w:szCs w:val="20"/>
          </w:rPr>
          <w:t>Retail Electric Providers (</w:t>
        </w:r>
      </w:ins>
      <w:r>
        <w:rPr>
          <w:iCs/>
          <w:szCs w:val="20"/>
        </w:rPr>
        <w:t>REPs</w:t>
      </w:r>
      <w:ins w:id="67" w:author="TDTMS" w:date="2021-05-24T10:49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may access</w:t>
      </w:r>
      <w:ins w:id="68" w:author="TDTMS" w:date="2021-05-21T17:57:00Z">
        <w:r>
          <w:rPr>
            <w:iCs/>
            <w:szCs w:val="20"/>
          </w:rPr>
          <w:t>.  The list shall not include any customer information other than the ESI ID and date the switch</w:t>
        </w:r>
      </w:ins>
      <w:ins w:id="69" w:author="TDTMS" w:date="2021-05-24T10:08:00Z">
        <w:r>
          <w:rPr>
            <w:iCs/>
            <w:szCs w:val="20"/>
          </w:rPr>
          <w:t xml:space="preserve"> </w:t>
        </w:r>
      </w:ins>
      <w:ins w:id="70" w:author="TDTMS" w:date="2021-05-21T17:58:00Z">
        <w:r>
          <w:rPr>
            <w:iCs/>
            <w:szCs w:val="20"/>
          </w:rPr>
          <w:t>hold was placed.  The list shall be updated daily, and made available through a secure means by the TDSP.</w:t>
        </w:r>
      </w:ins>
      <w:del w:id="71" w:author="TDTMS" w:date="2021-05-21T17:57:00Z">
        <w:r>
          <w:rPr>
            <w:iCs/>
            <w:szCs w:val="20"/>
          </w:rPr>
          <w:delText xml:space="preserve"> on the TDSP’s File Transfer Protocol (FTP) site or a secure web portal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74" w:author="TDTMS" w:date="2021-05-21T17:54:00Z"/>
        </w:rPr>
      </w:pPr>
      <w:ins w:id="72" w:author="TDTMS" w:date="2021-05-21T17:54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73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1" w:author="TDTMS" w:date="2021-05-21T17:54:00Z"/>
        </w:rPr>
      </w:pPr>
      <w:ins w:id="75" w:author="TDTMS" w:date="2021-05-21T17:54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76" w:author="TDTMS" w:date="2021-05-24T10:52:00Z">
        <w:r>
          <w:rPr>
            <w:iCs/>
            <w:szCs w:val="20"/>
          </w:rPr>
          <w:t>Central Prevailing Time (</w:t>
        </w:r>
      </w:ins>
      <w:ins w:id="77" w:author="TDTMS" w:date="2021-05-21T17:54:00Z">
        <w:r>
          <w:rPr>
            <w:iCs/>
            <w:szCs w:val="20"/>
          </w:rPr>
          <w:t>CPT</w:t>
        </w:r>
      </w:ins>
      <w:ins w:id="78" w:author="TDTMS" w:date="2021-05-24T10:52:00Z">
        <w:r>
          <w:rPr>
            <w:iCs/>
            <w:szCs w:val="20"/>
          </w:rPr>
          <w:t>)</w:t>
        </w:r>
      </w:ins>
      <w:ins w:id="79" w:author="TDTMS" w:date="2021-05-21T17:54:00Z">
        <w:r>
          <w:rPr>
            <w:iCs/>
            <w:szCs w:val="20"/>
          </w:rPr>
          <w:t xml:space="preserve"> each day representing switch hold revisions of the prior Business Day</w:t>
        </w:r>
      </w:ins>
      <w:ins w:id="80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84" w:author="TDTMS" w:date="2021-05-21T17:54:00Z"/>
        </w:rPr>
      </w:pPr>
      <w:ins w:id="82" w:author="TDTMS" w:date="2021-05-21T17:54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83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6" w:author="TDTMS" w:date="2021-05-21T17:54:00Z"/>
        </w:rPr>
      </w:pPr>
      <w:ins w:id="85" w:author="TDTMS" w:date="2021-05-21T17:5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92" w:author="TDTMS" w:date="2021-05-21T17:54:00Z"/>
        </w:rPr>
      </w:pPr>
      <w:ins w:id="87" w:author="TDTMS" w:date="2021-05-21T17:5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88" w:author="TDTMS" w:date="2021-05-25T15:31:00Z">
        <w:r>
          <w:rPr>
            <w:iCs/>
            <w:szCs w:val="20"/>
          </w:rPr>
          <w:t xml:space="preserve">the </w:t>
        </w:r>
      </w:ins>
      <w:ins w:id="89" w:author="TDTMS" w:date="2021-05-21T17:54:00Z">
        <w:r>
          <w:rPr>
            <w:iCs/>
            <w:szCs w:val="20"/>
          </w:rPr>
          <w:t xml:space="preserve">ERCOT Market Information System (MIS) </w:t>
        </w:r>
      </w:ins>
      <w:ins w:id="90" w:author="TDTMS" w:date="2021-05-25T15:31:00Z">
        <w:r>
          <w:rPr>
            <w:iCs/>
            <w:szCs w:val="20"/>
          </w:rPr>
          <w:t xml:space="preserve">Certified Area </w:t>
        </w:r>
      </w:ins>
      <w:ins w:id="91" w:author="TDTMS" w:date="2021-05-21T17:5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ns w:id="94" w:author="TDTMS" w:date="2021-05-21T17:54:00Z"/>
        </w:rPr>
      </w:pPr>
      <w:ins w:id="93" w:author="TDTMS" w:date="2021-05-21T17:5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1440" w:hanging="720"/>
        <w:rPr>
          <w:del w:id="97" w:author="TDTMS" w:date="2021-05-21T17:54:00Z"/>
        </w:rPr>
      </w:pPr>
      <w:ins w:id="95" w:author="TDTMS" w:date="2021-05-21T17:54:00Z">
        <w:r>
          <w:rPr>
            <w:szCs w:val="20"/>
          </w:rPr>
          <w:t xml:space="preserve"> </w:t>
        </w:r>
      </w:ins>
      <w:del w:id="96" w:author="TDTMS" w:date="2021-05-21T17:54:00Z">
        <w:r>
          <w:rPr>
            <w:szCs w:val="20"/>
          </w:rPr>
          <w:delText>(a)</w:delText>
          <w:tab/>
          <w:delText xml:space="preserve">The lists shall follow the naming convention listed in Section 9, Appendices, Appendix J1, Transmission and/or Distribution Service Provider Daily Switch Hold List.  </w:delText>
        </w:r>
      </w:del>
    </w:p>
    <w:p>
      <w:pPr>
        <w:pStyle w:val="Normal"/>
        <w:spacing w:before="0" w:after="240"/>
        <w:ind w:left="1440" w:hanging="720"/>
        <w:rPr>
          <w:del w:id="99" w:author="TDTMS" w:date="2021-05-21T17:54:00Z"/>
        </w:rPr>
      </w:pPr>
      <w:del w:id="98" w:author="TDTMS" w:date="2021-05-21T17:54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widowControl/>
        <w:bidi w:val="0"/>
        <w:spacing w:before="0" w:after="240"/>
        <w:ind w:left="1440" w:hanging="720"/>
        <w:rPr/>
      </w:pPr>
      <w:r>
        <w:rPr>
          <w:iCs/>
          <w:szCs w:val="20"/>
        </w:rPr>
        <w:t>(</w:t>
      </w:r>
      <w:del w:id="100" w:author="TDTMS" w:date="2021-05-21T17:54:00Z">
        <w:r>
          <w:rPr>
            <w:iCs/>
            <w:szCs w:val="20"/>
          </w:rPr>
          <w:delText>2</w:delText>
        </w:r>
      </w:del>
      <w:ins w:id="101" w:author="TDTMS" w:date="2021-05-21T17:54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102" w:author="TDTMS" w:date="2021-05-24T10:54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103" w:author="TDTMS" w:date="2021-05-24T10:54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104" w:author="TDTMS" w:date="2021-05-21T17:55:00Z">
        <w:r>
          <w:rPr>
            <w:iCs/>
            <w:szCs w:val="20"/>
          </w:rPr>
          <w:delText>3</w:delText>
        </w:r>
      </w:del>
      <w:ins w:id="105" w:author="TDTMS" w:date="2021-05-24T15:05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</w:t>
      </w:r>
      <w:ins w:id="106" w:author="TDTMS" w:date="2021-05-24T10:57:00Z">
        <w:r>
          <w:rPr>
            <w:iCs/>
            <w:szCs w:val="20"/>
          </w:rPr>
          <w:t>Competitive Retailer (</w:t>
        </w:r>
      </w:ins>
      <w:r>
        <w:rPr>
          <w:iCs/>
          <w:szCs w:val="20"/>
        </w:rPr>
        <w:t>CR</w:t>
      </w:r>
      <w:ins w:id="107" w:author="TDTMS" w:date="2021-05-24T10:57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</w:t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RMGRR-09 RMS Report 08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6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heri.wiegand@vistracorp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47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8-06T20:47:00Z</dcterms:modified>
  <cp:revision>2</cp:revision>
  <dc:subject/>
  <dc:title>Protocols Workshop</dc:title>
</cp:coreProperties>
</file>