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Reporting of Resource Outages and Der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346-234-0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August 4, 2021, WMS reviewed Nodal Protocol Revision Request (NPRR) 1084.  WMS unanimously voted via roll call to request PRS continue to table NPRR1084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84NPRR-10 WMS Comments 0806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84"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9:47:00Z</dcterms:created>
  <dc:creator>ERCOT/if</dc:creator>
  <dc:description/>
  <cp:keywords/>
  <dc:language>en-US</dc:language>
  <cp:lastModifiedBy>WMS 080421</cp:lastModifiedBy>
  <cp:lastPrinted>2001-06-20T11:28:00Z</cp:lastPrinted>
  <dcterms:modified xsi:type="dcterms:W3CDTF">2021-08-06T14:18:00Z</dcterms:modified>
  <cp:revision>6</cp:revision>
  <dc:subject/>
  <dc:title>Protocols Workshop</dc:title>
</cp:coreProperties>
</file>