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Response Service (ERS) Test Exception for Co-located ERS Loa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46-234-0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ListParagraph"/>
        <w:spacing w:before="120" w:after="120"/>
        <w:ind w:left="0" w:hanging="0"/>
        <w:contextualSpacing/>
        <w:rPr>
          <w:rFonts w:ascii="Arial" w:hAnsi="Arial" w:cs="Arial"/>
        </w:rPr>
      </w:pPr>
      <w:r>
        <w:rPr>
          <w:rFonts w:cs="Arial" w:ascii="Arial" w:hAnsi="Arial"/>
        </w:rPr>
        <w:t>On August 4, 2021, WMS reviewed Nodal Protocol Revision Request (NPRR) 1082.  WMS voted via roll call to endorse NPRR1082 as revised by WMS.  There was one opposing vote from the Independent Power Marketer (IPM) (Morgan Stanley) Market Segment, and seven abstentions from the Cooperative (STEC), Independent Generator (Luminant), IPM (DC Energy), Independent Retail Electric Provider (IREP) (Demand Control 2), and Investor Owned Utility (IOU) (AEPSC, CenterPoint Energy, TNMP)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spacing w:before="240" w:after="240"/>
        <w:outlineLvl w:val="3"/>
        <w:rPr/>
      </w:pPr>
      <w:r>
        <w:rPr>
          <w:b/>
          <w:bCs/>
        </w:rPr>
        <w:t>8.1.3.2</w:t>
        <w:tab/>
        <w:tab/>
        <w:t>Testing of Emergency Response Service Resources</w:t>
      </w:r>
    </w:p>
    <w:p>
      <w:pPr>
        <w:pStyle w:val="Normal"/>
        <w:spacing w:before="0" w:after="240"/>
        <w:ind w:left="720" w:hanging="720"/>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ERS-10 performance obligations for all ERS deployment events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 xml:space="preserve">An ERS Resource participating in ERS-30 that meets its ERS-30 performance obligations for all ERS deployment events during an ERS Standard Contract Term shall not be subject to a test for ERS-30 for at least 330 calendar days following the date of the last deployment of ERS-30 during that ERS Standard Contract Term.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C)</w:t>
        <w:tab/>
        <w:t>If an ERS Resource is contracted to provide services under an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D)</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ns w:id="3" w:author="Enerwise" w:date="2021-06-21T12:52:00Z"/>
        </w:rPr>
      </w:pPr>
      <w:r>
        <w:rPr>
          <w:iCs/>
        </w:rPr>
        <w:t>(4)</w:t>
        <w:tab/>
      </w:r>
      <w:r>
        <w:rPr/>
        <w:t>If an ERS Generator is co-located with an ERS Load as specified in Section 8.1.3.1.2, Performance Evaluation for Emergency Response Service Generators, ERCOT shall test both such ERS Resources simultaneously</w:t>
      </w:r>
      <w:del w:id="0" w:author="Enerwise" w:date="2021-06-21T12:52:00Z">
        <w:r>
          <w:rPr/>
          <w:delText>.</w:delText>
        </w:r>
      </w:del>
      <w:ins w:id="1" w:author="Enerwise" w:date="2021-06-21T12:52:00Z">
        <w:r>
          <w:rPr/>
          <w:t xml:space="preserve"> and the following shall apply:</w:t>
        </w:r>
      </w:ins>
      <w:del w:id="2" w:author="Enerwise" w:date="2021-06-21T12:52:00Z">
        <w:r>
          <w:rPr/>
          <w:delText xml:space="preserve">  </w:delText>
        </w:r>
      </w:del>
    </w:p>
    <w:p>
      <w:pPr>
        <w:pStyle w:val="Normal"/>
        <w:spacing w:before="0" w:after="240"/>
        <w:ind w:left="1440" w:hanging="720"/>
        <w:rPr>
          <w:ins w:id="9" w:author="Enerwise" w:date="2021-06-21T12:52:00Z"/>
        </w:rPr>
      </w:pPr>
      <w:ins w:id="4" w:author="Enerwise" w:date="2021-06-21T12:52:00Z">
        <w:r>
          <w:rPr/>
          <w:t>(a)</w:t>
          <w:tab/>
        </w:r>
      </w:ins>
      <w:r>
        <w:rPr/>
        <w:t xml:space="preserve">Test performance of the ERS Load and the ERS Generator shall be </w:t>
      </w:r>
      <w:del w:id="5" w:author="Enerwise" w:date="2021-06-21T12:52:00Z">
        <w:r>
          <w:rPr/>
          <w:delText xml:space="preserve">considered </w:delText>
        </w:r>
      </w:del>
      <w:ins w:id="6" w:author="Enerwise" w:date="2021-06-21T12:52:00Z">
        <w:r>
          <w:rPr/>
          <w:t xml:space="preserve">evaluated </w:t>
        </w:r>
      </w:ins>
      <w:r>
        <w:rPr/>
        <w:t>jointly</w:t>
      </w:r>
      <w:del w:id="7" w:author="Enerwise" w:date="2021-06-21T12:52:00Z">
        <w:r>
          <w:rPr/>
          <w:delText>,</w:delText>
        </w:r>
      </w:del>
      <w:ins w:id="8" w:author="Enerwise" w:date="2021-06-21T12:52:00Z">
        <w:r>
          <w:rPr/>
          <w:t xml:space="preserve"> and attributed to both if the ERS Load is assigned to a default baseline or is assigned to the alternate baseline and the QSE elected for joint evaluation at the beginning of the ERS Standard Contract Term.</w:t>
        </w:r>
      </w:ins>
    </w:p>
    <w:p>
      <w:pPr>
        <w:pStyle w:val="Normal"/>
        <w:spacing w:before="0" w:after="240"/>
        <w:ind w:left="1440" w:hanging="720"/>
        <w:rPr>
          <w:ins w:id="18" w:author="Enerwise" w:date="2021-06-21T12:55:00Z"/>
        </w:rPr>
      </w:pPr>
      <w:ins w:id="10" w:author="Enerwise" w:date="2021-06-21T12:52:00Z">
        <w:r>
          <w:rPr/>
          <w:t>(b)</w:t>
        </w:r>
      </w:ins>
      <w:ins w:id="11" w:author="Enerwise" w:date="2021-06-21T12:54:00Z">
        <w:r>
          <w:rPr/>
          <w:tab/>
        </w:r>
      </w:ins>
      <w:r>
        <w:rPr/>
        <w:t xml:space="preserve"> </w:t>
      </w:r>
      <w:ins w:id="12" w:author="Enerwise" w:date="2021-06-21T12:54:00Z">
        <w:r>
          <w:rPr/>
          <w:t xml:space="preserve">Test performance of the ERS Load and the ERS Generator shall be evaluated separately if the ERS Load is assigned to the alternate baseline </w:t>
        </w:r>
      </w:ins>
      <w:del w:id="13" w:author="Enerwise" w:date="2021-06-21T12:55:00Z">
        <w:r>
          <w:rPr/>
          <w:delText xml:space="preserve">unless </w:delText>
        </w:r>
      </w:del>
      <w:ins w:id="14" w:author="Enerwise" w:date="2021-06-21T12:55:00Z">
        <w:r>
          <w:rPr/>
          <w:t xml:space="preserve">and </w:t>
        </w:r>
      </w:ins>
      <w:r>
        <w:rPr/>
        <w:t>the QSE elected for separate evaluation at the beginning of the ERS Standard Contract Term.</w:t>
      </w:r>
      <w:ins w:id="15" w:author="Enerwise" w:date="2021-06-21T12:55:00Z">
        <w:r>
          <w:rPr/>
          <w:t xml:space="preserve">  If the separately evaluated ERS Load has no obligation greater than 100 kW in any ERS Time Period and does not meet the criteria for a successful test as defined in</w:t>
        </w:r>
      </w:ins>
      <w:ins w:id="16" w:author="Enerwise" w:date="2021-06-22T10:34:00Z">
        <w:r>
          <w:rPr/>
          <w:t xml:space="preserve"> paragraph (1)(a)(ii) above,</w:t>
        </w:r>
      </w:ins>
      <w:ins w:id="17" w:author="Enerwise" w:date="2021-06-21T12:55:00Z">
        <w:r>
          <w:rPr/>
          <w:t xml:space="preserve"> the following shall apply:</w:t>
        </w:r>
      </w:ins>
    </w:p>
    <w:p>
      <w:pPr>
        <w:pStyle w:val="Normal"/>
        <w:spacing w:before="0" w:after="240"/>
        <w:ind w:left="2160" w:hanging="720"/>
        <w:rPr>
          <w:ins w:id="24" w:author="Enerwise" w:date="2021-06-21T12:57:00Z"/>
        </w:rPr>
      </w:pPr>
      <w:ins w:id="19" w:author="Enerwise" w:date="2021-06-21T12:55:00Z">
        <w:r>
          <w:rPr/>
          <w:t>(i)</w:t>
          <w:tab/>
          <w:t>If the interval data measured by the metering on the output of the generator</w:t>
        </w:r>
      </w:ins>
      <w:ins w:id="20" w:author="Enerwise" w:date="2021-06-21T12:57:00Z">
        <w:r>
          <w:rPr/>
          <w:t>(s) meets the criteria for a successful test as defined in</w:t>
        </w:r>
      </w:ins>
      <w:ins w:id="21" w:author="Enerwise" w:date="2021-06-22T10:34:00Z">
        <w:r>
          <w:rPr/>
          <w:t xml:space="preserve"> paragraph (1)(a)(ii) above,</w:t>
        </w:r>
      </w:ins>
      <w:ins w:id="22" w:author="Enerwise" w:date="2021-06-22T10:36:00Z">
        <w:r>
          <w:rPr/>
          <w:t xml:space="preserve"> </w:t>
        </w:r>
      </w:ins>
      <w:ins w:id="23" w:author="Enerwise" w:date="2021-06-21T12:57:00Z">
        <w:r>
          <w:rPr/>
          <w:t>for the combined obligation of the ERS Load and the ERS Generator, then both the ERS Load and the ERS Generator will be deemed to have performed successfully for that ERS test.</w:t>
        </w:r>
      </w:ins>
    </w:p>
    <w:p>
      <w:pPr>
        <w:pStyle w:val="Normal"/>
        <w:spacing w:before="0" w:after="240"/>
        <w:ind w:left="2160" w:hanging="720"/>
        <w:rPr>
          <w:iCs/>
        </w:rPr>
      </w:pPr>
      <w:ins w:id="25" w:author="Enerwise" w:date="2021-06-21T12:57:00Z">
        <w:r>
          <w:rPr/>
          <w:t>(ii)</w:t>
          <w:tab/>
          <w:t xml:space="preserve">Otherwise, the ERS Load will be considered to have not </w:t>
        </w:r>
      </w:ins>
      <w:ins w:id="26" w:author="WMS 080421" w:date="2021-08-06T10:49:00Z">
        <w:r>
          <w:rPr/>
          <w:t>per</w:t>
        </w:r>
      </w:ins>
      <w:ins w:id="27" w:author="Enerwise" w:date="2021-06-21T12:58:00Z">
        <w:r>
          <w:rPr/>
          <w:t>formed successfully for that ERS test.</w:t>
        </w:r>
      </w:ins>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82NPRR-05 WMS Comments 080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82"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5:49:00Z</dcterms:created>
  <dc:creator>Jim Street</dc:creator>
  <dc:description/>
  <cp:keywords/>
  <dc:language>en-US</dc:language>
  <cp:lastModifiedBy>WMS 080421</cp:lastModifiedBy>
  <cp:lastPrinted>2013-11-15T16:11:00Z</cp:lastPrinted>
  <dcterms:modified xsi:type="dcterms:W3CDTF">2021-08-06T16:10:00Z</dcterms:modified>
  <cp:revision>6</cp:revision>
  <dc:subject/>
  <dc:title>Protocols Workshop</dc:title>
</cp:coreProperties>
</file>