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August 12, 2021; 1:00 p.m. – 5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bookmarkStart w:id="0" w:name="_Hlk79068963"/>
        <w:bookmarkEnd w:id="0"/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182 253 921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CwZ67#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79068963"/>
      <w:bookmarkStart w:id="2" w:name="_Hlk79068963"/>
      <w:bookmarkEnd w:id="2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88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5, 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uly 21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7, Prohibit Participation of Critical Loads and Generation Resource Support Loads as Load Resources or ERS Resources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3, NMMS Jointly-Rated Equipment Coordination Confi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4, Point-to-Point (PTP) Obligation Bid Interval Limi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rket Impact Generic Transmission Constraint (GTC) Not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72, Post Pre-Assigned Congestion Revenue Right (PCRR) Allocation Results to the ERCOT Websi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7, Extension of Self-Limiting Facility Concept to Settlement Only Generators (SOGs) and Telemetry Requirements for SOG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2, Emergency Response Service (ERS) Test Exception for Co-located ERS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7, Prohibit Participation of Critical Loads and Generation Resource Support Loads as Load Resources or ERS Resourc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8, Applying Forward Adjustment Factors to Forward Market Positions and Un-applying Forward Adjustment Factors to Prior Market Pos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0, ERS Winter Storm Uri Lessons Learned Changes and Other ERS Ite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6, CRR Auction Bid Credit Enhance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6, Deadlines for Alternative Dispute Resolution (ADR) Requests Related to Winter Storm Ur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Subcommittee Structural Review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6, 202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ctober 14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8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1-08-05T20:21:00Z</dcterms:modified>
  <cp:revision>4</cp:revision>
  <dc:subject/>
  <dc:title>1</dc:title>
</cp:coreProperties>
</file>