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08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nsuring Continuous Validity of Physical Responsive Capability (PRC) and Dispatch through Timely Changes to Resource Telemetry and Current Operating Plans (COPs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August 3, 202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Nodal Protocol Revision Request (NPRR) can take effect upon Public Utility Commission of Texas (PUCT) approval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85NPRR-06 Revised Impact Analysis 0803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8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21:44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21-08-03T21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