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Related to Variable Costs in Fuel Add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ugust 3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Verifiable Cost Manual Revision Request (VCMRR) can take effect upon Public Utility Commission of Texas (PUCT)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1VCMRR-05 Revised Impact Analysis 080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34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21-08-03T21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