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1031 – Notices for Curtailment of Load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quires ERCOT to post operations messages to inform Market Participants when Load curtailments are undertaken as a result of a transmission problem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 xml:space="preserve"> </w:t>
      </w:r>
      <w:r>
        <w:rPr/>
        <w:t xml:space="preserve">6.5.9.3.4 </w:t>
      </w:r>
      <w:r>
        <w:rPr>
          <w:lang w:val="en-US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05 – </w:t>
      </w:r>
      <w:r>
        <w:rPr/>
        <w:t>CRR Balancing Account Resettle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provides resettlement to reflect proper distribution of the Congestion Revenue Right (CRR) Balancing Account (CRRBA)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>7.5.7 and 7.6</w:t>
      </w:r>
      <w:r>
        <w:rPr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05 – </w:t>
      </w:r>
      <w:r>
        <w:rPr/>
        <w:t>CRR Balancing Account Resettle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7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>9.10 and 9.12</w:t>
      </w:r>
      <w:r>
        <w:rPr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 xml:space="preserve">:  </w:t>
      </w:r>
      <w:r>
        <w:rPr>
          <w:lang w:val="en-US"/>
        </w:rPr>
        <w:t xml:space="preserve">6.5.9.4, </w:t>
      </w:r>
      <w:r>
        <w:rPr/>
        <w:t>9.1.2, 9.1.3, 9.2.5, 9.11.3, and 9.14.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3:46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21-07-28T00:45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