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6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/>
              <w:t>Modify ERCOT Pre-Launch Responsibilities in a Mass Trans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7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</w:t>
            </w:r>
          </w:p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Public Utility Commission of Texas (PUCT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RM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5RMGRR-09 Revised Impact Analysis 0727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51:00Z</dcterms:created>
  <dc:creator>ERCOT/if</dc:creator>
  <dc:description/>
  <cp:keywords/>
  <dc:language>en-US</dc:language>
  <cp:lastModifiedBy>Jordan Troublefield</cp:lastModifiedBy>
  <cp:lastPrinted>2007-01-12T08:31:00Z</cp:lastPrinted>
  <dcterms:modified xsi:type="dcterms:W3CDTF">2021-07-27T15:5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