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Response Service (ERS) Test Exception for Co-located ER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5,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57846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57846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85863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ERS Load with an obligation of no more than 100 kW is co-located with an ERS Generator, if is not necessary to ensure the reliability of the ERS Load if the ERS Generator is capable of reliably meeting the combined ERS obligations of both the ERS Generator and the ERS Load.  This modification prevents unnecessary testing and delays in the event ERS Load does not pass an ERS test under Section 8.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RS voted via roll call to table NPRR1082 and refer the issue to WMS.  There were two opposing votes from the Consumer (Occidental) and Independent Power Marketer (IPM) (Morgan Stanle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articipants requested WMS ensure NPRR1082 is a solution for more than one Entity, and to review the 100 kW threshol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uri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Hourihan@CPowerEnergyManageme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wise Global Technologi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346-5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512-57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ListParagraph"/>
        <w:spacing w:before="120" w:after="120"/>
        <w:ind w:left="0" w:hanging="0"/>
        <w:contextualSpacing/>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1267" w:hanging="1267"/>
        <w:outlineLvl w:val="3"/>
        <w:rPr/>
      </w:pPr>
      <w:r>
        <w:rPr>
          <w:b/>
          <w:bCs/>
        </w:rPr>
        <w:t>8.1.3.2</w:t>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8" w:author="Enerwise" w:date="2021-06-21T12:55:00Z"/>
        </w:rPr>
      </w:pPr>
      <w:ins w:id="10" w:author="Enerwise" w:date="2021-06-21T12:52:00Z">
        <w:r>
          <w:rPr/>
          <w:t>(b)</w:t>
        </w:r>
      </w:ins>
      <w:ins w:id="11" w:author="Enerwise" w:date="2021-06-21T12:54:00Z">
        <w:r>
          <w:rPr/>
          <w:tab/>
        </w:r>
      </w:ins>
      <w:r>
        <w:rPr/>
        <w:t xml:space="preserve"> </w:t>
      </w:r>
      <w:ins w:id="12" w:author="Enerwise" w:date="2021-06-21T12:54:00Z">
        <w:r>
          <w:rPr/>
          <w:t xml:space="preserve">Test performance of the ERS Load and the ERS Generator shall be evaluated separately if the ERS Load is assigned to the alternate baseline </w:t>
        </w:r>
      </w:ins>
      <w:del w:id="13" w:author="Enerwise" w:date="2021-06-21T12:55:00Z">
        <w:r>
          <w:rPr/>
          <w:delText xml:space="preserve">unless </w:delText>
        </w:r>
      </w:del>
      <w:ins w:id="14" w:author="Enerwise" w:date="2021-06-21T12:55:00Z">
        <w:r>
          <w:rPr/>
          <w:t xml:space="preserve">and </w:t>
        </w:r>
      </w:ins>
      <w:r>
        <w:rPr/>
        <w:t>the QSE elected for separate evaluation at the beginning of the ERS Standard Contract Term.</w:t>
      </w:r>
      <w:ins w:id="15" w:author="Enerwise" w:date="2021-06-21T12:55:00Z">
        <w:r>
          <w:rPr/>
          <w:t xml:space="preserve">  If the separately evaluated ERS Load has no obligation greater than 100 kW in any ERS Time Period and does not meet the criteria for a successful test as defined in</w:t>
        </w:r>
      </w:ins>
      <w:ins w:id="16" w:author="Enerwise" w:date="2021-06-22T10:34:00Z">
        <w:r>
          <w:rPr/>
          <w:t xml:space="preserve"> paragraph (1)(a)(ii) above,</w:t>
        </w:r>
      </w:ins>
      <w:ins w:id="17" w:author="Enerwise" w:date="2021-06-21T12:55:00Z">
        <w:r>
          <w:rPr/>
          <w:t xml:space="preserve"> the following shall apply:</w:t>
        </w:r>
      </w:ins>
    </w:p>
    <w:p>
      <w:pPr>
        <w:pStyle w:val="Normal"/>
        <w:spacing w:before="0" w:after="240"/>
        <w:ind w:left="2160" w:hanging="720"/>
        <w:rPr>
          <w:ins w:id="24" w:author="Enerwise" w:date="2021-06-21T12:57:00Z"/>
        </w:rPr>
      </w:pPr>
      <w:ins w:id="19" w:author="Enerwise" w:date="2021-06-21T12:55:00Z">
        <w:r>
          <w:rPr/>
          <w:t>(i)</w:t>
          <w:tab/>
          <w:t>If the interval data measured by the metering on the output of the generator</w:t>
        </w:r>
      </w:ins>
      <w:ins w:id="20" w:author="Enerwise" w:date="2021-06-21T12:57:00Z">
        <w:r>
          <w:rPr/>
          <w:t>(s) meets the criteria for a successful test as defined in</w:t>
        </w:r>
      </w:ins>
      <w:ins w:id="21" w:author="Enerwise" w:date="2021-06-22T10:34:00Z">
        <w:r>
          <w:rPr/>
          <w:t xml:space="preserve"> paragraph (1)(a)(ii) above,</w:t>
        </w:r>
      </w:ins>
      <w:ins w:id="22" w:author="Enerwise" w:date="2021-06-22T10:36:00Z">
        <w:r>
          <w:rPr/>
          <w:t xml:space="preserve"> </w:t>
        </w:r>
      </w:ins>
      <w:ins w:id="23"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5" w:author="Enerwise" w:date="2021-06-21T12:57:00Z">
        <w:r>
          <w:rPr/>
          <w:t>(ii)</w:t>
          <w:tab/>
          <w:t>Otherwise, the ERS Load will be considered to have not 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03 PRS Report 07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Hourihan@CPowerEnergyManagemen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49:00Z</dcterms:created>
  <dc:creator>Jim Street</dc:creator>
  <dc:description/>
  <cp:keywords/>
  <dc:language>en-US</dc:language>
  <cp:lastModifiedBy>Brittney Albracht</cp:lastModifiedBy>
  <cp:lastPrinted>2013-11-15T16:11:00Z</cp:lastPrinted>
  <dcterms:modified xsi:type="dcterms:W3CDTF">2021-07-20T19:48:00Z</dcterms:modified>
  <cp:revision>6</cp:revision>
  <dc:subject/>
  <dc:title>Protocols Workshop</dc:title>
</cp:coreProperties>
</file>