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July 21, 2021; 2:3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bookmarkStart w:id="0" w:name="_Hlk76654326"/>
        <w:bookmarkEnd w:id="0"/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182 196 179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NPRR108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76654326"/>
      <w:bookmarkStart w:id="2" w:name="_Hlk76654326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ive Notice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086, Recovery, Charges, and Settlement for Operating Losses During an LCAP Effective Period – URGEN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eptember 16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4:00Z</dcterms:created>
  <dc:creator>ROS 091108</dc:creator>
  <dc:description/>
  <cp:keywords/>
  <dc:language>en-US</dc:language>
  <cp:lastModifiedBy>PHIL</cp:lastModifiedBy>
  <cp:lastPrinted>2015-06-01T09:21:00Z</cp:lastPrinted>
  <dcterms:modified xsi:type="dcterms:W3CDTF">2021-07-19T14:05:00Z</dcterms:modified>
  <cp:revision>3</cp:revision>
  <dc:subject/>
  <dc:title>1</dc:title>
</cp:coreProperties>
</file>