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6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ons to CRR Auction Credit Lock Amount to Reduce Excess Collater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une 12,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pprov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system implement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iority – 2018; Rank – 580</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16.11, Financial Security for Counter-Parties</w:t>
            </w:r>
          </w:p>
          <w:p>
            <w:pPr>
              <w:pStyle w:val="NormalArial"/>
              <w:spacing w:before="0" w:after="120"/>
              <w:rPr/>
            </w:pPr>
            <w:r>
              <w:rPr/>
              <w:t>16.11.4.6.1, Credit Requirements for CRR Auction Particip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changes the amount of each Counter-Party’s Available Credit Limit (ACL) locked for Congestion Revenue Right (CRR) Auctions during the duration of the auction process so that it is capped at the pre-auction screening credit exposure amount.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90575127"/>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87453190"/>
            <w:bookmarkEnd w:id="1"/>
            <w:r>
              <w:rPr/>
              <w:object>
                <v:shape id="control_shape_1" o:allowincell="t" style="width:15.65pt;height:14.9pt" type="#_x0000_t75"/>
                <w:control r:id="rId4" w:name="TextBox16"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85026832"/>
            <w:bookmarkEnd w:id="2"/>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bookmarkStart w:id="3" w:name="_1585371885"/>
            <w:bookmarkEnd w:id="3"/>
            <w:r>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pPr>
            <w:bookmarkStart w:id="4" w:name="_1585026788"/>
            <w:bookmarkEnd w:id="4"/>
            <w:r>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spacing w:before="120" w:after="0"/>
              <w:rPr/>
            </w:pPr>
            <w:bookmarkStart w:id="5" w:name="_1585026789"/>
            <w:bookmarkEnd w:id="5"/>
            <w:r>
              <w:rPr/>
              <w:object>
                <v:shape id="control_shape_5" o:allowincell="t" style="width:15.65pt;height:14.9pt" type="#_x0000_t75"/>
                <w:control r:id="rId9" w:name="TextBox151"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PRR will reduce the amount of ACL that is locked while the CRR Auction process is occurring. Currently the total amount of credit that is locked for auctions by all Counter-Parties exceeds the total pre-auction screening credit exposure amount. </w:t>
            </w:r>
          </w:p>
          <w:p>
            <w:pPr>
              <w:pStyle w:val="NormalArial"/>
              <w:spacing w:before="120" w:after="120"/>
              <w:rPr/>
            </w:pPr>
            <w:r>
              <w:rPr>
                <w:iCs/>
                <w:kern w:val="2"/>
              </w:rPr>
              <w:t>ERCOT’s analysis indicates that approximately $10.4B of excess credit has been locked since partial implementation of NPRR484, Revisions to Congestion Revenue Rights Credit Calculations and Payments, in October 2013.</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ee the 4/23/18 Credit WG com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12/18, PRS unanimously voted to recommend approval of NPRR867 as submitted.  All Marked Segments were present for the vote.</w:t>
            </w:r>
          </w:p>
          <w:p>
            <w:pPr>
              <w:pStyle w:val="NormalArial"/>
              <w:spacing w:before="120" w:after="120"/>
              <w:rPr/>
            </w:pPr>
            <w:r>
              <w:rPr/>
              <w:t>On 5/10/18, PRS unanimously voted to endorse and forward to TAC the 4/12/18 PRS Report and the Impact Analysis for NPRR867 with a recommended priority of 2018 and rank of 580.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12/18, participants noted the 4/5/18 WMS comments endorsing NPRR867 as submitted.</w:t>
            </w:r>
          </w:p>
          <w:p>
            <w:pPr>
              <w:pStyle w:val="NormalArial"/>
              <w:spacing w:before="120" w:after="120"/>
              <w:rPr/>
            </w:pPr>
            <w:r>
              <w:rPr/>
              <w:t xml:space="preserve">On 5/10/18, participants reviewed the Impact Analysis for NPRR867 and noted a rank of 580 accomplishes the Credit Work Group (Credit WG) recommendation that NPRR867 be implemented with the Credit Monitoring and Management (CMM) project.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24/18, TAC unanimously voted to recommend approval of NPRR867 as recommended by PRS in the 5/10/18 PR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5/24/18, there was no discuss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867 because it has positive credit implications and provides for more accurate and timely calculation of Counter-Party exposure in CRR Auctions and subsequent collateral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6/12/18, the ERCOT Board approved NPRR867 as recommended by TAC in the 5/24/18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nald Meek on behalf of the Credit 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10">
              <w:r>
                <w:rPr>
                  <w:rStyle w:val="InternetLink"/>
                  <w:rFonts w:cs="Arial" w:ascii="Arial" w:hAnsi="Arial"/>
                  <w:color w:val="0000FF"/>
                  <w:u w:val="single"/>
                </w:rPr>
                <w:t>Donald.meek@austinenerg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ustin Energ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322-654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825-463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klandry@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405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867 as submitt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redit WG 0423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ed that NPRR867 has positive credit implications and provided a recommendation regarding the timing for implementation</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2"/>
        <w:spacing w:before="120" w:after="240"/>
        <w:ind w:left="907" w:hanging="907"/>
        <w:rPr/>
      </w:pPr>
      <w:r>
        <w:rPr/>
        <w:t>16.11</w:t>
        <w:tab/>
        <w:t>Financial Security for Counter-Parties</w:t>
      </w:r>
    </w:p>
    <w:p>
      <w:pPr>
        <w:pStyle w:val="Instructions"/>
        <w:ind w:left="720" w:hanging="720"/>
        <w:rPr>
          <w:b w:val="false"/>
          <w:b w:val="false"/>
          <w:i w:val="false"/>
          <w:i w:val="false"/>
          <w:iCs w:val="false"/>
        </w:rPr>
      </w:pPr>
      <w:r>
        <w:rPr>
          <w:b w:val="false"/>
          <w:i w:val="false"/>
          <w:iCs w:val="false"/>
        </w:rPr>
        <w:t>(1)</w:t>
        <w:tab/>
        <w:t>The term “Financial Security” in this Section means the collateral amount posted with ERCOT in any of the forms listed in Section 16.11.3, Alternative Means of Satisfying ERCOT Creditworthiness Requirements.</w:t>
      </w:r>
    </w:p>
    <w:p>
      <w:pPr>
        <w:pStyle w:val="List2"/>
        <w:ind w:left="720" w:hanging="720"/>
        <w:rPr/>
      </w:pPr>
      <w:r>
        <w:rPr/>
        <w:t>(2)</w:t>
        <w:tab/>
        <w:t>The term “Secured Collateral” in this Section means the collateral posted by a Counter-Party with ERCOT in the form of an unconditional, irrevocable letter of credit, a surety bond naming ERCOT as the beneficiary, or cash.</w:t>
      </w:r>
    </w:p>
    <w:p>
      <w:pPr>
        <w:pStyle w:val="TextBody"/>
        <w:ind w:left="720" w:hanging="720"/>
        <w:rPr/>
      </w:pPr>
      <w:r>
        <w:rPr/>
        <w:t>(3)</w:t>
        <w:tab/>
        <w:t xml:space="preserve">The term “Remainder Collateral” in this Section means the Secured Collateral minus Total Potential Exposure Secured (TPES) minus Net Positive Exposure of approved Congestion Revenue Right (CRR) Bilateral Trades minus </w:t>
      </w:r>
      <w:r>
        <w:rPr>
          <w:lang w:val="en-US" w:eastAsia="en-US"/>
        </w:rPr>
        <w:t>Available Credit Limit</w:t>
      </w:r>
      <w:r>
        <w:rPr/>
        <w:t xml:space="preserve"> (ACL) locked for CRR</w:t>
      </w:r>
      <w:ins w:id="0" w:author="Credit WG" w:date="2018-02-14T11:52:00Z">
        <w:r>
          <w:rPr/>
          <w:t xml:space="preserve"> Auction, calculated in accordance with paragraph (3) of Section 16.11.4.6.1, Credit Requirements for CRR Auction Participation</w:t>
        </w:r>
      </w:ins>
      <w:r>
        <w:rPr/>
        <w:t xml:space="preserve">.  </w:t>
      </w:r>
    </w:p>
    <w:p>
      <w:pPr>
        <w:pStyle w:val="H5"/>
        <w:spacing w:before="480" w:after="240"/>
        <w:ind w:left="1627" w:hanging="1627"/>
        <w:rPr/>
      </w:pPr>
      <w:r>
        <w:rPr/>
        <w:t>16.11.4.6.1</w:t>
        <w:tab/>
        <w:t>Credit Requirements for CRR Auction Participation</w:t>
      </w:r>
    </w:p>
    <w:p>
      <w:pPr>
        <w:pStyle w:val="List"/>
        <w:rPr/>
      </w:pPr>
      <w:r>
        <w:rPr>
          <w:iCs/>
        </w:rPr>
        <w:t>(1)</w:t>
        <w:tab/>
      </w:r>
      <w:ins w:id="1" w:author="Credit WG" w:date="2018-02-14T16:55:00Z">
        <w:r>
          <w:rPr>
            <w:iCs/>
          </w:rPr>
          <w:t xml:space="preserve">As a requirement for participation in any CRR Auction, </w:t>
        </w:r>
      </w:ins>
      <w:del w:id="2" w:author="Credit WG" w:date="2018-02-14T16:55:00Z">
        <w:r>
          <w:rPr>
            <w:iCs/>
          </w:rPr>
          <w:delText>E</w:delText>
        </w:r>
      </w:del>
      <w:ins w:id="3" w:author="Credit WG" w:date="2018-02-14T16:55:00Z">
        <w:r>
          <w:rPr>
            <w:iCs/>
          </w:rPr>
          <w:t>e</w:t>
        </w:r>
      </w:ins>
      <w:r>
        <w:rPr>
          <w:iCs/>
        </w:rPr>
        <w:t>ach Counter-Party participating in any CRR Auction, including those as permitted by Sections 16.11.6.1.4, Repossession of CRRs by ERCOT, and 16.11.6.1.5, Declaration of Forfeit of CRRs, shall communicate to ERCOT the credit limit it would like to establish for the CRR Auction prior to the close of the CRR bid submission window.</w:t>
      </w:r>
      <w:r>
        <w:rPr/>
        <w:t xml:space="preserve"> </w:t>
      </w:r>
    </w:p>
    <w:p>
      <w:pPr>
        <w:pStyle w:val="List"/>
        <w:rPr/>
      </w:pPr>
      <w:r>
        <w:rPr>
          <w:iCs/>
        </w:rPr>
        <w:t>(2)</w:t>
        <w:tab/>
        <w:t>Consistent with paragraph (4)(c)(ii) of Section 7.5.1, Nature and Timing, ERCOT shall only modify the credit limit date in paragraph (1) above under a condition in which an ERCOT computer system failure causes Counter-Parties to be delayed or unable in submitting their credit limits for the CRR Auction and ERCOT determines that the successful execution of the CRR Auction would be jeopardized without such modification.</w:t>
      </w:r>
      <w:r>
        <w:rPr/>
        <w:t xml:space="preserve">  </w:t>
      </w:r>
      <w:r>
        <w:rPr>
          <w:iCs/>
        </w:rPr>
        <w:t>In such an event, ERCOT will issue a Market Notice advising of the revised credit limit date and its cause.</w:t>
      </w:r>
    </w:p>
    <w:p>
      <w:pPr>
        <w:pStyle w:val="BodyTextNumbered"/>
        <w:rPr>
          <w:ins w:id="9" w:author="Credit WG" w:date="2018-02-23T13:27:00Z"/>
        </w:rPr>
      </w:pPr>
      <w:r>
        <w:rPr>
          <w:iCs w:val="false"/>
        </w:rPr>
        <w:t>(3)</w:t>
        <w:tab/>
      </w:r>
      <w:r>
        <w:rPr/>
        <w:t xml:space="preserve">ERCOT shall assign the </w:t>
      </w:r>
      <w:del w:id="4" w:author="Credit WG" w:date="2018-02-14T11:53:00Z">
        <w:r>
          <w:rPr/>
          <w:delText>credit limit</w:delText>
        </w:r>
      </w:del>
      <w:ins w:id="5" w:author="Credit WG" w:date="2018-02-14T11:53:00Z">
        <w:r>
          <w:rPr/>
          <w:t>ACL locked for CRR</w:t>
        </w:r>
      </w:ins>
      <w:ins w:id="6" w:author="Credit WG" w:date="2018-02-14T12:06:00Z">
        <w:r>
          <w:rPr/>
          <w:t xml:space="preserve"> Auction</w:t>
        </w:r>
      </w:ins>
      <w:r>
        <w:rPr/>
        <w:t xml:space="preserve"> for each Counter-Party participating in any CRR Auction as the lower of </w:t>
      </w:r>
      <w:del w:id="7" w:author="Credit WG" w:date="2018-02-14T11:55:00Z">
        <w:r>
          <w:rPr/>
          <w:delText>ACLC or the Counter-Party’s requested credit limit upon closure of the CRR bid submission window.</w:delText>
        </w:r>
      </w:del>
      <w:ins w:id="8" w:author="Credit WG" w:date="2018-02-23T13:27:00Z">
        <w:r>
          <w:rPr/>
          <w:t>the Counter-Party’s:</w:t>
        </w:r>
      </w:ins>
    </w:p>
    <w:p>
      <w:pPr>
        <w:pStyle w:val="TextBody"/>
        <w:ind w:left="1440" w:hanging="720"/>
        <w:rPr>
          <w:ins w:id="14" w:author="Credit WG" w:date="2018-02-23T13:27:00Z"/>
        </w:rPr>
      </w:pPr>
      <w:ins w:id="10" w:author="Credit WG" w:date="2018-02-23T13:27:00Z">
        <w:r>
          <w:rPr/>
          <w:t>(a)</w:t>
          <w:tab/>
          <w:t xml:space="preserve">Requested credit limit, </w:t>
        </w:r>
      </w:ins>
      <w:ins w:id="11" w:author="Credit WG" w:date="2018-02-23T13:48:00Z">
        <w:r>
          <w:rPr/>
          <w:t>as described in</w:t>
        </w:r>
      </w:ins>
      <w:ins w:id="12" w:author="Credit WG" w:date="2018-02-23T13:27:00Z">
        <w:r>
          <w:rPr/>
          <w:t xml:space="preserve"> paragraph (1) above</w:t>
        </w:r>
      </w:ins>
      <w:ins w:id="13" w:author="Credit WG" w:date="2018-06-15T13:40:00Z">
        <w:r>
          <w:rPr/>
          <w:t>;</w:t>
        </w:r>
      </w:ins>
    </w:p>
    <w:p>
      <w:pPr>
        <w:pStyle w:val="TextBody"/>
        <w:ind w:left="1440" w:hanging="720"/>
        <w:rPr>
          <w:ins w:id="22" w:author="Credit WG" w:date="2018-02-23T13:27:00Z"/>
        </w:rPr>
      </w:pPr>
      <w:ins w:id="15" w:author="Credit WG" w:date="2018-02-23T13:27:00Z">
        <w:r>
          <w:rPr/>
          <w:t>(b)</w:t>
          <w:tab/>
          <w:t>ACLC</w:t>
        </w:r>
      </w:ins>
      <w:ins w:id="16" w:author="Credit WG" w:date="2018-02-23T13:40:00Z">
        <w:r>
          <w:rPr/>
          <w:t>, calculated in accordance with paragraph</w:t>
        </w:r>
      </w:ins>
      <w:ins w:id="17" w:author="Credit WG" w:date="2018-02-23T13:42:00Z">
        <w:r>
          <w:rPr/>
          <w:t xml:space="preserve"> </w:t>
        </w:r>
      </w:ins>
      <w:ins w:id="18" w:author="Credit WG" w:date="2018-02-23T13:40:00Z">
        <w:r>
          <w:rPr/>
          <w:t>(1)(a) of Section 16.11.4.6,</w:t>
        </w:r>
      </w:ins>
      <w:ins w:id="19" w:author="Credit WG" w:date="2018-02-23T13:27:00Z">
        <w:r>
          <w:rPr/>
          <w:t xml:space="preserve"> </w:t>
        </w:r>
      </w:ins>
      <w:ins w:id="20" w:author="Credit WG" w:date="2018-02-23T13:41:00Z">
        <w:r>
          <w:rPr/>
          <w:t xml:space="preserve">Determination of Counter-Party Available Credit Limits, </w:t>
        </w:r>
      </w:ins>
      <w:ins w:id="21" w:author="Credit WG" w:date="2018-02-23T13:27:00Z">
        <w:r>
          <w:rPr/>
          <w:t>at the time of the closure of the CRR bid submission window; or</w:t>
        </w:r>
      </w:ins>
    </w:p>
    <w:p>
      <w:pPr>
        <w:pStyle w:val="TextBody"/>
        <w:ind w:left="1440" w:hanging="720"/>
        <w:rPr/>
      </w:pPr>
      <w:ins w:id="23" w:author="Credit WG" w:date="2018-02-23T13:27:00Z">
        <w:r>
          <w:rPr/>
          <w:t>(c)</w:t>
          <w:tab/>
          <w:t>Pre-auction screening credit exposure amount, calculated in accordance with paragraph (2) of Section 7.5.5.3, Auction Process.</w:t>
        </w:r>
      </w:ins>
      <w:r>
        <w:rPr>
          <w:iCs/>
        </w:rPr>
        <w:t xml:space="preserve"> </w:t>
      </w:r>
    </w:p>
    <w:p>
      <w:pPr>
        <w:pStyle w:val="BodyTextNumbered"/>
        <w:spacing w:before="0" w:after="240"/>
        <w:ind w:left="720" w:hanging="720"/>
        <w:rPr/>
      </w:pPr>
      <w:r>
        <w:rPr/>
        <w:t>(4)</w:t>
        <w:tab/>
        <w:t>ERCOT shall impose a credit limit in awarding bids and offers in the CRR Auction as described in Section 7.5.5.3.</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37NPRR-08 Board Report 0612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InstructionsChar">
    <w:name w:val="Instructions Char"/>
    <w:qFormat/>
    <w:rPr>
      <w:b/>
      <w:i/>
      <w:iCs/>
      <w:sz w:val="24"/>
      <w:szCs w:val="24"/>
    </w:rPr>
  </w:style>
  <w:style w:type="character" w:styleId="H2Char">
    <w:name w:val="H2 Char"/>
    <w:qFormat/>
    <w:rPr>
      <w:b/>
      <w:sz w:val="24"/>
    </w:rPr>
  </w:style>
  <w:style w:type="character" w:styleId="BodyTextNumberedChar">
    <w:name w:val="Body Text Numbered Char"/>
    <w:qFormat/>
    <w:rPr>
      <w:iCs/>
      <w:sz w:val="24"/>
    </w:rPr>
  </w:style>
  <w:style w:type="character" w:styleId="H3Char1">
    <w:name w:val="H3 Char1"/>
    <w:qFormat/>
    <w:rPr>
      <w:b/>
      <w:bCs/>
      <w:i/>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6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onald.meek@austinenergy.com" TargetMode="External"/><Relationship Id="rId11" Type="http://schemas.openxmlformats.org/officeDocument/2006/relationships/hyperlink" Target="mailto:klandr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4:02:00Z</dcterms:created>
  <dc:creator>Jim Street</dc:creator>
  <dc:description/>
  <cp:keywords/>
  <dc:language>en-US</dc:language>
  <cp:lastModifiedBy>Credit WG</cp:lastModifiedBy>
  <cp:lastPrinted>2013-11-15T16:11:00Z</cp:lastPrinted>
  <dcterms:modified xsi:type="dcterms:W3CDTF">2018-06-15T18:52:00Z</dcterms:modified>
  <cp:revision>8</cp:revision>
  <dc:subject/>
  <dc:title>Protocols Workshop</dc:title>
</cp:coreProperties>
</file>