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Thursday, July 15, 2021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hyperlink r:id="rId2">
        <w:bookmarkStart w:id="0" w:name="_Hlk76654326"/>
        <w:bookmarkEnd w:id="0"/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 182 538 4635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4kZX7#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" w:name="_Hlk76654326"/>
      <w:bookmarkStart w:id="2" w:name="_Hlk76654326"/>
      <w:bookmarkEnd w:id="2"/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3" w:name="OLE_LINK7"/>
            <w:bookmarkStart w:id="4" w:name="OLE_LINK4"/>
            <w:bookmarkStart w:id="5" w:name="OLE_LINK3"/>
            <w:bookmarkStart w:id="6" w:name="OLE_LINK2"/>
            <w:bookmarkStart w:id="7" w:name="OLE_LINK1"/>
            <w:bookmarkEnd w:id="3"/>
            <w:bookmarkEnd w:id="4"/>
            <w:bookmarkEnd w:id="5"/>
            <w:bookmarkEnd w:id="6"/>
            <w:bookmarkEnd w:id="7"/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ha Henson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0, 202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ha Henson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C Up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ha Henson</w:t>
            </w:r>
          </w:p>
        </w:tc>
      </w:tr>
      <w:tr>
        <w:trPr>
          <w:trHeight w:val="41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y Anderson</w:t>
            </w:r>
          </w:p>
        </w:tc>
      </w:tr>
      <w:tr>
        <w:trPr>
          <w:trHeight w:val="41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(s)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83, Modification of Uplift Allocation Rules to Address Role of Central Counter-Party Clearinghous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815, MarkeTrak Administrative Enhanc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86, Recovery, Charges, and Settlement for Operating Losses During an LCAP Effective Period (Waive Notice - Possible 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79, Day-Ahead Market RRS / ECRS 48-Hour Report Clarification*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6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956, Designation of Providers of Transmission Addition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981, Day-Ahead Market Price Correction Proces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056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arket Impact Generic Transmission Constraint (GTC) Notifica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058, Resource Offer Modernization for Real-Time Co-Optimiz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67, Market Entry Qualifications, Continued Participation Requirements, and Credit Risk Assessme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070, Planning Criteria for GTC Exit Solution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072, Post Pre-Assigned Congestion Revenue Right (PCRR) Allocation Results to the ERCOT Websit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76, Deadlines for Alternative Dispute Resolution (ADR) Requests Related to Winter Storm Uri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77, Extension of Self-Limiting Facility Concept to Settlement Only Generators (SOGs) and Telemetry Requirements for SOG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813, NMMS Jointly-Rated Equipment Coordination Confirma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31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82, Emergency Response Service (ERS) Test Exception for Co-located ERS Load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83, Modification of Uplift Allocation Rules to Address Role of Central Counter-Party Clearinghous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84, Improvements to Reporting of Resource Outages and Derat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85, Ensuring Continuous Validity of Physical Responsive Capability (PRC) and Dispatch through Timely Changes to Resource Telemetry and Current Operating Plans (COPs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814, Point-to-Point (PTP) Obligation Bid Interval Limi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815, MarkeTrak Administrative Enhancemen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2, 202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September 16, 202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5:02:00Z</dcterms:created>
  <dc:creator>ROS 091108</dc:creator>
  <dc:description/>
  <cp:keywords/>
  <dc:language>en-US</dc:language>
  <cp:lastModifiedBy>ERCOT</cp:lastModifiedBy>
  <cp:lastPrinted>2015-06-01T09:21:00Z</cp:lastPrinted>
  <dcterms:modified xsi:type="dcterms:W3CDTF">2021-07-14T15:02:00Z</dcterms:modified>
  <cp:revision>2</cp:revision>
  <dc:subject/>
  <dc:title>1</dc:title>
</cp:coreProperties>
</file>