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rak Administrative Enhanc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ly 13, 2021, RMS reviewed System Change Request (SCR) 815.  RMS voted unanimously via roll call to endorse Urgent status for SCR815 and to endorse SCR815 as amended by the 7/8/21 ERCOT comments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15SCR-04 RMS Comments 07132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4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39:00Z</dcterms:created>
  <dc:creator>ERCOT/if</dc:creator>
  <dc:description/>
  <cp:keywords/>
  <dc:language>en-US</dc:language>
  <cp:lastModifiedBy>RMS 071321</cp:lastModifiedBy>
  <cp:lastPrinted>2001-06-20T11:28:00Z</cp:lastPrinted>
  <dcterms:modified xsi:type="dcterms:W3CDTF">2021-07-13T19:39:00Z</dcterms:modified>
  <cp:revision>2</cp:revision>
  <dc:subject/>
  <dc:title>Protocols Workshop</dc:title>
</cp:coreProperties>
</file>