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Modify ERCOT Pre-Launch Responsibilities in a Mass Trans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3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</w:t>
            </w:r>
          </w:p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5RMGRR-06 Impact Analysis 071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2:54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21-07-12T23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