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MMS Jointly-Rated Equipment Coordination Confi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2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July 8, 2021, ROS reviewed System Change Request (SCR) 813.  ROS unanimously voted via roll call to endorse SCR813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13SCR-08 ROS Comments 07122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3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1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1-07-12T14:06:00Z</dcterms:modified>
  <cp:revision>4</cp:revision>
  <dc:subject/>
  <dc:title>Protocols Workshop</dc:title>
</cp:coreProperties>
</file>