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bCs/>
                </w:rPr>
                <w:t>10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Market Participant Application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June 2, 2021, WMS reviewed Nodal Protocol Revision Request (NPRR) 1073.  WMS voted unanimously via roll call to request TAC continue to table NPRR1073 for further review by the Market Credit Working Group (MCWG) and an ERCOT workshop on securitization.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73NPRR-20 WMS Comments 06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39:00Z</dcterms:created>
  <dc:creator>ERCOT/if</dc:creator>
  <dc:description/>
  <cp:keywords/>
  <dc:language>en-US</dc:language>
  <cp:lastModifiedBy>Boren, Ann</cp:lastModifiedBy>
  <cp:lastPrinted>2001-06-20T11:28:00Z</cp:lastPrinted>
  <dcterms:modified xsi:type="dcterms:W3CDTF">2021-06-16T16:10:00Z</dcterms:modified>
  <cp:revision>5</cp:revision>
  <dc:subject/>
  <dc:title>Protocols Workshop</dc:title>
</cp:coreProperties>
</file>