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fldChar w:fldCharType="begin"/>
            </w:r>
            <w:r>
              <w:rPr>
                <w:rStyle w:val="InternetLink"/>
                <w:u w:val="single"/>
                <w:b/>
                <w:bCs/>
                <w:rFonts w:cs="Arial" w:ascii="Arial" w:hAnsi="Arial"/>
                <w:color w:val="0000FF"/>
              </w:rPr>
              <w:instrText xml:space="preserve"> HYPERLINK "http://www.ercot.com/mktrules/issues/NPRR1063" \l "summa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63</w:t>
            </w:r>
            <w:r>
              <w:rPr>
                <w:rStyle w:val="InternetLink"/>
                <w:u w:val="single"/>
                <w:b/>
                <w:bCs/>
                <w:rFonts w:cs="Arial" w:ascii="Arial" w:hAnsi="Arial"/>
                <w:color w:val="0000FF"/>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21; Rank – 33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requires ERCOT to post information related to Dynamic Rating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Dynamic Rating changes can have a significant impact on congestion costs.  Posting the proposed information will increase transparency of these changes and thereby improve Market Participants’ ability to assess and hedge ris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RS voted via roll call to table NPRR1063 and refer the issue to ROS and WMS.  There were two abstentions from the Independent Generator (Luminant, Calpine) Market Segment.  All Market Segments participated in the vote.</w:t>
            </w:r>
          </w:p>
          <w:p>
            <w:pPr>
              <w:pStyle w:val="Normal"/>
              <w:spacing w:before="120" w:after="120"/>
              <w:rPr>
                <w:rFonts w:ascii="Arial" w:hAnsi="Arial" w:cs="Arial"/>
              </w:rPr>
            </w:pPr>
            <w:r>
              <w:rPr>
                <w:rFonts w:cs="Arial" w:ascii="Arial" w:hAnsi="Arial"/>
              </w:rPr>
              <w:t xml:space="preserve">On 5/13/21, PRS voted unanimously via roll call to recommend approval of NPRR1063 as amended by the 4/21/21 DC Energy comments.  All Market Segments participated in the vote.  </w:t>
            </w:r>
          </w:p>
          <w:p>
            <w:pPr>
              <w:pStyle w:val="Normal"/>
              <w:spacing w:before="120" w:after="120"/>
              <w:rPr>
                <w:rFonts w:ascii="Arial" w:hAnsi="Arial" w:cs="Arial"/>
              </w:rPr>
            </w:pPr>
            <w:r>
              <w:rPr>
                <w:rFonts w:cs="Arial" w:ascii="Arial" w:hAnsi="Arial"/>
              </w:rPr>
              <w:t>On 6/10/21, PRS voted unanimously via roll call to endorse and forward to TAC the 5/13/21 PRS Report and Impact Analysis for NPRR1063 with a recommended priority of 2021 and rank of 33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articipants requested additional time to examine more cost effective methods of delivering dynamic rating transparency.</w:t>
            </w:r>
          </w:p>
          <w:p>
            <w:pPr>
              <w:pStyle w:val="Normal"/>
              <w:spacing w:before="120" w:after="120"/>
              <w:rPr>
                <w:rFonts w:ascii="Arial" w:hAnsi="Arial" w:cs="Arial"/>
              </w:rPr>
            </w:pPr>
            <w:r>
              <w:rPr>
                <w:rFonts w:cs="Arial" w:ascii="Arial" w:hAnsi="Arial"/>
              </w:rPr>
              <w:t>On 5/13/21, participants referenced the 5/4/21 ROS comments and 5/7/21 WMS comments.</w:t>
            </w:r>
          </w:p>
          <w:p>
            <w:pPr>
              <w:pStyle w:val="Normal"/>
              <w:spacing w:before="120" w:after="120"/>
              <w:rPr>
                <w:rFonts w:ascii="Arial" w:hAnsi="Arial" w:cs="Arial"/>
              </w:rPr>
            </w:pPr>
            <w:r>
              <w:rPr>
                <w:rFonts w:cs="Arial" w:ascii="Arial" w:hAnsi="Arial"/>
              </w:rPr>
              <w:t>On 6/10/21, participants reviewed the Impact Analysis and the priority and rank for NPRR1063.  It was noted that the information in NPRR1063 qualifies as ERCOT Critical Energy Infrastructure Information (ECEII) as stated in the 6/8/2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63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Texas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NPRR1063 language in support of ERCOT’s Dynamic Ratings sample report as provided at the April 1,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5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notice that NPRR1063 contains ECEII that would only be available on the MIS Secure Area to users with ECEII-eligible Digital Certific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pPr>
      <w:r>
        <w:rPr/>
        <w:t xml:space="preserve">(c) </w:t>
        <w:tab/>
        <w:t xml:space="preserve">Approve or reject the new Dynamic Rating request within 24 hours of receipt; </w:t>
      </w:r>
    </w:p>
    <w:p>
      <w:pPr>
        <w:pStyle w:val="List"/>
        <w:ind w:left="720" w:hanging="0"/>
        <w:rPr>
          <w:ins w:id="46" w:author="DC Energy Texas" w:date="2020-11-30T13:29:00Z"/>
        </w:rPr>
      </w:pPr>
      <w:ins w:id="0" w:author="DC Energy Texas" w:date="2020-11-19T10:53:00Z">
        <w:del w:id="1" w:author="DC Energy Texas 042121" w:date="2021-04-08T08:17:00Z">
          <w:r>
            <w:rPr/>
            <w:delText xml:space="preserve">(d)       </w:delText>
          </w:r>
        </w:del>
      </w:ins>
      <w:ins w:id="2" w:author="DC Energy Texas" w:date="2021-01-21T19:05:00Z">
        <w:del w:id="3" w:author="DC Energy Texas 042121" w:date="2021-04-08T08:17:00Z">
          <w:r>
            <w:rPr/>
            <w:delText xml:space="preserve">Post </w:delText>
          </w:r>
        </w:del>
      </w:ins>
      <w:ins w:id="4" w:author="DC Energy Texas" w:date="2021-01-14T08:44:00Z">
        <w:del w:id="5" w:author="DC Energy Texas 042121" w:date="2021-04-08T08:17:00Z">
          <w:r>
            <w:rPr/>
            <w:delText>Dynamic Rating requests</w:delText>
          </w:r>
        </w:del>
      </w:ins>
      <w:ins w:id="6" w:author="DC Energy Texas" w:date="2021-01-14T08:46:00Z">
        <w:del w:id="7" w:author="DC Energy Texas 042121" w:date="2021-04-08T08:17:00Z">
          <w:r>
            <w:rPr/>
            <w:delText xml:space="preserve"> </w:delText>
          </w:r>
        </w:del>
      </w:ins>
      <w:ins w:id="8" w:author="DC Energy Texas" w:date="2021-01-14T10:41:00Z">
        <w:del w:id="9" w:author="DC Energy Texas 042121" w:date="2021-04-08T08:17:00Z">
          <w:r>
            <w:rPr/>
            <w:delText xml:space="preserve">submitted through the NOMCR process </w:delText>
          </w:r>
        </w:del>
      </w:ins>
      <w:ins w:id="10" w:author="DC Energy Texas" w:date="2021-01-21T19:07:00Z">
        <w:del w:id="11" w:author="DC Energy Texas 042121" w:date="2021-04-08T08:17:00Z">
          <w:r>
            <w:rPr/>
            <w:delText>on</w:delText>
          </w:r>
        </w:del>
      </w:ins>
      <w:ins w:id="12" w:author="DC Energy Texas" w:date="2020-11-19T11:04:00Z">
        <w:del w:id="13" w:author="DC Energy Texas 042121" w:date="2021-04-08T08:17:00Z">
          <w:r>
            <w:rPr/>
            <w:delText xml:space="preserve"> the MIS</w:delText>
          </w:r>
        </w:del>
      </w:ins>
      <w:del w:id="14" w:author="DC Energy Texas 042121" w:date="2021-04-08T08:17:00Z">
        <w:r>
          <w:rPr/>
          <w:delText xml:space="preserve"> </w:delText>
        </w:r>
      </w:del>
      <w:r>
        <w:rPr/>
        <w:t xml:space="preserve"> </w:t>
        <w:br/>
        <w:t xml:space="preserve">            </w:t>
      </w:r>
      <w:ins w:id="15" w:author="DC Energy Texas" w:date="2020-11-19T11:04:00Z">
        <w:del w:id="16" w:author="DC Energy Texas 042121" w:date="2021-04-08T08:17:00Z">
          <w:r>
            <w:rPr/>
            <w:delText xml:space="preserve">Secure Area within </w:delText>
          </w:r>
        </w:del>
      </w:ins>
      <w:ins w:id="17" w:author="DC Energy Texas" w:date="2020-11-19T11:06:00Z">
        <w:del w:id="18" w:author="DC Energy Texas 042121" w:date="2021-04-08T08:17:00Z">
          <w:r>
            <w:rPr/>
            <w:delText xml:space="preserve">one </w:delText>
          </w:r>
        </w:del>
      </w:ins>
      <w:ins w:id="19" w:author="DC Energy Texas" w:date="2020-11-19T11:04:00Z">
        <w:del w:id="20" w:author="DC Energy Texas 042121" w:date="2021-04-08T08:17:00Z">
          <w:r>
            <w:rPr/>
            <w:delText>Business Day.</w:delText>
          </w:r>
        </w:del>
      </w:ins>
      <w:ins w:id="21" w:author="DC Energy Texas" w:date="2020-11-19T11:06:00Z">
        <w:del w:id="22" w:author="DC Energy Texas 042121" w:date="2021-04-08T08:17:00Z">
          <w:r>
            <w:rPr/>
            <w:delText xml:space="preserve">  The </w:delText>
          </w:r>
        </w:del>
      </w:ins>
      <w:ins w:id="23" w:author="DC Energy Texas" w:date="2021-01-14T10:44:00Z">
        <w:del w:id="24" w:author="DC Energy Texas 042121" w:date="2021-04-08T08:17:00Z">
          <w:r>
            <w:rPr/>
            <w:delText>posting</w:delText>
          </w:r>
        </w:del>
      </w:ins>
      <w:ins w:id="25" w:author="DC Energy Texas" w:date="2020-11-19T11:06:00Z">
        <w:del w:id="26" w:author="DC Energy Texas 042121" w:date="2021-04-08T08:17:00Z">
          <w:r>
            <w:rPr/>
            <w:delText xml:space="preserve"> will include the </w:delText>
          </w:r>
        </w:del>
      </w:ins>
      <w:ins w:id="27" w:author="DC Energy Texas" w:date="2021-01-15T16:43:00Z">
        <w:del w:id="28" w:author="DC Energy Texas 042121" w:date="2021-04-08T08:17:00Z">
          <w:r>
            <w:rPr/>
            <w:delText xml:space="preserve">Transmission </w:delText>
          </w:r>
        </w:del>
      </w:ins>
      <w:r>
        <w:rPr/>
        <w:br/>
        <w:t xml:space="preserve">            </w:t>
      </w:r>
      <w:ins w:id="29" w:author="DC Energy Texas" w:date="2021-01-15T16:43:00Z">
        <w:del w:id="30" w:author="DC Energy Texas 042121" w:date="2021-04-08T08:17:00Z">
          <w:r>
            <w:rPr/>
            <w:delText>Element</w:delText>
          </w:r>
        </w:del>
      </w:ins>
      <w:ins w:id="31" w:author="DC Energy Texas" w:date="2020-11-19T12:00:00Z">
        <w:del w:id="32" w:author="DC Energy Texas 042121" w:date="2021-04-08T08:17:00Z">
          <w:r>
            <w:rPr/>
            <w:delText xml:space="preserve"> name</w:delText>
          </w:r>
        </w:del>
      </w:ins>
      <w:ins w:id="33" w:author="DC Energy Texas" w:date="2020-11-30T13:30:00Z">
        <w:del w:id="34" w:author="DC Energy Texas 042121" w:date="2021-04-08T08:17:00Z">
          <w:r>
            <w:rPr/>
            <w:delText>, n</w:delText>
          </w:r>
        </w:del>
      </w:ins>
      <w:ins w:id="35" w:author="DC Energy Texas" w:date="2021-01-15T16:44:00Z">
        <w:del w:id="36" w:author="DC Energy Texas 042121" w:date="2021-04-08T08:17:00Z">
          <w:r>
            <w:rPr/>
            <w:delText>ew requested</w:delText>
          </w:r>
        </w:del>
      </w:ins>
      <w:ins w:id="37" w:author="DC Energy Texas" w:date="2020-11-30T13:30:00Z">
        <w:del w:id="38" w:author="DC Energy Texas 042121" w:date="2021-04-08T08:17:00Z">
          <w:r>
            <w:rPr/>
            <w:delText xml:space="preserve"> rating limits,</w:delText>
          </w:r>
        </w:del>
      </w:ins>
      <w:ins w:id="39" w:author="DC Energy Texas" w:date="2020-11-19T12:02:00Z">
        <w:del w:id="40" w:author="DC Energy Texas 042121" w:date="2021-04-08T08:17:00Z">
          <w:r>
            <w:rPr/>
            <w:delText xml:space="preserve"> and</w:delText>
          </w:r>
        </w:del>
      </w:ins>
      <w:ins w:id="41" w:author="DC Energy Texas" w:date="2020-11-19T12:00:00Z">
        <w:del w:id="42" w:author="DC Energy Texas 042121" w:date="2021-04-08T08:17:00Z">
          <w:r>
            <w:rPr/>
            <w:delText xml:space="preserve"> the requested effective date</w:delText>
          </w:r>
        </w:del>
      </w:ins>
      <w:ins w:id="43" w:author="DC Energy Texas" w:date="2020-11-19T10:53:00Z">
        <w:del w:id="44" w:author="DC Energy Texas 042121" w:date="2021-04-08T08:17:00Z">
          <w:r>
            <w:rPr/>
            <w:delText>;</w:delText>
          </w:r>
        </w:del>
      </w:ins>
      <w:del w:id="45" w:author="DC Energy Texas 042121" w:date="2021-04-08T08:17:00Z">
        <w:r>
          <w:rPr/>
          <w:delText xml:space="preserve"> </w:delText>
        </w:r>
      </w:del>
    </w:p>
    <w:p>
      <w:pPr>
        <w:pStyle w:val="List"/>
        <w:ind w:left="1440" w:hanging="720"/>
        <w:rPr/>
      </w:pPr>
      <w:ins w:id="47" w:author="DC Energy Texas" w:date="2020-11-30T13:29:00Z">
        <w:r>
          <w:rPr/>
          <w:t>(</w:t>
        </w:r>
      </w:ins>
      <w:ins w:id="48" w:author="DC Energy Texas 042121" w:date="2021-04-08T08:18:00Z">
        <w:r>
          <w:rPr/>
          <w:t>d</w:t>
        </w:r>
      </w:ins>
      <w:ins w:id="49" w:author="DC Energy Texas" w:date="2020-11-30T13:29:00Z">
        <w:del w:id="50" w:author="DC Energy Texas 042121" w:date="2021-04-08T08:18:00Z">
          <w:r>
            <w:rPr/>
            <w:delText>e</w:delText>
          </w:r>
        </w:del>
      </w:ins>
      <w:ins w:id="51" w:author="DC Energy Texas" w:date="2020-11-30T13:29:00Z">
        <w:r>
          <w:rPr/>
          <w:t xml:space="preserve">)     </w:t>
        </w:r>
      </w:ins>
      <w:ins w:id="52" w:author="DC Energy Texas" w:date="2021-01-21T19:05:00Z">
        <w:r>
          <w:rPr/>
          <w:t xml:space="preserve">Post </w:t>
        </w:r>
      </w:ins>
      <w:ins w:id="53" w:author="DC Energy Texas" w:date="2020-11-30T13:29:00Z">
        <w:r>
          <w:rPr/>
          <w:t>Dynamic Rating</w:t>
        </w:r>
      </w:ins>
      <w:ins w:id="54" w:author="DC Energy Texas 042121" w:date="2021-04-08T08:18:00Z">
        <w:r>
          <w:rPr/>
          <w:t>s</w:t>
        </w:r>
      </w:ins>
      <w:ins w:id="55" w:author="DC Energy Texas" w:date="2020-11-30T13:29:00Z">
        <w:r>
          <w:rPr/>
          <w:t xml:space="preserve"> </w:t>
        </w:r>
      </w:ins>
      <w:ins w:id="56" w:author="DC Energy Texas" w:date="2020-11-30T13:29:00Z">
        <w:del w:id="57" w:author="DC Energy Texas 042121" w:date="2021-04-08T08:17:00Z">
          <w:r>
            <w:rPr/>
            <w:delText>requests</w:delText>
          </w:r>
        </w:del>
      </w:ins>
      <w:ins w:id="58" w:author="DC Energy Texas" w:date="2021-01-15T16:52:00Z">
        <w:del w:id="59" w:author="DC Energy Texas 042121" w:date="2021-04-08T08:17:00Z">
          <w:r>
            <w:rPr/>
            <w:delText xml:space="preserve"> referenced in paragra</w:delText>
          </w:r>
        </w:del>
      </w:ins>
      <w:ins w:id="60" w:author="DC Energy Texas" w:date="2021-01-21T14:21:00Z">
        <w:del w:id="61" w:author="DC Energy Texas 042121" w:date="2021-04-08T08:17:00Z">
          <w:r>
            <w:rPr/>
            <w:delText>p</w:delText>
          </w:r>
        </w:del>
      </w:ins>
      <w:ins w:id="62" w:author="DC Energy Texas" w:date="2021-01-15T16:53:00Z">
        <w:del w:id="63" w:author="DC Energy Texas 042121" w:date="2021-04-08T08:17:00Z">
          <w:r>
            <w:rPr/>
            <w:delText>h (</w:delText>
          </w:r>
        </w:del>
      </w:ins>
      <w:ins w:id="64" w:author="DC Energy Texas" w:date="2021-01-21T13:44:00Z">
        <w:del w:id="65" w:author="DC Energy Texas 042121" w:date="2021-04-08T08:17:00Z">
          <w:r>
            <w:rPr/>
            <w:delText>d</w:delText>
          </w:r>
        </w:del>
      </w:ins>
      <w:ins w:id="66" w:author="DC Energy Texas" w:date="2021-01-15T16:53:00Z">
        <w:del w:id="67" w:author="DC Energy Texas 042121" w:date="2021-04-08T08:17:00Z">
          <w:r>
            <w:rPr/>
            <w:delText>) above</w:delText>
          </w:r>
        </w:del>
      </w:ins>
      <w:ins w:id="68" w:author="DC Energy Texas" w:date="2020-11-30T13:29:00Z">
        <w:del w:id="69" w:author="DC Energy Texas 042121" w:date="2021-04-08T08:17:00Z">
          <w:r>
            <w:rPr/>
            <w:delText xml:space="preserve"> that are </w:delText>
          </w:r>
        </w:del>
      </w:ins>
      <w:ins w:id="70" w:author="DC Energy Texas" w:date="2020-11-30T13:29:00Z">
        <w:r>
          <w:rPr/>
          <w:t>approved</w:t>
        </w:r>
      </w:ins>
      <w:ins w:id="71" w:author="DC Energy Texas 042121" w:date="2021-04-21T11:57:00Z">
        <w:r>
          <w:rPr/>
          <w:t xml:space="preserve"> </w:t>
        </w:r>
      </w:ins>
      <w:ins w:id="72" w:author="DC Energy Texas" w:date="2020-11-30T13:29:00Z">
        <w:r>
          <w:rPr/>
          <w:t>by ERCOT</w:t>
        </w:r>
      </w:ins>
      <w:ins w:id="73" w:author="DC Energy Texas 042121" w:date="2021-04-19T10:40:00Z">
        <w:r>
          <w:rPr/>
          <w:t xml:space="preserve"> </w:t>
        </w:r>
      </w:ins>
      <w:ins w:id="74" w:author="DC Energy Texas 042121" w:date="2021-04-19T19:09:00Z">
        <w:r>
          <w:rPr/>
          <w:t>for each</w:t>
        </w:r>
      </w:ins>
      <w:ins w:id="75" w:author="DC Energy Texas 042121" w:date="2021-04-19T10:40:00Z">
        <w:r>
          <w:rPr/>
          <w:t xml:space="preserve"> </w:t>
        </w:r>
      </w:ins>
      <w:ins w:id="76" w:author="DC Energy Texas 042121" w:date="2021-04-19T19:10:00Z">
        <w:r>
          <w:rPr/>
          <w:t xml:space="preserve">planned production load of the </w:t>
        </w:r>
      </w:ins>
      <w:ins w:id="77" w:author="DC Energy Texas 042121" w:date="2021-04-19T10:40:00Z">
        <w:r>
          <w:rPr/>
          <w:t>Network Operations Model</w:t>
        </w:r>
      </w:ins>
      <w:ins w:id="78" w:author="DC Energy Texas" w:date="2020-11-30T13:29:00Z">
        <w:r>
          <w:rPr/>
          <w:t xml:space="preserve"> </w:t>
        </w:r>
      </w:ins>
      <w:ins w:id="79" w:author="DC Energy Texas" w:date="2021-01-21T19:07:00Z">
        <w:r>
          <w:rPr/>
          <w:t>on</w:t>
        </w:r>
      </w:ins>
      <w:ins w:id="80" w:author="DC Energy Texas" w:date="2020-11-30T13:29:00Z">
        <w:r>
          <w:rPr/>
          <w:t xml:space="preserve"> the MIS Secure Area</w:t>
        </w:r>
      </w:ins>
      <w:ins w:id="81" w:author="DC Energy Texas" w:date="2020-11-30T13:29:00Z">
        <w:del w:id="82" w:author="DC Energy Texas 042121" w:date="2021-04-08T08:17:00Z">
          <w:r>
            <w:rPr/>
            <w:delText xml:space="preserve"> </w:delText>
          </w:r>
        </w:del>
      </w:ins>
      <w:ins w:id="83" w:author="DC Energy Texas" w:date="2021-01-14T11:19:00Z">
        <w:del w:id="84" w:author="DC Energy Texas 042121" w:date="2021-04-08T08:17:00Z">
          <w:r>
            <w:rPr/>
            <w:delText>as soon as practicable</w:delText>
          </w:r>
        </w:del>
      </w:ins>
      <w:ins w:id="85" w:author="DC Energy Texas" w:date="2020-11-30T13:29:00Z">
        <w:r>
          <w:rPr/>
          <w:t xml:space="preserve">.  The </w:t>
        </w:r>
      </w:ins>
      <w:ins w:id="86" w:author="DC Energy Texas" w:date="2021-01-14T11:19:00Z">
        <w:r>
          <w:rPr/>
          <w:t>posting</w:t>
        </w:r>
      </w:ins>
      <w:ins w:id="87" w:author="DC Energy Texas" w:date="2020-11-30T13:29:00Z">
        <w:r>
          <w:rPr/>
          <w:t xml:space="preserve"> will include the </w:t>
        </w:r>
      </w:ins>
      <w:ins w:id="88" w:author="DC Energy Texas" w:date="2021-01-15T16:44:00Z">
        <w:r>
          <w:rPr/>
          <w:t>Transmission Element</w:t>
        </w:r>
      </w:ins>
      <w:ins w:id="89" w:author="DC Energy Texas" w:date="2020-11-30T13:29:00Z">
        <w:r>
          <w:rPr/>
          <w:t xml:space="preserve"> name, </w:t>
        </w:r>
      </w:ins>
      <w:ins w:id="90" w:author="DC Energy Texas" w:date="2020-11-30T13:29:00Z">
        <w:del w:id="91" w:author="DC Energy Texas 042121" w:date="2021-04-19T10:36:00Z">
          <w:r>
            <w:rPr/>
            <w:delText xml:space="preserve">new </w:delText>
          </w:r>
        </w:del>
      </w:ins>
      <w:ins w:id="92" w:author="DC Energy Texas" w:date="2020-11-30T13:29:00Z">
        <w:r>
          <w:rPr/>
          <w:t>approved</w:t>
        </w:r>
      </w:ins>
      <w:ins w:id="93" w:author="DC Energy Texas" w:date="2020-11-30T13:31:00Z">
        <w:r>
          <w:rPr/>
          <w:t xml:space="preserve"> </w:t>
        </w:r>
      </w:ins>
      <w:ins w:id="94" w:author="DC Energy Texas 042121" w:date="2021-04-19T10:36:00Z">
        <w:r>
          <w:rPr/>
          <w:t xml:space="preserve">thermal </w:t>
        </w:r>
      </w:ins>
      <w:ins w:id="95" w:author="DC Energy Texas" w:date="2020-11-30T13:31:00Z">
        <w:r>
          <w:rPr/>
          <w:t>rating</w:t>
        </w:r>
      </w:ins>
      <w:ins w:id="96" w:author="DC Energy Texas" w:date="2020-11-30T13:29:00Z">
        <w:r>
          <w:rPr/>
          <w:t xml:space="preserve"> limits, and the </w:t>
        </w:r>
      </w:ins>
      <w:ins w:id="97" w:author="DC Energy Texas" w:date="2021-01-14T13:55:00Z">
        <w:r>
          <w:rPr/>
          <w:t>planned</w:t>
        </w:r>
      </w:ins>
      <w:ins w:id="98" w:author="DC Energy Texas" w:date="2020-11-30T13:29:00Z">
        <w:r>
          <w:rPr/>
          <w:t xml:space="preserve"> effective date; </w:t>
        </w:r>
      </w:ins>
      <w:r>
        <w:rPr/>
        <w:t>and</w:t>
      </w:r>
    </w:p>
    <w:p>
      <w:pPr>
        <w:pStyle w:val="List"/>
        <w:ind w:left="1440" w:hanging="720"/>
        <w:rPr/>
      </w:pPr>
      <w:r>
        <w:rPr/>
        <w:t>(</w:t>
      </w:r>
      <w:ins w:id="99" w:author="DC Energy Texas 042121" w:date="2021-04-08T08:18:00Z">
        <w:r>
          <w:rPr/>
          <w:t>e</w:t>
        </w:r>
      </w:ins>
      <w:ins w:id="100" w:author="DC Energy Texas" w:date="2020-11-30T13:30:00Z">
        <w:del w:id="101" w:author="DC Energy Texas 042121" w:date="2021-04-08T08:18:00Z">
          <w:r>
            <w:rPr/>
            <w:delText>f</w:delText>
          </w:r>
        </w:del>
      </w:ins>
      <w:del w:id="102"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08:00Z</dcterms:created>
  <dc:creator>ERCOT/if</dc:creator>
  <dc:description/>
  <cp:keywords/>
  <dc:language>en-US</dc:language>
  <cp:lastModifiedBy>Jordan Troublefield</cp:lastModifiedBy>
  <cp:lastPrinted>2001-06-20T11:28:00Z</cp:lastPrinted>
  <dcterms:modified xsi:type="dcterms:W3CDTF">2021-06-15T22:08:00Z</dcterms:modified>
  <cp:revision>2</cp:revision>
  <dc:subject/>
  <dc:title>Protocols Workshop</dc:title>
</cp:coreProperties>
</file>