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1075 – </w:t>
      </w:r>
      <w:r>
        <w:rPr/>
        <w:t>Update Telemetered HSL and/or MPC for ESRs in Real-Time to Meet Ancillary Service Resource Responsibility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allows Energy Storage Resources (ESRs) to update their High Sustained Limit (HSL) and/or Maximum Power Consumption (MPC) in Real-Time for the purposes of maintaining sufficient energy to meet an Ancillary Service Resource Responsibility.  The ability for ESRs to update their Real-Time HSL and/or MPC would expire at the earlier of system implementation of Real-Time Co-Optimization (RTC) or implementation of a Mitigated Offer Cap (MOC) for ESRs other than the System-Wide Offer Cap (SWCAP)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rFonts w:cs="Arial"/>
          <w:bCs w:val="false"/>
          <w:szCs w:val="20"/>
        </w:rPr>
        <w:t>Revised</w:t>
      </w:r>
      <w:r>
        <w:rPr/>
        <w:t xml:space="preserve"> Subsection:</w:t>
      </w:r>
      <w:r>
        <w:rPr>
          <w:lang w:val="en-US"/>
        </w:rPr>
        <w:t xml:space="preserve"> 3.8.5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9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1074 – </w:t>
      </w:r>
      <w:r>
        <w:rPr/>
        <w:t>“mp” Definition Revision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changes the definition of “mp” in the credit default allocation calculations by changing “non-defaulting” to specify that the Market Participant has MWh activity in the reference month and is a currently-registered Qualified Scheduling Entity (QSE) or Congestion Revenue Right (CRR) Account Holder or voluntarily terminated its QSE or CRR Account Holder registration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rFonts w:cs="Arial"/>
          <w:bCs w:val="false"/>
          <w:szCs w:val="20"/>
        </w:rPr>
        <w:t>Revised</w:t>
      </w:r>
      <w:r>
        <w:rPr/>
        <w:t xml:space="preserve"> Subsection:</w:t>
      </w:r>
      <w:r>
        <w:rPr>
          <w:lang w:val="en-US"/>
        </w:rPr>
        <w:t xml:space="preserve"> 9.19.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ne 9, 2021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7:00Z</dcterms:created>
  <dc:creator>C Phillips</dc:creator>
  <dc:description/>
  <cp:keywords/>
  <dc:language>en-US</dc:language>
  <cp:lastModifiedBy>ERCOT</cp:lastModifiedBy>
  <cp:lastPrinted>2019-01-31T12:56:00Z</cp:lastPrinted>
  <dcterms:modified xsi:type="dcterms:W3CDTF">2021-06-01T14:37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