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227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O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Add Phasor Measurement Recording Equipment Location for Main Power Transformer for Intermittent Renewable Resource (IRR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June 3, 2021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abl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Operat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6.1.3.3, Data Recording and Redundancy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Operating Guide Revision Request (NOGRR) allows for single phase current magnitude/angle data for an interconnected Intermittent Renewable Resource (IRR) over 20 MVA to be taken from either side of the main power transformer where turbines exist on a feeder(s) that were aggregated to two or more IR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80942872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5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80942802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84584115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8276560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80942805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680942806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Many IRRs aggregate turbines/inverters that exist on the same feeder or feeders to two or more Resources.  In this case, it is physically impossible to measure the single phase current magnitude/angle per individual Resource.  This NOGRR allows the current magnitude/angle to be measured at a point where the flow from the IRR flows through the same element, such as the main power transformer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O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3/21, ROS voted unanimously via roll call to table NOGRR227 and refer the issue to the Operations Working Group (OWG)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3/21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mes Teixeir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ay.Teixeira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8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rPr>
          <w:b w:val="false"/>
          <w:b w:val="false"/>
        </w:rPr>
      </w:pPr>
      <w:r>
        <w:rPr>
          <w:b w:val="fals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480" w:after="240"/>
        <w:ind w:left="1296" w:hanging="1296"/>
        <w:outlineLvl w:val="3"/>
        <w:rPr>
          <w:b/>
          <w:b/>
          <w:bCs/>
          <w:iCs/>
        </w:rPr>
      </w:pPr>
      <w:r>
        <w:rPr>
          <w:b/>
          <w:bCs/>
          <w:iCs/>
        </w:rPr>
        <w:t>6.1.3.3</w:t>
        <w:tab/>
        <w:t>Data Recording and Redundancy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spacing w:before="0" w:after="240"/>
        <w:jc w:val="both"/>
        <w:rPr>
          <w:spacing w:val="-2"/>
          <w:szCs w:val="20"/>
        </w:rPr>
      </w:pPr>
      <w:r>
        <w:rPr>
          <w:spacing w:val="-2"/>
          <w:szCs w:val="20"/>
        </w:rPr>
        <w:t>(1)</w:t>
        <w:tab/>
        <w:t>Recorded electrical quantities shall be sufficient to determine the following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 xml:space="preserve">For Transmission Facility owner locations meeting paragraphs (1) or (2) of Section 6.1.3.2, Location Requirements: 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)</w:t>
        <w:tab/>
        <w:t>Phase-to-neutral voltage magnitude/angle data for each phase from at least two distinct transmission level element measurements;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)</w:t>
        <w:tab/>
        <w:t>Single phase current magnitude/angle data for each phase from at least two distinct transmission level lines; and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i)</w:t>
        <w:tab/>
        <w:t>Frequency and df/dt data for at least two transmission level element measurements.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b)</w:t>
        <w:tab/>
        <w:t xml:space="preserve">For Generator Resource owner locations meeting </w:t>
      </w:r>
      <w:del w:id="0" w:author="ERCOT" w:date="2021-04-26T12:06:00Z">
        <w:r>
          <w:rPr>
            <w:szCs w:val="20"/>
          </w:rPr>
          <w:delText xml:space="preserve">paragraphs (1) or (2) of </w:delText>
        </w:r>
      </w:del>
      <w:r>
        <w:rPr>
          <w:szCs w:val="20"/>
        </w:rPr>
        <w:t xml:space="preserve">Section 6.1.3.2: 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)</w:t>
        <w:tab/>
        <w:t>Phase-to-neutral voltage, or phase-to-phase voltage magnitude/angle data for each phase from at least one generator-interconnected bus measurement;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)</w:t>
        <w:tab/>
        <w:t>Single phase current magnitude/angle data for each phase from each interconnected generator over 20 MVA</w:t>
      </w:r>
      <w:ins w:id="1" w:author="ERCOT" w:date="2021-04-26T12:07:00Z">
        <w:r>
          <w:rPr>
            <w:szCs w:val="20"/>
          </w:rPr>
          <w:t xml:space="preserve"> or on the high or low side of a main power trans</w:t>
        </w:r>
      </w:ins>
      <w:ins w:id="2" w:author="ERCOT" w:date="2021-04-26T12:15:00Z">
        <w:r>
          <w:rPr>
            <w:szCs w:val="20"/>
          </w:rPr>
          <w:t>f</w:t>
        </w:r>
      </w:ins>
      <w:ins w:id="3" w:author="ERCOT" w:date="2021-04-26T12:07:00Z">
        <w:r>
          <w:rPr>
            <w:szCs w:val="20"/>
          </w:rPr>
          <w:t xml:space="preserve">ormer that represents the flow from multiple </w:t>
        </w:r>
      </w:ins>
      <w:ins w:id="4" w:author="ERCOT" w:date="2021-05-11T11:19:00Z">
        <w:r>
          <w:rPr>
            <w:szCs w:val="20"/>
          </w:rPr>
          <w:t>Intermittent Renewable Resources (IRRs)</w:t>
        </w:r>
      </w:ins>
      <w:ins w:id="5" w:author="ERCOT" w:date="2021-04-26T12:07:00Z">
        <w:r>
          <w:rPr>
            <w:szCs w:val="20"/>
          </w:rPr>
          <w:t xml:space="preserve"> behind the main power transformer with total aggregated capacity greater than 20 MVA</w:t>
        </w:r>
      </w:ins>
      <w:r>
        <w:rPr>
          <w:szCs w:val="20"/>
        </w:rPr>
        <w:t>; 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spacing w:before="120" w:after="240"/>
              <w:rPr>
                <w:ins w:id="9" w:author="ERCOT" w:date="2021-05-17T14:42:00Z"/>
              </w:rPr>
            </w:pPr>
            <w:ins w:id="6" w:author="ERCOT" w:date="2021-05-17T14:42:00Z">
              <w:r>
                <w:rPr/>
                <w:t>[</w:t>
              </w:r>
            </w:ins>
            <w:ins w:id="7" w:author="ERCOT" w:date="2021-05-19T10:43:00Z">
              <w:r>
                <w:rPr/>
                <w:t>NOGRR227</w:t>
              </w:r>
            </w:ins>
            <w:ins w:id="8" w:author="ERCOT" w:date="2021-05-17T14:42:00Z">
              <w:r>
                <w:rPr/>
                <w:t>:  Replace item (ii) above with the following upon system implementation of NPRR973:]</w:t>
              </w:r>
            </w:ins>
          </w:p>
          <w:p>
            <w:pPr>
              <w:pStyle w:val="Normal"/>
              <w:spacing w:before="0" w:after="240"/>
              <w:ind w:left="2160" w:hanging="720"/>
              <w:rPr>
                <w:szCs w:val="20"/>
              </w:rPr>
            </w:pPr>
            <w:ins w:id="10" w:author="ERCOT" w:date="2021-05-17T14:42:00Z">
              <w:r>
                <w:rPr>
                  <w:szCs w:val="20"/>
                </w:rPr>
                <w:t>(ii)</w:t>
                <w:tab/>
                <w:t>Single phase current magnitude/angle data for each phase from each interconnected generator over 20 MVA or on the high or low side of a Main Power Transformer (MPT) that represents the flow from multiple Intermittent Renewable Resources (IRRs) behind the MPT with total aggregated capacity greater than 20 MVA; and</w:t>
              </w:r>
            </w:ins>
          </w:p>
        </w:tc>
      </w:tr>
    </w:tbl>
    <w:p>
      <w:pPr>
        <w:pStyle w:val="Normal"/>
        <w:spacing w:before="240" w:after="240"/>
        <w:ind w:left="2160" w:hanging="720"/>
        <w:rPr>
          <w:szCs w:val="20"/>
        </w:rPr>
      </w:pPr>
      <w:r>
        <w:rPr>
          <w:szCs w:val="20"/>
        </w:rPr>
        <w:t>(iii)</w:t>
        <w:tab/>
        <w:t>Frequency and df/dt data for at least one generator-interconnected bus measure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227NOGRR-04 ROS Report 060321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RO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2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ay.Teixeira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43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21-06-08T14:44:00Z</dcterms:modified>
  <cp:revision>3</cp:revision>
  <dc:subject/>
  <dc:title>Protocols Workshop</dc:title>
</cp:coreProperties>
</file>