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odify ERCOT Pre-Launch Responsibilities in a Mass Trans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hawnee Claiborn-Pinto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Shawnee.ClaibornPinto@opuc.texas.gov</w:t>
              </w:r>
            </w:hyperlink>
            <w:r>
              <w:rPr>
                <w:rFonts w:cs="Arial" w:ascii="Arial" w:hAnsi="Arial"/>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 (OPU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5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94-1221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Office of Public Utility Counsel (OPUC) supports the 6/4/21 Public Utility Commission of Texas (PUCT) Staff comments that propose to add OPUC to the list of Entities that receive advanced notice of a Mass Transition.  OPUC appreciates PUCT Staff’s support for adding OPUC to the advance notification list in the Mass Transition process at ERCOT.</w:t>
      </w:r>
    </w:p>
    <w:p>
      <w:pPr>
        <w:pStyle w:val="NormalArial"/>
        <w:rPr/>
      </w:pPr>
      <w:r>
        <w:rPr/>
      </w:r>
    </w:p>
    <w:p>
      <w:pPr>
        <w:pStyle w:val="NormalArial"/>
        <w:jc w:val="both"/>
        <w:rPr/>
      </w:pPr>
      <w:r>
        <w:rPr/>
        <w:t xml:space="preserve">Pursuant to Public Utility Regulatory Act (PURA) Chapter 13, OPUC is statutorily charged with representing the interests of residential and small commercial consumers.  During the Mass Transition process at ERCOT, a defaulting Retail Electric Provider’s (REP’s) customers are switched to another provider to ensure the customers maintain continuous electric service after the defaulting REP exits the ERCOT market.  The other provider is a Provider of Last Resort (POLR) that has been approved by the PUCT to provide electric service to a defaulting REP’s affected customers after the defaulting REP exits the ERCOT market.  The Mass Transition process is a time of uncertainty and potential confusion for a defaulting REP’s affected customers who are switched to a POLR (i.e., a provider that an affected customer did not select for electric service).  PUCT Staff’s proposed addition of OPUC to the advanced notification list in the Mass Transition process will allow OPUC to be informed of REP defaults and the number of affected customers earlier in the Mass Transition process so OPUC can better prepare to assist a defaulting REP’s affected customers.  During Winter Storm Uri, several REPs defaulted and exited the ERCOT market, and their affected customers were Mass Transitioned to POLRs.  While OPUC worked diligently to assist the defaulting REPs’ affected customers, PUCT Staff’s proposed changes will enable OPUC to assist affected customers more proactively and efficiently in the future.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rPr>
      </w:pPr>
      <w:r>
        <w:rPr>
          <w:rFonts w:cs="Arial" w:ascii="Arial" w:hAnsi="Arial"/>
        </w:rPr>
        <w:t>None</w:t>
      </w:r>
    </w:p>
    <w:p>
      <w:pPr>
        <w:pStyle w:val="NormalArial"/>
        <w:rPr>
          <w:rFonts w:ascii="Arial" w:hAnsi="Arial"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
          <w:b/>
        </w:rPr>
      </w:pPr>
      <w:r>
        <w:rPr>
          <w:rFonts w:cs="Arial" w:ascii="Arial" w:hAnsi="Arial"/>
        </w:rPr>
        <w:t>None</w:t>
      </w:r>
    </w:p>
    <w:p>
      <w:pPr>
        <w:pStyle w:val="TextBody"/>
        <w:spacing w:before="120" w:after="120"/>
        <w:rPr>
          <w:rFonts w:ascii="Arial" w:hAnsi="Arial" w:cs="Arial"/>
          <w:b/>
          <w:b/>
        </w:rPr>
      </w:pPr>
      <w:r>
        <w:rPr>
          <w:rFonts w:cs="Arial" w:ascii="Arial" w:hAnsi="Arial"/>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65RMGRR-03 OPUC Comments 0607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5" TargetMode="External"/><Relationship Id="rId3" Type="http://schemas.openxmlformats.org/officeDocument/2006/relationships/hyperlink" Target="mailto:Shawnee.ClaibornPinto@opuc.texa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0:59:00Z</dcterms:created>
  <dc:creator>ERCOT/if</dc:creator>
  <dc:description/>
  <cp:keywords/>
  <dc:language>en-US</dc:language>
  <cp:lastModifiedBy>Jordan Troublefield</cp:lastModifiedBy>
  <cp:lastPrinted>2001-06-20T11:28:00Z</cp:lastPrinted>
  <dcterms:modified xsi:type="dcterms:W3CDTF">2021-06-07T21:00:00Z</dcterms:modified>
  <cp:revision>3</cp:revision>
  <dc:subject/>
  <dc:title>Protocols Workshop</dc:title>
</cp:coreProperties>
</file>