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Self-Limiting Facility Concept to Settlement Only Generators (SOGs) and Telemetry Requirements for SO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On June 3, 2021, ROS reviewed Nodal Protocol Revision Request (NPRR) 1077.  ROS voted unanimously via roll call to request PRS continue to table NPRR1077 for review by the Operations Working Group (O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spacing w:before="120" w:after="120"/>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7NPRR-04 ROS Comments 06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7"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5:00Z</dcterms:created>
  <dc:creator>ERCOT/if</dc:creator>
  <dc:description/>
  <cp:keywords/>
  <dc:language>en-US</dc:language>
  <cp:lastModifiedBy>WMS 060221</cp:lastModifiedBy>
  <cp:lastPrinted>2001-06-20T11:28:00Z</cp:lastPrinted>
  <dcterms:modified xsi:type="dcterms:W3CDTF">2021-06-04T20:44:00Z</dcterms:modified>
  <cp:revision>5</cp:revision>
  <dc:subject/>
  <dc:title>Protocols Workshop</dc:title>
</cp:coreProperties>
</file>