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une 2, 2021, WMS reviewed Nodal Protocol Revision Request (NPRR) 1056.  WMS voted via roll call to recommend PRS reject NPRR1056.  There were three opposing votes from the Independent Generator (Invenergy), Independent Power Marketer (IPM) (Morgan Stanley), and Independent Retail Electric Provider (IREP) (Demand Control 2) Market Segments, and 10 abstentions from the Consumer (Nucor), Independent Generator (3) (Luminant, Exelon, Jupiter), IPM (3) (DC Energy, Tenaska, Shell), IREP (Reliant) and Municipal (2) (Bryan Texas Utilities, CPS)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15 WMS Comments 06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41:00Z</dcterms:created>
  <dc:creator>ERCOT/if</dc:creator>
  <dc:description/>
  <cp:keywords/>
  <dc:language>en-US</dc:language>
  <cp:lastModifiedBy>WMS 060221</cp:lastModifiedBy>
  <cp:lastPrinted>2001-06-20T11:28:00Z</cp:lastPrinted>
  <dcterms:modified xsi:type="dcterms:W3CDTF">2021-06-04T15:51:00Z</dcterms:modified>
  <cp:revision>4</cp:revision>
  <dc:subject/>
  <dc:title>Protocols Workshop</dc:title>
</cp:coreProperties>
</file>