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une 10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182 199 672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B89We#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3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8, Clarification of Potential Uplif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0, Ancillary Service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1, Revisions to Real-Time Reliability Deployment Price Adder to Consider Firm Load She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3, Dynamic Rating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28, Transformer Impedance Clarific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6, Market Impact Generic Transmission Constraint (GTC)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2, Post Pre-Assigned Congestion Revenue Right (PCRR) Allocation Results to the ERCOT Websi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6, Deadlines for Alternative Dispute Resolution (ADR) Requests Related to Winter Storm Ur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3, NMMS Jointly-Rated Equipment Coordination Confirm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7, Extension of Self-Limiting Facility Concept to Settlement Only Generators (SOGs) and Telemetry Requirements for SOG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8, Clarification of Potential Uplif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9, Day-Ahead Market RRS / ECRS 48-Hour Report Clarific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 Tabled at PRS due to Passport Impact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5, 202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ugust 12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10:00Z</dcterms:created>
  <dc:creator>ROS 091108</dc:creator>
  <dc:description/>
  <cp:keywords/>
  <dc:language>en-US</dc:language>
  <cp:lastModifiedBy>WMS 060221</cp:lastModifiedBy>
  <cp:lastPrinted>2015-06-01T09:21:00Z</cp:lastPrinted>
  <dcterms:modified xsi:type="dcterms:W3CDTF">2021-06-03T19:51:00Z</dcterms:modified>
  <cp:revision>4</cp:revision>
  <dc:subject/>
  <dc:title>1</dc:title>
</cp:coreProperties>
</file>