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1051 – Removal of the Price Floor Applied to Day-Ahead Settlement Point Pric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moves the administrative price floor of -$251/MWh from all Day-Ahead Settlement Point Prices (DASPPs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 xml:space="preserve"> 4.6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29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20:00Z</dcterms:created>
  <dc:creator>C Phillips</dc:creator>
  <dc:description/>
  <cp:keywords/>
  <dc:language>en-US</dc:language>
  <cp:lastModifiedBy>C Phillips</cp:lastModifiedBy>
  <cp:lastPrinted>2019-01-31T12:56:00Z</cp:lastPrinted>
  <dcterms:modified xsi:type="dcterms:W3CDTF">2021-05-11T19:48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