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1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May 26, 2021</w:t>
      </w:r>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1.</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Generic Transmission Constraints (GTCs), weak grid conditions, and pursue improvements.</w:t>
      </w:r>
    </w:p>
    <w:p>
      <w:pPr>
        <w:pStyle w:val="Normal"/>
        <w:numPr>
          <w:ilvl w:val="1"/>
          <w:numId w:val="1"/>
        </w:numPr>
        <w:tabs>
          <w:tab w:val="clear" w:pos="720"/>
        </w:tabs>
        <w:ind w:left="360" w:hanging="360"/>
        <w:rPr/>
      </w:pPr>
      <w:r>
        <w:rPr>
          <w:rFonts w:cs="Times New Roman" w:ascii="Times New Roman" w:hAnsi="Times New Roman"/>
        </w:rPr>
        <w:t>Work with ERCOT Staff to develop Market Rules pertaining to Real-Time Co-optimization that ensure adequate reliability is maintained.</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maintain, and facilitate changes and prioritization to the Emergency Conditions Issues List.  Work with ERCOT, Stakeholders, Subcommittees and Working Groups to ensure that the items on the Emergency Conditions Issues List are addressed in a timely manner and that recommendations and Revision Requests that arise from those discussions are developed and provided to the Boar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19:00Z</dcterms:created>
  <dc:creator>ERCOT 021612</dc:creator>
  <dc:description/>
  <cp:keywords/>
  <dc:language>en-US</dc:language>
  <cp:lastModifiedBy>Clifton, Suzy</cp:lastModifiedBy>
  <dcterms:modified xsi:type="dcterms:W3CDTF">2021-05-27T03:20:00Z</dcterms:modified>
  <cp:revision>3</cp:revision>
  <dc:subject/>
  <dc:title/>
</cp:coreProperties>
</file>