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2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Phasor Measurement Recording Equipment Requirement to Modified Generating Facilities in Interconnect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Generation appreciates the ability to comment on this Nodal Operating Guide Revision Request (NOGRR).  However, Luminant believes the phasor measurement unit recording equipment requirements in Section 6.1.3, Phasor Measurement Recording Equipment Including Dynamic Disturbance Recording Equipment, does not align with the North American Electric Reliability Corporation (NERC) Standard PRC-002.</w:t>
      </w:r>
    </w:p>
    <w:p>
      <w:pPr>
        <w:pStyle w:val="NormalArial"/>
        <w:rPr/>
      </w:pPr>
      <w:r>
        <w:rPr/>
      </w:r>
    </w:p>
    <w:p>
      <w:pPr>
        <w:pStyle w:val="NormalArial"/>
        <w:rPr/>
      </w:pPr>
      <w:r>
        <w:rPr/>
        <w:t xml:space="preserve">While there are several advantages for phasor measurement unit capability, each Generation Resource and Transmission Facility should have the flexibility to evaluate the overall cost and benefits.  The NERC PRC-002 Standard only requires dynamic disturbance data for locations for Generation Resources with a gross individual nameplate greater than or equal to 500 MVA or a gross individual nameplate greater than or equal to 300 MVA if the facility aggregate is greater than or equal to 1,000 MVA.  The phasor measurement requirements in the paragraph (4) of Section 6.1.3.2, Location Requirements, circumvents the requirements listed in paragraphs (1), (2), and (3) of the same section. </w:t>
      </w:r>
    </w:p>
    <w:p>
      <w:pPr>
        <w:pStyle w:val="NormalArial"/>
        <w:rPr/>
      </w:pPr>
      <w:r>
        <w:rPr/>
      </w:r>
    </w:p>
    <w:p>
      <w:pPr>
        <w:pStyle w:val="NormalArial"/>
        <w:rPr/>
      </w:pPr>
      <w:r>
        <w:rPr/>
        <w:t xml:space="preserve">The phasor measurement requirement for new generating facilities is unfortunate but the additional requirement for existing generator facilities is not necessary.  This will add additional cost to any generator facility that makes a modification that is described in paragraph (1)(b) of the Planning Guide Section 5.1.1, Applicability.  It is even possible the facility already meets the other requirements in paragraphs (1), (2), and (3) in Section 6.1.3.2.  The fault recording and dynamic disturbance recording requirements in PRC-002 and Section 6.1, Disturbance Monitoring Requirements, provide adequate coverage to meet the goals defined in paragraphs (1)(a)-(d) of Section 6.1.1, Introduction.  </w:t>
      </w:r>
    </w:p>
    <w:p>
      <w:pPr>
        <w:pStyle w:val="NormalArial"/>
        <w:rPr/>
      </w:pPr>
      <w:r>
        <w:rPr/>
      </w:r>
    </w:p>
    <w:p>
      <w:pPr>
        <w:pStyle w:val="NormalArial"/>
        <w:rPr/>
      </w:pPr>
      <w:r>
        <w:rPr/>
        <w:t xml:space="preserve">Currently, Luminant believes there is no clear justification for ERCOT to require phasor measurement unit capability as most of the burden is on the generator owner with the 20 MVA requirement for new Generation Resourc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3" TargetMode="External"/><Relationship Id="rId3" Type="http://schemas.openxmlformats.org/officeDocument/2006/relationships/hyperlink" Target="mailto:Ian.Haley@Vistra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10:00Z</dcterms:created>
  <dc:creator>ERCOT/if</dc:creator>
  <dc:description/>
  <cp:keywords/>
  <dc:language>en-US</dc:language>
  <cp:lastModifiedBy>Jordan Troublefield</cp:lastModifiedBy>
  <cp:lastPrinted>2001-06-20T11:28:00Z</cp:lastPrinted>
  <dcterms:modified xsi:type="dcterms:W3CDTF">2021-05-26T20:10:00Z</dcterms:modified>
  <cp:revision>2</cp:revision>
  <dc:subject/>
  <dc:title>Protocols Workshop</dc:title>
</cp:coreProperties>
</file>