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Eric Easton; Blake Gross; Doug Eva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r>
              <w:rPr/>
              <w:t xml:space="preserve">; </w:t>
            </w:r>
            <w:hyperlink r:id="rId4">
              <w:r>
                <w:rPr>
                  <w:rStyle w:val="InternetLink"/>
                </w:rPr>
                <w:t>eric.easton@centerpointenergy.com</w:t>
              </w:r>
            </w:hyperlink>
            <w:r>
              <w:rPr/>
              <w:t xml:space="preserve">; </w:t>
            </w:r>
            <w:hyperlink r:id="rId5">
              <w:r>
                <w:rPr>
                  <w:rStyle w:val="InternetLink"/>
                </w:rPr>
                <w:t>bagross@aep.com</w:t>
              </w:r>
            </w:hyperlink>
            <w:r>
              <w:rPr/>
              <w:t xml:space="preserve">; </w:t>
            </w:r>
            <w:hyperlink r:id="rId6">
              <w:r>
                <w:rPr>
                  <w:rStyle w:val="InternetLink"/>
                </w:rPr>
                <w:t>devans@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Oncor); CenterPoint Energy Houston Electric, LLC (CenterPoint); American Electric Power Services Corporation (AEPSC); 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 713-207-2252; 512-809-7162; 361-485-64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Oncor, CenterPoint, AEPSC and STEC (“Joint Commenters”) provide these comments to Nodal Protocol Revision Request (NPRR) 1056, Market Impact Generic Transmission Constraint (GTC) Notification, to convey opposition to this Protocol revision request.</w:t>
      </w:r>
    </w:p>
    <w:p>
      <w:pPr>
        <w:pStyle w:val="NormalArial"/>
        <w:spacing w:before="240" w:after="240"/>
        <w:rPr/>
      </w:pPr>
      <w:r>
        <w:rPr/>
        <w:t>During the pendency of NPRR902, ERCOT Critical Energy Infrastructure Information, stakeholders extensively discussed the types of information that should be considered ERCOT Critical Energy Infrastructure Information (ECEII).  In the version of NPRR902 approved by the ERCOT Board of Directors in December 2019, specific contingencies resulting in system instability were a defined ECEII item.  During stakeholder discussions of NPRR902, ERCOT indicated, and stakeholders generally agreed, that these types of contingencies also belong to a specific class of ECEII that poses a high level of security risk if disclosed and will not be made available to Market Participants unless a legitimate reliability-based need exists.  Currently, ERCOT may disclose such ECEII to Transmission and/or Distribution Service Providers (TDSPs) upon request which is appropriate and necessary since the contingencies represent TDSP-owned facilities and the contingencies are needed for reliability-based planning and operational studies that TDSPs routinely perform.  Such disclosures are permitted per paragraph (1)(g) of Section 1.3.6, Exceptions.</w:t>
      </w:r>
    </w:p>
    <w:p>
      <w:pPr>
        <w:pStyle w:val="NormalArial"/>
        <w:spacing w:before="240" w:after="240"/>
        <w:rPr/>
      </w:pPr>
      <w:r>
        <w:rPr/>
        <w:t>The North American Electric Reliability Corporation (NERC) Reliability Standards also specify that certain system parameters such as operating limits can only be provided to entities that have a reliability-related need to know them, such as adjacent Reliability Coordinators and Transmission Operators, Transmission Planners, Transmission Service Providers and Planning Authorities within the Reliability Coordinator Area. (</w:t>
      </w:r>
      <w:r>
        <w:rPr>
          <w:i/>
          <w:iCs/>
        </w:rPr>
        <w:t>See</w:t>
      </w:r>
      <w:r>
        <w:rPr/>
        <w:t xml:space="preserve"> FAC-014-2 Requirement 5). Under NERC’s Rules of Procedure, ERCOT and TDSPs also have the independent obligation to designate system information as CEII when disclosure would be detrimental to the security and reliability of the bulk power system, and they will be provided an opportunity to respond to any request for disclosure of information marked as CEII before that information is disclosed.  In addition, ERCOT and TDSPs are responsible for vetting employees with a reliability based need-to-know who have access to this highly sensitive information and training those employees on the appropriate treatment of that information. </w:t>
      </w:r>
    </w:p>
    <w:p>
      <w:pPr>
        <w:pStyle w:val="NormalArial"/>
        <w:spacing w:before="240" w:after="240"/>
        <w:rPr/>
      </w:pPr>
      <w:r>
        <w:rPr/>
        <w:t xml:space="preserve">Market Participants have not expressed a reliability-based need for making these contingencies available to the market, and the Joint Commenters believe they should remain classified as highly sensitive ECEII.  The Joint Commenters agree with the reasons ERCOT has described in the 5/14/21 ERCOT comments explaining the extraordinary security risk posed with the disclosure of these contingencies.  The proposal to create a new closed working group with a Non-Disclosure Agreement structure does not alleviate the Joint Commenters’ concerns.  </w:t>
      </w:r>
    </w:p>
    <w:p>
      <w:pPr>
        <w:pStyle w:val="NormalArial"/>
        <w:spacing w:before="240" w:after="240"/>
        <w:rPr/>
      </w:pPr>
      <w:r>
        <w:rPr/>
        <w:t>For these reasons, the Joint Commenters recommend the rejection of NPRR10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rPr>
              <w:t>Revised Proposed Protocol Language</w:t>
            </w:r>
          </w:p>
        </w:tc>
      </w:tr>
    </w:tbl>
    <w:p>
      <w:pPr>
        <w:pStyle w:val="NormalArial"/>
        <w:spacing w:before="120" w:after="120"/>
        <w:rPr>
          <w:rFonts w:cs="Arial"/>
        </w:rPr>
      </w:pPr>
      <w:r>
        <w:rPr>
          <w:rFonts w:cs="Arial"/>
        </w:rPr>
        <w:t>Non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13 Joint Commenters Comments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martha.henson@oncor.com" TargetMode="External"/><Relationship Id="rId4" Type="http://schemas.openxmlformats.org/officeDocument/2006/relationships/hyperlink" Target="mailto:eric.easton@centerpointenergy.com" TargetMode="External"/><Relationship Id="rId5" Type="http://schemas.openxmlformats.org/officeDocument/2006/relationships/hyperlink" Target="mailto:bagross@aep.com" TargetMode="External"/><Relationship Id="rId6" Type="http://schemas.openxmlformats.org/officeDocument/2006/relationships/hyperlink" Target="mailto:devans@ste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14:00Z</dcterms:created>
  <dc:creator>Jim Street</dc:creator>
  <dc:description/>
  <cp:keywords/>
  <dc:language>en-US</dc:language>
  <cp:lastModifiedBy>Brittney Albracht</cp:lastModifiedBy>
  <cp:lastPrinted>2013-11-15T16:11:00Z</cp:lastPrinted>
  <dcterms:modified xsi:type="dcterms:W3CDTF">2021-05-26T21:46:00Z</dcterms:modified>
  <cp:revision>6</cp:revision>
  <dc:subject/>
  <dc:title>Protocols Workshop</dc:title>
</cp:coreProperties>
</file>