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Switch Hold Extract Reposito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TBD, 2021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 Market Guide Section 9, Appendices, Appendix J1, Transmission and/or Distribution Service Provider Daily Switch Hold List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System Change Request (SCR) provides a secure, accessible, and singular location for Retail Electric Providers (REPs) to access the daily switch hold fil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1802179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5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53379497"/>
            <w:bookmarkEnd w:id="1"/>
            <w:r>
              <w:rPr/>
              <w:object>
                <v:shape id="control_shape_1" o:allowincell="t" style="width:15.65pt;height:14.9pt" type="#_x0000_t75"/>
                <w:control r:id="rId3" w:name="TextBox16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5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1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2" w:name="_1654692264"/>
            <w:bookmarkEnd w:id="2"/>
            <w:r>
              <w:rPr/>
              <w:object>
                <v:shape id="control_shape_4" o:allowincell="t" style="width:15.65pt;height:14.9pt" type="#_x0000_t75"/>
                <w:control r:id="rId7" w:name="TextBox141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bookmarkStart w:id="3" w:name="_1652871203"/>
            <w:bookmarkEnd w:id="3"/>
            <w:r>
              <w:rPr/>
              <w:object>
                <v:shape id="control_shape_5" o:allowincell="t" style="width:15.65pt;height:14.9pt" type="#_x0000_t75"/>
                <w:control r:id="rId8" w:name="TextBox151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SCR improves the Competitive Retailers’ (CRs’) ability to make use of the switch hold information provided by the Transmission and/or Distribution Service Providers (TDSPs)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exas Data Transport and MarkeTrak Systems (TDTMS)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P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rent process of disseminating master switch hold lists requires the Competitive Retailers (CRs) to download a file from each Transmission and/or Distribution Service Provider’s (TDSP’s) portal sit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olution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Have ERCOT create a repository for the daily switch hold files posted by the TDSPs per subsection (l)(1) of P.U.C. S</w:t>
      </w:r>
      <w:r>
        <w:rPr>
          <w:rFonts w:cs="Arial" w:ascii="Arial" w:hAnsi="Arial"/>
          <w:sz w:val="20"/>
          <w:szCs w:val="20"/>
        </w:rPr>
        <w:t>UB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R. 25.480, Bill Payment and Adjustments…</w:t>
      </w:r>
      <w:r>
        <w:rPr/>
        <w:t xml:space="preserve"> “</w:t>
      </w:r>
      <w:r>
        <w:rPr>
          <w:i/>
          <w:iCs/>
        </w:rPr>
        <w:t>The TDU shall create and maintain a secure list of ESI IDs with switch-holds that REPs may access.  The list shall not include any customer information other than the ESI ID and date the switch-hold was placed.  The list shall be updated daily, and made available through a secure means by the TDU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>requirements</w:t>
      </w:r>
      <w:r>
        <w:rPr>
          <w:rFonts w:cs="Arial" w:ascii="Arial" w:hAnsi="Arial"/>
        </w:rPr>
        <w:t xml:space="preserve"> for the request are as follow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llow “Transmission and Distribution Utilities” (“TDUs”) to submit their </w:t>
      </w:r>
      <w:r>
        <w:rPr>
          <w:rFonts w:cs="Arial" w:ascii="Arial" w:hAnsi="Arial"/>
          <w:bCs/>
        </w:rPr>
        <w:t>master</w:t>
      </w:r>
      <w:r>
        <w:rPr>
          <w:rFonts w:cs="Arial" w:ascii="Arial" w:hAnsi="Arial"/>
        </w:rPr>
        <w:t xml:space="preserve"> daily formatted switch hold files via North American Energy Standards Board (NAESB) to ERCOT </w:t>
      </w:r>
      <w:r>
        <w:rPr>
          <w:rFonts w:cs="Arial" w:ascii="Arial" w:hAnsi="Arial"/>
          <w:u w:val="single"/>
        </w:rPr>
        <w:t>no later than 0500</w:t>
      </w:r>
      <w:r>
        <w:rPr>
          <w:rFonts w:cs="Arial" w:ascii="Arial" w:hAnsi="Arial"/>
        </w:rPr>
        <w:t xml:space="preserve"> each day representing switch hold revisions of the day pri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RCOT to receive and post the five .csv formatted switch hold files (one from each TDU – Oncor, CNP, AEPN, AEPC, TNMP) in a designated location on ERCOT Market Information System (MIS) (behind a Digital Certificate) </w:t>
      </w:r>
      <w:r>
        <w:rPr>
          <w:rFonts w:cs="Arial" w:ascii="Arial" w:hAnsi="Arial"/>
          <w:u w:val="single"/>
        </w:rPr>
        <w:t>by 0600</w:t>
      </w:r>
      <w:r>
        <w:rPr>
          <w:rFonts w:cs="Arial" w:ascii="Arial" w:hAnsi="Arial"/>
        </w:rPr>
        <w:t xml:space="preserve"> each da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les will be formatted as indicated in the Retail Market Guide (RMG) Appendix J1 (see example attache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aming convention of files will remain the same  -   &lt;TDSPDUNS&gt;&lt;”SWITCHHOLD”&gt;&lt;MMDDYYYY&gt;.tx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iles may be delivered daily.  ERCOT would post daily files if made avail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urrent files will replace historical files, so only one file from each of the five TDUs will be in the repository at one tim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tail Market Guide Appendix J1 -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File Content </w:t>
      </w:r>
    </w:p>
    <w:p>
      <w:pPr>
        <w:pStyle w:val="Normal"/>
        <w:spacing w:before="0" w:after="240"/>
        <w:rPr/>
      </w:pPr>
      <w:r>
        <w:rPr/>
        <w:t>The switch hold files shall include the required Electric Service Identifiers (ESI IDs) of any appropriate account currently on switch hold for either meter tampering or payment plan reason.</w:t>
      </w:r>
    </w:p>
    <w:p>
      <w:pPr>
        <w:pStyle w:val="Normal"/>
        <w:spacing w:before="0" w:after="120"/>
        <w:rPr/>
      </w:pPr>
      <w:r>
        <w:rPr/>
        <w:t>File Naming Convention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09"/>
      </w:tblGrid>
      <w:tr>
        <w:trPr>
          <w:tblHeader w:val="true"/>
          <w:trHeight w:val="495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st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ing Convention</w:t>
              <w:br/>
              <w:t>(Example)</w:t>
            </w:r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DSP Switch Hold </w:t>
              <w:br/>
              <w:t>(All Inclusive)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&lt;TDSPDUNS&gt;&lt;“SWITCHHOLD”&gt;&lt;MMDDYYYY&gt;.txt</w:t>
            </w:r>
            <w:r>
              <w:rPr/>
              <w:br/>
              <w:t>999999999SWITCHHOLD07022010.txt</w:t>
            </w:r>
          </w:p>
        </w:tc>
      </w:tr>
    </w:tbl>
    <w:p>
      <w:pPr>
        <w:pStyle w:val="Normal"/>
        <w:spacing w:before="120" w:after="12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ile Format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5"/>
        <w:gridCol w:w="1351"/>
        <w:gridCol w:w="1171"/>
        <w:gridCol w:w="2251"/>
        <w:gridCol w:w="2521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color w:val="FFFFFF"/>
              </w:rPr>
              <w:t>Element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Mandatory / Optiona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Valid Values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Comment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SI ID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ndator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witch Hold Start Dat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ndator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YYYMMDD (8)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caps/>
        </w:rPr>
      </w:pPr>
      <w:r>
        <w:rPr>
          <w:b/>
          <w:bCs/>
          <w:caps/>
        </w:rPr>
        <w:t>e</w:t>
      </w:r>
      <w:r>
        <w:rPr>
          <w:b/>
          <w:bCs/>
        </w:rPr>
        <w:t>xamples</w:t>
      </w:r>
      <w:r>
        <w:rPr>
          <w:b/>
          <w:bCs/>
          <w:caps/>
        </w:rPr>
        <w:t>: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caps/>
        </w:rPr>
        <w:t>11257785415097776,20100727</w:t>
      </w:r>
    </w:p>
    <w:p>
      <w:pPr>
        <w:pStyle w:val="Normal"/>
        <w:rPr>
          <w:caps/>
        </w:rPr>
      </w:pPr>
      <w:r>
        <w:rPr>
          <w:caps/>
        </w:rPr>
        <w:t>11257785423493599,20100701</w:t>
      </w:r>
    </w:p>
    <w:p>
      <w:pPr>
        <w:pStyle w:val="Normal"/>
        <w:rPr>
          <w:caps/>
        </w:rPr>
      </w:pPr>
      <w:r>
        <w:rPr>
          <w:caps/>
        </w:rPr>
        <w:t>11257785468711075,20100709</w:t>
      </w:r>
    </w:p>
    <w:p>
      <w:pPr>
        <w:pStyle w:val="Normal"/>
        <w:rPr>
          <w:caps/>
        </w:rPr>
      </w:pPr>
      <w:r>
        <w:rPr>
          <w:caps/>
        </w:rPr>
        <w:t>11257785476930287,20100727</w:t>
      </w:r>
    </w:p>
    <w:p>
      <w:pPr>
        <w:pStyle w:val="Normal"/>
        <w:rPr>
          <w:caps/>
        </w:rPr>
      </w:pPr>
      <w:r>
        <w:rPr>
          <w:caps/>
        </w:rPr>
        <w:t>11257785485934343,20100727</w:t>
      </w:r>
    </w:p>
    <w:p>
      <w:pPr>
        <w:pStyle w:val="Normal"/>
        <w:rPr>
          <w:caps/>
        </w:rPr>
      </w:pPr>
      <w:r>
        <w:rPr>
          <w:caps/>
        </w:rPr>
        <w:t>11257785492738952,20100728</w:t>
      </w:r>
    </w:p>
    <w:p>
      <w:pPr>
        <w:pStyle w:val="Normal"/>
        <w:rPr>
          <w:caps/>
        </w:rPr>
      </w:pPr>
      <w:r>
        <w:rPr>
          <w:caps/>
        </w:rPr>
        <w:t>11257785493185368,2010072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XXXSCR-01 Create Switch Hold Extract Repository 05XX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ystem Change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heri.wiegand@vistracorp.com" TargetMode="External"/><Relationship Id="rId10" Type="http://schemas.openxmlformats.org/officeDocument/2006/relationships/hyperlink" Target="mailto:Jordan.Trouble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14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5-06T21:15:00Z</dcterms:modified>
  <cp:revision>3</cp:revision>
  <dc:subject/>
  <dc:title>Protocols Workshop</dc:title>
</cp:coreProperties>
</file>