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Alternative Dispute Resolution (ADR) Requests Related to Winter Storm Ur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3,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Urgent status is necessary as the deadlines that this Nodal Protocol Revision Request (NPRR) will delay will begin in May 2021.  This additional time is necessary as there is pending litigation in Texas state court that likely will impact the outcomes of many Alternative Dispute Resolution (ADR) proceedings.  This NPRR only grants the additional time to disputes from February 14 through 1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 xml:space="preserve">20.2, Deadline for Initiating ADR Procee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70520154"/>
            <w:r>
              <w:rPr/>
              <w:t>Revision Description</w:t>
            </w:r>
            <w:bookmarkEnd w:id="0"/>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time to Market Participants to initiate an ADR and for ERCOT to process any ADRs related to Winter Storm Uri.  The deadline for initiating an ADR for disputes from February 14 through February 19, 2021 will be postponed to </w:t>
            </w:r>
            <w:r>
              <w:rPr>
                <w:szCs w:val="20"/>
              </w:rPr>
              <w:t>February 28, 2022</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8112373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80087787"/>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80087790"/>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81135308"/>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80087792"/>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void loss of unnecessary time and resources of Market Participants and ERCOT</w:t>
            </w:r>
          </w:p>
          <w:p>
            <w:pPr>
              <w:pStyle w:val="NormalArial"/>
              <w:spacing w:before="0" w:after="120"/>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7" w:name="_Hlk70520162"/>
            <w:r>
              <w:rPr/>
              <w:t>Business Case</w:t>
            </w:r>
            <w:bookmarkEnd w:id="7"/>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give Market Participants and ERCOT additional time to focus on other priorities that arose from Winter Storm Uri.  Numerous lawsuits and appeals have been filed in Texas state court challenging outcomes relating to Winter Storm Uri, specifically during the timeframe from February 14 to 19, 2021.  It is prudent for Market Participants and ERCOT to defer to the courts, and thus, ADR proceedings relating to those pending decisions are premature.  This NPRR would delay the otherwise applicable deadlines for initiating ADR under Section 20.2, Deadline for Initiating ADR Proceeding, until </w:t>
            </w:r>
            <w:r>
              <w:rPr>
                <w:szCs w:val="20"/>
              </w:rPr>
              <w:t>February 28, 2022</w:t>
            </w:r>
            <w:r>
              <w:rPr/>
              <w:t xml:space="preserve">, to allow ample time for the pending litigation to be resolved.  This NPRR will also automatically stay any already pending (or subsequently initiated) ADR proceeding until </w:t>
            </w:r>
            <w:r>
              <w:rPr>
                <w:szCs w:val="20"/>
              </w:rPr>
              <w:t>February 28, 2022</w:t>
            </w:r>
            <w:r>
              <w:rPr/>
              <w:t xml:space="preserve"> to ensure that the ADR process would have the benefit of the court’s (or courts’) decisions on issues relating to Winter Storm Ur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3/21, PRS voted via roll call to table NPRR1076.  There were seven objections from the Independent Generator (6) (Luminant, Exelon, Tesla, Key Capture Energy, Enel Green Power, EDP Renewables) and Municipal (Denton) Market Segments, and two abstentions from the Independent Generator (Jupiter Power) and Independent Retail Electric Provider (IREP) (Just Energy) Market Segments.  All Market Segments participated in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3/21, the sponsor provided an overview of NPRR1076 and their request for Urgent status.  Participants reviewed the 5/12/21 Calpine comments and discussed whether NPRR1076 as submitted is unnecessarily broad, that existing Protocol language provides sufficient flexibility for extensions, and that a blanket extension would not allow Market Participants certainty on discreet issues.  Participants requested additional time to review whether NPRR1076 is needed, and to receive additional com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ffered revisions </w:t>
            </w:r>
            <w:r>
              <w:rPr>
                <w:rFonts w:cs="Arial"/>
              </w:rPr>
              <w:t>to expressly provide that ERCOT and the parties to a particular ADR claim may abate that claim until February 2022; eliminated a blanket extension of the deadline to file claims and a prohibition on ERCOT’s processing of those claims until February 20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H2"/>
        <w:rPr/>
      </w:pPr>
      <w:r>
        <w:rPr/>
        <w:t>20.1</w:t>
        <w:tab/>
        <w:t>Applicability</w:t>
      </w:r>
    </w:p>
    <w:p>
      <w:pPr>
        <w:pStyle w:val="TextBody"/>
        <w:ind w:left="720" w:hanging="720"/>
        <w:rPr/>
      </w:pPr>
      <w:r>
        <w:rPr/>
        <w:t>(1)</w:t>
        <w:tab/>
        <w:t xml:space="preserve">Except as otherwise provided in Section 20, Alternative Dispute Resolution Procedure, this Alternative Dispute Resolution (ADR) procedure applies to any claim by a Market Participant that ERCOT has violated or misinterpreted any law, including any statute, rule, Protocol, Other Binding Document, or Agreement, where such violation or misinterpretation results in actual harm, or could result in imminent harm, to the Market Participant.  A Market Participant that disputes an interpretation of the ERCOT Protocols, an Other Binding Document, or an Agreement made by ERCOT through the Protocol interpretation request process described in subsection (i) of </w:t>
      </w:r>
      <w:r>
        <w:rPr>
          <w:sz w:val="23"/>
          <w:szCs w:val="23"/>
        </w:rPr>
        <w:t>P.U.C. S</w:t>
      </w:r>
      <w:r>
        <w:rPr>
          <w:sz w:val="19"/>
          <w:szCs w:val="19"/>
        </w:rPr>
        <w:t>UBST</w:t>
      </w:r>
      <w:r>
        <w:rPr>
          <w:sz w:val="23"/>
          <w:szCs w:val="23"/>
        </w:rPr>
        <w:t xml:space="preserve">. R. </w:t>
      </w:r>
      <w:r>
        <w:rPr/>
        <w:t>25.503, Oversight of Wholesale Market Participants, is not required to follow the ADR procedure prior to seeking relief from the Public Utility Commission of Texas (PUCT) or other Governmental Authority.</w:t>
      </w:r>
    </w:p>
    <w:p>
      <w:pPr>
        <w:pStyle w:val="Normal"/>
        <w:spacing w:before="0" w:after="240"/>
        <w:ind w:left="720" w:hanging="720"/>
        <w:rPr/>
      </w:pPr>
      <w:r>
        <w:rPr/>
        <w:t>(2)</w:t>
        <w:tab/>
        <w:t>Only a Counter-Party may request ADR to seek correction of Settlement data and resettlement, except that:</w:t>
      </w:r>
    </w:p>
    <w:p>
      <w:pPr>
        <w:pStyle w:val="Normal"/>
        <w:spacing w:before="0" w:after="240"/>
        <w:ind w:left="1440" w:hanging="720"/>
        <w:rPr>
          <w:szCs w:val="20"/>
        </w:rPr>
      </w:pPr>
      <w:r>
        <w:rPr>
          <w:szCs w:val="20"/>
        </w:rPr>
        <w:t>(a)</w:t>
        <w:tab/>
        <w:t>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Market Participant as the Counter-Party’s agent for purposes of submitting the ADR request; and</w:t>
      </w:r>
    </w:p>
    <w:p>
      <w:pPr>
        <w:pStyle w:val="Normal"/>
        <w:spacing w:before="0" w:after="240"/>
        <w:ind w:left="1440" w:hanging="720"/>
        <w:rPr>
          <w:szCs w:val="20"/>
        </w:rPr>
      </w:pPr>
      <w:r>
        <w:rPr>
          <w:szCs w:val="20"/>
        </w:rPr>
        <w:t>(b)</w:t>
        <w:tab/>
        <w:t>A Load Serving Entity (LSE), with its Counter-Party, or a Transmission and/or Distribution Service Provider (TDSP) may submit an ADR request for correction of Electric Service Identifier (ESI ID) service history, usage information, and/or resettlement, as set forth in these Protocols and the Retail Market Guide.</w:t>
      </w:r>
    </w:p>
    <w:p>
      <w:pPr>
        <w:pStyle w:val="Normal"/>
        <w:spacing w:before="0" w:after="240"/>
        <w:ind w:left="720" w:hanging="720"/>
        <w:rPr/>
      </w:pPr>
      <w:r>
        <w:rPr/>
        <w:t>(3)</w:t>
        <w:tab/>
        <w:t>Nothing in this ADR procedure is intended to limit or restrict the right of a Market Participant to file a petition seeking direct relief from the PUCT or another Governmental Authority without first exhausting this ADR procedure where actual or threatened action by ERCOT or a Market Participant could cause irreparable harm and where such harm cannot be addressed within the time permitted under the ADR process.</w:t>
      </w:r>
    </w:p>
    <w:p>
      <w:pPr>
        <w:pStyle w:val="TextBody"/>
        <w:ind w:left="720" w:hanging="720"/>
        <w:rPr/>
      </w:pPr>
      <w:r>
        <w:rPr/>
        <w:t>(4)</w:t>
        <w:tab/>
        <w:t>Except for the provisions of this Section 20.1, the ADR procedure may be modified by mutual agreement of the parties.</w:t>
      </w:r>
    </w:p>
    <w:p>
      <w:pPr>
        <w:pStyle w:val="TextBody"/>
        <w:ind w:left="720" w:hanging="720"/>
        <w:rPr/>
      </w:pPr>
      <w:r>
        <w:rPr/>
        <w:t>(5)</w:t>
        <w:tab/>
        <w:t>Parties shall exercise good faith efforts to timely resolve disputes under Section 20.</w:t>
      </w:r>
    </w:p>
    <w:p>
      <w:pPr>
        <w:pStyle w:val="Normal"/>
        <w:spacing w:before="0" w:after="240"/>
        <w:ind w:left="720" w:hanging="720"/>
        <w:rPr>
          <w:szCs w:val="20"/>
          <w:ins w:id="0" w:author="Luminant" w:date="2021-04-28T16:57:00Z"/>
        </w:rPr>
      </w:pPr>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r>
        <w:rPr>
          <w:smallCaps/>
          <w:szCs w:val="20"/>
        </w:rPr>
        <w:t>Subst</w:t>
      </w:r>
      <w:r>
        <w:rPr>
          <w:szCs w:val="20"/>
        </w:rPr>
        <w:t>. R. 25.503.</w:t>
      </w:r>
    </w:p>
    <w:p>
      <w:pPr>
        <w:pStyle w:val="Normal"/>
        <w:spacing w:before="0" w:after="240"/>
        <w:ind w:left="720" w:hanging="720"/>
        <w:rPr>
          <w:szCs w:val="20"/>
        </w:rPr>
      </w:pPr>
      <w:ins w:id="1" w:author="Luminant" w:date="2021-04-28T16:57:00Z">
        <w:r>
          <w:rPr>
            <w:szCs w:val="20"/>
          </w:rPr>
          <w:t>(7)</w:t>
          <w:tab/>
          <w:t xml:space="preserve">Notwithstanding the foregoing, ERCOT will not process any ADR request related to a claim in connection with Operating Days February 14, 2021 through February 19, 2021, until February 28, 2022.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ins w:id="2" w:author="Luminant" w:date="2021-04-27T10:50:00Z">
              <w:bookmarkStart w:id="8" w:name="_Hlk69751204"/>
              <w:bookmarkEnd w:id="8"/>
              <w:r>
                <w:rPr>
                  <w:b/>
                  <w:i/>
                </w:rPr>
                <w:t>[</w:t>
              </w:r>
            </w:ins>
            <w:ins w:id="3" w:author="Luminant" w:date="2021-04-27T10:54:00Z">
              <w:r>
                <w:rPr>
                  <w:b/>
                  <w:i/>
                </w:rPr>
                <w:t xml:space="preserve">NPRR1076:  </w:t>
              </w:r>
            </w:ins>
            <w:ins w:id="4" w:author="Luminant" w:date="2021-04-27T10:50:00Z">
              <w:r>
                <w:rPr>
                  <w:b/>
                  <w:i/>
                </w:rPr>
                <w:t>Delete paragraph (7) above on December 31, 2024</w:t>
              </w:r>
            </w:ins>
            <w:ins w:id="5" w:author="Luminant" w:date="2021-04-27T10:57:00Z">
              <w:r>
                <w:rPr>
                  <w:b/>
                  <w:i/>
                </w:rPr>
                <w:t>.</w:t>
              </w:r>
            </w:ins>
            <w:ins w:id="6" w:author="Luminant" w:date="2021-04-27T10:50:00Z">
              <w:r>
                <w:rPr>
                  <w:b/>
                  <w:i/>
                </w:rPr>
                <w:t>]</w:t>
              </w:r>
            </w:ins>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pPr>
      <w:r>
        <w:rPr>
          <w:szCs w:val="20"/>
        </w:rPr>
        <w:t>(1)</w:t>
        <w:tab/>
      </w:r>
      <w:ins w:id="7" w:author="Luminant" w:date="2021-04-27T10:51:00Z">
        <w:r>
          <w:rPr>
            <w:szCs w:val="20"/>
          </w:rPr>
          <w:t xml:space="preserve">Except as specified in paragraph (3) below, </w:t>
        </w:r>
      </w:ins>
      <w:del w:id="8" w:author="Luminant" w:date="2021-04-27T10:51:00Z">
        <w:r>
          <w:rPr>
            <w:szCs w:val="20"/>
          </w:rPr>
          <w:delText>T</w:delText>
        </w:r>
      </w:del>
      <w:ins w:id="9" w:author="Luminant" w:date="2021-04-27T10:51:00Z">
        <w:r>
          <w:rPr>
            <w:szCs w:val="20"/>
          </w:rPr>
          <w:t>t</w:t>
        </w:r>
      </w:ins>
      <w:r>
        <w:rPr/>
        <w:t>he following deadlines shall apply for the initiation of an Alternative Dispute Resolution (ADR) proceeding:</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5" w:author="Luminant" w:date="2021-04-27T10:51:00Z"/>
              </w:rPr>
            </w:pPr>
            <w:ins w:id="10" w:author="Luminant" w:date="2021-04-27T10:51:00Z">
              <w:r>
                <w:rPr>
                  <w:b/>
                  <w:i/>
                </w:rPr>
                <w:t>[</w:t>
              </w:r>
            </w:ins>
            <w:ins w:id="11" w:author="Luminant" w:date="2021-04-27T10:54:00Z">
              <w:r>
                <w:rPr>
                  <w:b/>
                  <w:i/>
                </w:rPr>
                <w:t xml:space="preserve">NPRR1076:  </w:t>
              </w:r>
            </w:ins>
            <w:ins w:id="12" w:author="Luminant" w:date="2021-04-27T10:51:00Z">
              <w:r>
                <w:rPr>
                  <w:b/>
                  <w:i/>
                </w:rPr>
                <w:t xml:space="preserve">Replace paragraph (1) above </w:t>
              </w:r>
            </w:ins>
            <w:ins w:id="13" w:author="Luminant" w:date="2021-04-27T10:55:00Z">
              <w:r>
                <w:rPr>
                  <w:b/>
                  <w:i/>
                </w:rPr>
                <w:t>with the following on December 31, 2024</w:t>
              </w:r>
            </w:ins>
            <w:ins w:id="14" w:author="Luminant" w:date="2021-04-27T10:51:00Z">
              <w:r>
                <w:rPr>
                  <w:b/>
                  <w:i/>
                </w:rPr>
                <w:t>:]</w:t>
              </w:r>
            </w:ins>
          </w:p>
          <w:p>
            <w:pPr>
              <w:pStyle w:val="Normal"/>
              <w:spacing w:before="0" w:after="240"/>
              <w:ind w:left="720" w:hanging="720"/>
              <w:rPr>
                <w:b/>
                <w:b/>
                <w:i/>
                <w:i/>
              </w:rPr>
            </w:pPr>
            <w:ins w:id="16" w:author="Luminant" w:date="2021-04-27T10:51:00Z">
              <w:r>
                <w:rPr>
                  <w:szCs w:val="20"/>
                </w:rPr>
                <w:t xml:space="preserve">(1) </w:t>
              </w:r>
            </w:ins>
            <w:ins w:id="17" w:author="Luminant" w:date="2021-04-27T10:55:00Z">
              <w:r>
                <w:rPr>
                  <w:szCs w:val="20"/>
                </w:rPr>
                <w:t xml:space="preserve">      </w:t>
              </w:r>
            </w:ins>
            <w:ins w:id="18" w:author="Luminant" w:date="2021-04-27T10:51:00Z">
              <w:r>
                <w:rPr>
                  <w:szCs w:val="20"/>
                </w:rPr>
                <w:t>The following deadlines shall apply for the initiation of an Alternative Dispute Resolution (ADR) proceeding:</w:t>
              </w:r>
            </w:ins>
          </w:p>
        </w:tc>
      </w:tr>
    </w:tbl>
    <w:p>
      <w:pPr>
        <w:pStyle w:val="Normal"/>
        <w:spacing w:before="240" w:after="240"/>
        <w:ind w:left="1440" w:hanging="720"/>
        <w:rPr>
          <w:szCs w:val="20"/>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pPr>
      <w:r>
        <w:rPr>
          <w:szCs w:val="20"/>
        </w:rPr>
        <w:t>(b)</w:t>
        <w:tab/>
      </w:r>
      <w:r>
        <w:rPr/>
        <w:t xml:space="preserve">For any ADR proceeding invoked in connection with the rejection or rescission </w:t>
      </w:r>
      <w:r>
        <w:rPr>
          <w:color w:val="000000"/>
        </w:rPr>
        <w:t xml:space="preserve">(or a portion thereof) </w:t>
      </w:r>
      <w:r>
        <w:rPr/>
        <w:t>of a verifiable cost, or rejection of a verifiable cost appeal, the Market Participant must submit a complete written request for ADR no later than 45 days after either:</w:t>
      </w:r>
    </w:p>
    <w:p>
      <w:pPr>
        <w:pStyle w:val="Normal"/>
        <w:spacing w:before="0" w:after="240"/>
        <w:ind w:left="2160" w:hanging="720"/>
        <w:rPr/>
      </w:pPr>
      <w:r>
        <w:rPr>
          <w:szCs w:val="20"/>
        </w:rPr>
        <w:t>(i)</w:t>
      </w:r>
      <w:r>
        <w:rPr/>
        <w:tab/>
      </w:r>
      <w:r>
        <w:rPr>
          <w:szCs w:val="20"/>
        </w:rPr>
        <w:t>Rejection</w:t>
      </w:r>
      <w:r>
        <w:rPr/>
        <w:t xml:space="preserve"> or rescission </w:t>
      </w:r>
      <w:r>
        <w:rPr>
          <w:color w:val="000000"/>
        </w:rPr>
        <w:t xml:space="preserve">(or a portion thereof) </w:t>
      </w:r>
      <w:r>
        <w:rPr/>
        <w:t xml:space="preserve">of a verifiable cost; or </w:t>
      </w:r>
    </w:p>
    <w:p>
      <w:pPr>
        <w:pStyle w:val="Normal"/>
        <w:spacing w:before="0" w:after="240"/>
        <w:ind w:left="2160" w:hanging="720"/>
        <w:rPr>
          <w:szCs w:val="20"/>
        </w:rPr>
      </w:pPr>
      <w:r>
        <w:rPr/>
        <w:t>(ii)</w:t>
        <w:tab/>
        <w:t xml:space="preserve">Notice </w:t>
      </w:r>
      <w:r>
        <w:rPr>
          <w:szCs w:val="20"/>
        </w:rPr>
        <w:t>from</w:t>
      </w:r>
      <w:r>
        <w:rPr/>
        <w:t xml:space="preserve"> ERCOT that the appeal, in whole or in part, has been rejected.</w:t>
      </w:r>
      <w:r>
        <w:rPr>
          <w:szCs w:val="20"/>
        </w:rPr>
        <w:t xml:space="preserve"> </w:t>
      </w:r>
    </w:p>
    <w:p>
      <w:pPr>
        <w:pStyle w:val="Normal"/>
        <w:spacing w:before="0" w:after="240"/>
        <w:ind w:left="1440" w:hanging="720"/>
        <w:rPr>
          <w:szCs w:val="20"/>
        </w:rPr>
      </w:pPr>
      <w:r>
        <w:rPr>
          <w:szCs w:val="20"/>
        </w:rPr>
        <w:t>(b)</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szCs w:val="20"/>
        </w:rPr>
      </w:pPr>
      <w:r>
        <w:rPr>
          <w:szCs w:val="20"/>
        </w:rPr>
        <w:t>(c)</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ins w:id="19" w:author="Luminant" w:date="2021-04-28T16:58:00Z"/>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p>
      <w:pPr>
        <w:pStyle w:val="Normal"/>
        <w:spacing w:before="0" w:after="240"/>
        <w:ind w:left="720" w:hanging="720"/>
        <w:rPr>
          <w:szCs w:val="20"/>
        </w:rPr>
      </w:pPr>
      <w:ins w:id="20" w:author="Luminant" w:date="2021-04-28T16:58:00Z">
        <w:r>
          <w:rPr>
            <w:szCs w:val="20"/>
          </w:rPr>
          <w:t>(3)</w:t>
          <w:tab/>
          <w:t xml:space="preserve">The deadlines that otherwise would apply under paragraph (1) above are suspended to February 28, 2022 for any ADR request related to a claim in connection with Operating Days February 14, 2021 through February 19, 2021.  On February 28, 2022, the deadlines under paragraph (1) above will recommence.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ins w:id="21" w:author="Luminant" w:date="2021-04-27T10:52:00Z">
              <w:r>
                <w:rPr>
                  <w:b/>
                  <w:i/>
                </w:rPr>
                <w:t>[</w:t>
              </w:r>
            </w:ins>
            <w:ins w:id="22" w:author="Luminant" w:date="2021-04-27T10:56:00Z">
              <w:r>
                <w:rPr>
                  <w:b/>
                  <w:i/>
                </w:rPr>
                <w:t xml:space="preserve">NPRR1076:  </w:t>
              </w:r>
            </w:ins>
            <w:ins w:id="23" w:author="Luminant" w:date="2021-04-27T10:52:00Z">
              <w:r>
                <w:rPr>
                  <w:b/>
                  <w:i/>
                </w:rPr>
                <w:t>Delete paragraph (3) above on December 31, 2024</w:t>
              </w:r>
            </w:ins>
            <w:ins w:id="24" w:author="Luminant" w:date="2021-04-27T10:57:00Z">
              <w:r>
                <w:rPr>
                  <w:b/>
                  <w:i/>
                </w:rPr>
                <w:t>.</w:t>
              </w:r>
            </w:ins>
            <w:ins w:id="25" w:author="Luminant" w:date="2021-04-27T10:52:00Z">
              <w:r>
                <w:rPr>
                  <w:b/>
                  <w:i/>
                </w:rPr>
                <w:t>]</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76NPRR-04 PRS Report 0513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corp.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4:00Z</dcterms:created>
  <dc:creator>Jim Street</dc:creator>
  <dc:description/>
  <cp:keywords/>
  <dc:language>en-US</dc:language>
  <cp:lastModifiedBy>ERCOT</cp:lastModifiedBy>
  <cp:lastPrinted>2013-11-15T16:11:00Z</cp:lastPrinted>
  <dcterms:modified xsi:type="dcterms:W3CDTF">2021-05-18T14:15:00Z</dcterms:modified>
  <cp:revision>3</cp:revision>
  <dc:subject/>
  <dc:title>Protocols Workshop</dc:title>
</cp:coreProperties>
</file>