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del w:id="1" w:author="Pliler, Steven" w:date="2021-04-27T20:41:00Z"/>
        </w:rPr>
      </w:pPr>
      <w:del w:id="0" w:author="Pliler, Steven" w:date="2021-04-27T20:41:00Z">
        <w:r>
          <w:rPr>
            <w:b/>
            <w:sz w:val="36"/>
            <w:szCs w:val="36"/>
          </w:rPr>
        </w:r>
      </w:del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Bold;Times New Roman" w:hAnsi="Times New Roman Bold;Times New Roman" w:cs="Times New Roman Bold;Times New Roman"/>
          <w:b/>
          <w:b/>
          <w:color w:val="000000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36"/>
          <w:szCs w:val="36"/>
        </w:rPr>
        <w:t xml:space="preserve">Appendix J2:  New Occupant Statement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;Times New Roman" w:hAnsi="Times New Roman Bold;Times New Roman" w:cs="Times New Roman Bold;Times New Roman"/>
          <w:b/>
          <w:b/>
          <w:color w:val="000000"/>
          <w:sz w:val="36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une 1, 2016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firstLine="864"/>
        <w:jc w:val="center"/>
        <w:rPr>
          <w:rFonts w:ascii="Times New Roman Bold;Times New Roman" w:hAnsi="Times New Roman Bold;Times New Roman" w:cs="Times New Roman Bold;Times New Roman"/>
          <w:caps w:val="false"/>
          <w:smallCaps w:val="false"/>
          <w:sz w:val="36"/>
          <w:szCs w:val="36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sz w:val="36"/>
          <w:szCs w:val="36"/>
        </w:rPr>
        <w:t>Appendix J2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New Occupant Statement</w:t>
      </w:r>
    </w:p>
    <w:p>
      <w:pPr>
        <w:pStyle w:val="Normal"/>
        <w:spacing w:before="240" w:after="240"/>
        <w:rPr/>
      </w:pPr>
      <w:r>
        <w:rPr>
          <w:bCs/>
          <w:i/>
          <w:iCs/>
          <w:szCs w:val="24"/>
        </w:rPr>
        <w:t>Reference:  Section 7.16.4.3.2, Steps for Removal of a Switch Hold for Purposes of a Move in</w:t>
      </w:r>
    </w:p>
    <w:p>
      <w:pPr>
        <w:pStyle w:val="Normal"/>
        <w:ind w:left="720" w:hanging="720"/>
        <w:rPr>
          <w:ins w:id="3" w:author="Pliler, Steven" w:date="2021-04-09T16:35:00Z"/>
        </w:rPr>
      </w:pPr>
      <w:r>
        <w:rPr>
          <w:b/>
        </w:rPr>
        <w:t>Note:</w:t>
        <w:tab/>
      </w:r>
      <w:r>
        <w:rPr/>
        <w:t xml:space="preserve">New Occupant Statement </w:t>
      </w:r>
      <w:r>
        <w:rPr>
          <w:b/>
          <w:bCs/>
        </w:rPr>
        <w:t xml:space="preserve">must be accompanied by </w:t>
      </w:r>
      <w:r>
        <w:rPr>
          <w:b/>
          <w:bCs/>
          <w:u w:val="single"/>
        </w:rPr>
        <w:t>at least one</w:t>
      </w:r>
      <w:r>
        <w:rPr>
          <w:b/>
          <w:bCs/>
        </w:rPr>
        <w:t xml:space="preserve"> of the following documents</w:t>
      </w:r>
      <w:r>
        <w:rPr/>
        <w:t xml:space="preserve">:  </w:t>
      </w:r>
      <w:del w:id="2" w:author="Pliler, Steven" w:date="2021-04-09T16:35:00Z">
        <w:r>
          <w:rPr/>
          <w:delText>(1) c</w:delText>
        </w:r>
      </w:del>
    </w:p>
    <w:p>
      <w:pPr>
        <w:pStyle w:val="Normal"/>
        <w:numPr>
          <w:ilvl w:val="0"/>
          <w:numId w:val="6"/>
        </w:numPr>
        <w:rPr>
          <w:ins w:id="12" w:author="Pliler, Steven" w:date="2021-04-19T13:22:00Z"/>
        </w:rPr>
      </w:pPr>
      <w:ins w:id="4" w:author="Pliler, Steven" w:date="2021-05-14T11:36:00Z">
        <w:r>
          <w:rPr/>
          <w:t>B</w:t>
        </w:r>
      </w:ins>
      <w:ins w:id="5" w:author="Pliler, Steven" w:date="2021-04-19T13:22:00Z">
        <w:r>
          <w:rPr/>
          <w:t xml:space="preserve">ill </w:t>
        </w:r>
      </w:ins>
      <w:ins w:id="6" w:author="Pliler, Steven" w:date="2021-05-14T11:37:00Z">
        <w:r>
          <w:rPr/>
          <w:t xml:space="preserve">for gas, water, electric, </w:t>
        </w:r>
      </w:ins>
      <w:ins w:id="7" w:author="Pliler, Steven" w:date="2021-05-14T12:06:00Z">
        <w:r>
          <w:rPr/>
          <w:t xml:space="preserve">or </w:t>
        </w:r>
      </w:ins>
      <w:ins w:id="8" w:author="Pliler, Steven" w:date="2021-05-14T11:37:00Z">
        <w:r>
          <w:rPr/>
          <w:t xml:space="preserve">cable/internet in </w:t>
        </w:r>
      </w:ins>
      <w:ins w:id="9" w:author="Pliler, Steven" w:date="2021-04-19T13:22:00Z">
        <w:r>
          <w:rPr/>
          <w:t xml:space="preserve">Customer’s name dated within last two months from a different Premise (Cell phone invoices are </w:t>
        </w:r>
      </w:ins>
      <w:ins w:id="10" w:author="Pliler, Steven" w:date="2021-04-19T13:22:00Z">
        <w:r>
          <w:rPr>
            <w:b/>
            <w:bCs/>
          </w:rPr>
          <w:t>not</w:t>
        </w:r>
      </w:ins>
      <w:ins w:id="11" w:author="Pliler, Steven" w:date="2021-04-19T13:22:00Z">
        <w:r>
          <w:rPr/>
          <w:t xml:space="preserve"> accepted)</w:t>
        </w:r>
      </w:ins>
    </w:p>
    <w:p>
      <w:pPr>
        <w:pStyle w:val="Normal"/>
        <w:numPr>
          <w:ilvl w:val="0"/>
          <w:numId w:val="6"/>
        </w:numPr>
        <w:rPr>
          <w:ins w:id="19" w:author="Pliler, Steven" w:date="2021-04-09T16:35:00Z"/>
        </w:rPr>
      </w:pPr>
      <w:ins w:id="13" w:author="Pliler, Steven" w:date="2021-04-09T16:35:00Z">
        <w:r>
          <w:rPr/>
          <w:t>C</w:t>
        </w:r>
      </w:ins>
      <w:r>
        <w:rPr/>
        <w:t xml:space="preserve">opy of </w:t>
      </w:r>
      <w:ins w:id="14" w:author="Pliler, Steven" w:date="2021-04-22T15:10:00Z">
        <w:r>
          <w:rPr/>
          <w:t xml:space="preserve">current </w:t>
        </w:r>
      </w:ins>
      <w:r>
        <w:rPr/>
        <w:t>signed lease</w:t>
      </w:r>
      <w:ins w:id="15" w:author="Pliler, Steven" w:date="2021-04-20T17:09:00Z">
        <w:r>
          <w:rPr/>
          <w:t xml:space="preserve"> by </w:t>
        </w:r>
      </w:ins>
      <w:ins w:id="16" w:author="Pliler, Steven" w:date="2021-04-22T15:16:00Z">
        <w:r>
          <w:rPr/>
          <w:t>all</w:t>
        </w:r>
      </w:ins>
      <w:ins w:id="17" w:author="Pliler, Steven" w:date="2021-04-20T17:09:00Z">
        <w:r>
          <w:rPr/>
          <w:t xml:space="preserve"> parties</w:t>
        </w:r>
      </w:ins>
      <w:del w:id="18" w:author="Pliler, Steven" w:date="2021-04-09T16:35:00Z">
        <w:r>
          <w:rPr/>
          <w:delText>; (2) n</w:delText>
        </w:r>
      </w:del>
    </w:p>
    <w:p>
      <w:pPr>
        <w:pStyle w:val="Normal"/>
        <w:numPr>
          <w:ilvl w:val="0"/>
          <w:numId w:val="6"/>
        </w:numPr>
        <w:rPr>
          <w:ins w:id="22" w:author="Pliler, Steven" w:date="2021-04-09T16:35:00Z"/>
        </w:rPr>
      </w:pPr>
      <w:ins w:id="20" w:author="Pliler, Steven" w:date="2021-04-09T16:35:00Z">
        <w:r>
          <w:rPr/>
          <w:t>N</w:t>
        </w:r>
      </w:ins>
      <w:r>
        <w:rPr/>
        <w:t>otarized affidavit of landlord</w:t>
      </w:r>
      <w:del w:id="21" w:author="Pliler, Steven" w:date="2021-04-09T16:35:00Z">
        <w:r>
          <w:rPr/>
          <w:delText>; (3) c</w:delText>
        </w:r>
      </w:del>
    </w:p>
    <w:p>
      <w:pPr>
        <w:pStyle w:val="Normal"/>
        <w:numPr>
          <w:ilvl w:val="0"/>
          <w:numId w:val="6"/>
        </w:numPr>
        <w:rPr>
          <w:ins w:id="29" w:author="Pliler, Steven" w:date="2021-04-09T16:36:00Z"/>
        </w:rPr>
      </w:pPr>
      <w:ins w:id="23" w:author="Pliler, Steven" w:date="2021-04-09T16:35:00Z">
        <w:r>
          <w:rPr/>
          <w:t>C</w:t>
        </w:r>
      </w:ins>
      <w:r>
        <w:rPr/>
        <w:t>losing documents</w:t>
      </w:r>
      <w:ins w:id="24" w:author="Pliler, Steven" w:date="2021-04-09T17:05:00Z">
        <w:r>
          <w:rPr/>
          <w:t xml:space="preserve"> (</w:t>
        </w:r>
      </w:ins>
      <w:ins w:id="25" w:author="Pliler, Steven" w:date="2021-05-14T11:50:00Z">
        <w:r>
          <w:rPr/>
          <w:t>Closing Statement signed by buyer and seller; Deed filed by County Clerk noting street name and house number</w:t>
        </w:r>
      </w:ins>
      <w:ins w:id="26" w:author="Pliler, Steven" w:date="2021-04-09T17:07:00Z">
        <w:r>
          <w:rPr/>
          <w:t>)</w:t>
        </w:r>
      </w:ins>
      <w:del w:id="27" w:author="Pliler, Steven" w:date="2021-04-09T16:36:00Z">
        <w:r>
          <w:rPr/>
          <w:delText>; (4) c</w:delText>
        </w:r>
      </w:del>
      <w:ins w:id="28" w:author="Pliler, Steven" w:date="2021-05-14T11:54:00Z">
        <w:r>
          <w:rPr/>
          <w:t>;</w:t>
        </w:r>
      </w:ins>
    </w:p>
    <w:p>
      <w:pPr>
        <w:pStyle w:val="Normal"/>
        <w:numPr>
          <w:ilvl w:val="0"/>
          <w:numId w:val="6"/>
        </w:numPr>
        <w:rPr>
          <w:ins w:id="33" w:author="Pliler, Steven" w:date="2021-04-09T16:36:00Z"/>
        </w:rPr>
      </w:pPr>
      <w:ins w:id="30" w:author="Pliler, Steven" w:date="2021-04-09T16:36:00Z">
        <w:r>
          <w:rPr/>
          <w:t>C</w:t>
        </w:r>
      </w:ins>
      <w:r>
        <w:rPr/>
        <w:t>ertificate of occupancy</w:t>
      </w:r>
      <w:ins w:id="31" w:author="Pliler, Steven" w:date="2021-05-14T11:54:00Z">
        <w:r>
          <w:rPr/>
          <w:t xml:space="preserve"> indicating new occupant</w:t>
        </w:r>
      </w:ins>
      <w:del w:id="32" w:author="Pliler, Steven" w:date="2021-04-09T16:36:00Z">
        <w:r>
          <w:rPr/>
          <w:delText>; or (5) u</w:delText>
        </w:r>
      </w:del>
    </w:p>
    <w:p>
      <w:pPr>
        <w:pStyle w:val="Normal"/>
        <w:numPr>
          <w:ilvl w:val="0"/>
          <w:numId w:val="6"/>
        </w:numPr>
        <w:ind w:left="720" w:hanging="720"/>
        <w:rPr>
          <w:del w:id="35" w:author="Pliler, Steven" w:date="2021-04-19T13:22:00Z"/>
        </w:rPr>
      </w:pPr>
      <w:del w:id="34" w:author="Pliler, Steven" w:date="2021-04-19T13:22:00Z">
        <w:r>
          <w:rPr/>
          <w:delText>tility bill in Customer’s name dated within last two months from a different Premise.</w:delText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70180</wp:posOffset>
                </wp:positionV>
                <wp:extent cx="62026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4pt" to="487.8pt,1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 w:before="120" w:after="120"/>
        <w:rPr>
          <w:b/>
          <w:b/>
          <w:bCs/>
          <w:iCs w:val="false"/>
          <w:ins w:id="41" w:author="Pliler, Steven" w:date="2021-04-09T16:48:00Z"/>
        </w:rPr>
      </w:pPr>
      <w:ins w:id="36" w:author="Pliler, Steven" w:date="2021-04-27T20:47:00Z">
        <w:r>
          <w:rPr>
            <w:b/>
            <w:bCs/>
            <w:iCs w:val="false"/>
          </w:rPr>
          <w:t>A</w:t>
        </w:r>
      </w:ins>
      <w:ins w:id="37" w:author="Pliler, Steven" w:date="2021-04-27T15:15:00Z">
        <w:r>
          <w:rPr>
            <w:b/>
            <w:bCs/>
            <w:iCs w:val="false"/>
          </w:rPr>
          <w:t xml:space="preserve">ll fields </w:t>
        </w:r>
      </w:ins>
      <w:ins w:id="38" w:author="Pliler, Steven" w:date="2021-04-27T20:47:00Z">
        <w:r>
          <w:rPr>
            <w:b/>
            <w:bCs/>
            <w:iCs w:val="false"/>
          </w:rPr>
          <w:t xml:space="preserve">must be completed </w:t>
        </w:r>
      </w:ins>
      <w:ins w:id="39" w:author="Pliler, Steven" w:date="2021-04-27T15:15:00Z">
        <w:r>
          <w:rPr>
            <w:b/>
            <w:bCs/>
            <w:iCs w:val="false"/>
          </w:rPr>
          <w:t>for valid submission</w:t>
        </w:r>
      </w:ins>
      <w:ins w:id="40" w:author="Pliler, Steven" w:date="2021-04-09T16:58:00Z">
        <w:r>
          <w:rPr>
            <w:b/>
            <w:bCs/>
            <w:iCs w:val="false"/>
          </w:rPr>
          <w:t>.</w:t>
        </w:r>
      </w:ins>
    </w:p>
    <w:p>
      <w:pPr>
        <w:pStyle w:val="TextBody"/>
        <w:spacing w:lineRule="auto" w:line="48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205105</wp:posOffset>
                </wp:positionV>
                <wp:extent cx="30829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6.15pt" to="467.2pt,16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 w:val="false"/>
        </w:rPr>
        <w:t>Electric Service Identifier (</w:t>
      </w:r>
      <w:r>
        <w:rPr/>
        <w:t>ESI ID) Number</w:t>
      </w:r>
      <w:ins w:id="42" w:author="Pliler, Steven" w:date="2021-04-27T20:41:00Z">
        <w:r>
          <w:rPr/>
          <w:t>*</w:t>
        </w:r>
      </w:ins>
      <w:r>
        <w:rPr/>
        <w:t xml:space="preserve"> </w:t>
      </w:r>
    </w:p>
    <w:p>
      <w:pPr>
        <w:pStyle w:val="TextBody"/>
        <w:spacing w:lineRule="auto" w:line="48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130810</wp:posOffset>
                </wp:positionV>
                <wp:extent cx="4876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0.3pt" to="467.2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ervice Address </w:t>
      </w:r>
    </w:p>
    <w:p>
      <w:pPr>
        <w:pStyle w:val="TextBody"/>
        <w:spacing w:lineRule="auto" w:line="48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142240</wp:posOffset>
                </wp:positionV>
                <wp:extent cx="454342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1.2pt" to="467.2pt,11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ity, State, Zip Code </w:t>
      </w:r>
    </w:p>
    <w:p>
      <w:pPr>
        <w:pStyle w:val="TextBody"/>
        <w:spacing w:lineRule="auto" w:line="48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144145</wp:posOffset>
                </wp:positionV>
                <wp:extent cx="48768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1.35pt" to="468.7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ccupancy Date </w:t>
      </w:r>
    </w:p>
    <w:p>
      <w:pPr>
        <w:pStyle w:val="Normal"/>
        <w:spacing w:lineRule="auto" w:line="480" w:before="0" w:after="120"/>
        <w:rPr/>
      </w:pPr>
      <w:r>
        <w:rPr>
          <w:szCs w:val="24"/>
        </w:rPr>
        <w:t>New Occupant Name ____________________________________________________________</w:t>
      </w:r>
    </w:p>
    <w:p>
      <w:pPr>
        <w:pStyle w:val="TextBody"/>
        <w:spacing w:lineRule="auto" w:line="48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0pt" to="468.7pt,1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iling Address </w:t>
      </w:r>
    </w:p>
    <w:p>
      <w:pPr>
        <w:pStyle w:val="TextBody"/>
        <w:spacing w:lineRule="auto" w:line="48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38430</wp:posOffset>
                </wp:positionV>
                <wp:extent cx="456247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0.9pt" to="468.7pt,1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ity, State, Zip Code </w:t>
      </w:r>
    </w:p>
    <w:p>
      <w:pPr>
        <w:pStyle w:val="TextBody"/>
        <w:spacing w:lineRule="auto" w:line="240" w:before="0" w:after="120"/>
        <w:rPr>
          <w:ins w:id="43" w:author="Pliler, Steven" w:date="2021-04-27T20:42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121285</wp:posOffset>
                </wp:positionV>
                <wp:extent cx="4681855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9.55pt" to="468.7pt,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ephone Number </w:t>
      </w:r>
    </w:p>
    <w:p>
      <w:pPr>
        <w:pStyle w:val="TextBody"/>
        <w:spacing w:lineRule="auto" w:line="240" w:before="0" w:after="120"/>
        <w:rPr>
          <w:sz w:val="20"/>
        </w:rPr>
      </w:pPr>
      <w:ins w:id="44" w:author="Pliler, Steven" w:date="2021-04-27T20:42:00Z">
        <w:r>
          <w:rPr>
            <w:sz w:val="20"/>
          </w:rPr>
          <w:t>*If known, or to be completed by submitting REP</w:t>
        </w:r>
      </w:ins>
      <w:ins w:id="45" w:author="Pliler, Steven" w:date="2021-04-27T20:48:00Z">
        <w:r>
          <w:rPr>
            <w:sz w:val="20"/>
          </w:rPr>
          <w:t>.</w:t>
        </w:r>
      </w:ins>
    </w:p>
    <w:p>
      <w:pPr>
        <w:pStyle w:val="TextBody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25095</wp:posOffset>
                </wp:positionV>
                <wp:extent cx="620268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85pt" to="487.8pt,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</w:rPr>
        <w:t>AUTHORIZATION</w:t>
      </w:r>
    </w:p>
    <w:p>
      <w:pPr>
        <w:pStyle w:val="TextBody"/>
        <w:rPr/>
      </w:pPr>
      <w:r>
        <w:rPr/>
        <w:t xml:space="preserve">I affirm that I am a new occupant to the above Service Address and I am not associated with the preceding occupant.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57150</wp:posOffset>
                </wp:positionV>
                <wp:extent cx="331216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5pt" to="260.2pt,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0165</wp:posOffset>
                </wp:positionH>
                <wp:positionV relativeFrom="paragraph">
                  <wp:posOffset>57150</wp:posOffset>
                </wp:positionV>
                <wp:extent cx="207391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5pt,4.5pt" to="467.2pt,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"/>
        <w:spacing w:before="0" w:after="0"/>
        <w:rPr>
          <w:u w:val="single"/>
        </w:rPr>
      </w:pPr>
      <w:r>
        <w:rPr/>
        <w:t>(Signature)</w:t>
        <w:tab/>
        <w:tab/>
        <w:tab/>
        <w:tab/>
        <w:tab/>
        <w:tab/>
        <w:t>(Date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74295</wp:posOffset>
                </wp:positionV>
                <wp:extent cx="331216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85pt" to="260.2pt,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TextBody"/>
        <w:spacing w:before="0" w:after="240"/>
        <w:rPr/>
      </w:pPr>
      <w:r>
        <w:rPr/>
        <w:t>(Name)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120"/>
      <w:rPr/>
    </w:pPr>
    <w:r>
      <w:rPr/>
      <w:t>ERCOT Retail Market Guide – November 1, 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spacing w:before="120" w:after="12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June 1, 2016</w:t>
      <w:tab/>
      <w:tab/>
      <w:t>9J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tabs>
        <w:tab w:val="clear" w:pos="864"/>
        <w:tab w:val="left" w:pos="4095" w:leader="none"/>
      </w:tabs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J2):  New Occupant Stat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J2):  New Occupant Stat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9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9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9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9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9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TitleChar">
    <w:name w:val="Term Title Char"/>
    <w:qFormat/>
    <w:rPr>
      <w:b/>
      <w:sz w:val="24"/>
      <w:lang w:val="en-US" w:bidi="ar-SA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ListIntroductionChar">
    <w:name w:val="List Introduction Char"/>
    <w:qFormat/>
    <w:rPr>
      <w:iCs w:val="false"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Heading1Char">
    <w:name w:val="Heading 1 Char"/>
    <w:qFormat/>
    <w:rPr>
      <w:b/>
      <w:caps/>
      <w:sz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smallCap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9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1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9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9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9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10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7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7:06:00Z</dcterms:created>
  <dc:creator>ERCOT</dc:creator>
  <dc:description/>
  <cp:keywords/>
  <dc:language>en-US</dc:language>
  <cp:lastModifiedBy>Pliler, Steven</cp:lastModifiedBy>
  <cp:lastPrinted>2009-01-28T14:19:00Z</cp:lastPrinted>
  <dcterms:modified xsi:type="dcterms:W3CDTF">2021-05-14T17:06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