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fldChar w:fldCharType="begin"/>
            </w:r>
            <w:r>
              <w:rPr>
                <w:rStyle w:val="InternetLink"/>
                <w:u w:val="single"/>
                <w:b/>
                <w:bCs/>
                <w:rFonts w:cs="Arial" w:ascii="Arial" w:hAnsi="Arial"/>
                <w:color w:val="0000FF"/>
              </w:rPr>
              <w:instrText xml:space="preserve"> HYPERLINK "http://www.ercot.com/mktrules/issues/NPRR1063" \l "summary"</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1063</w:t>
            </w:r>
            <w:r>
              <w:rPr>
                <w:rStyle w:val="InternetLink"/>
                <w:u w:val="single"/>
                <w:b/>
                <w:bCs/>
                <w:rFonts w:cs="Arial" w:ascii="Arial" w:hAnsi="Arial"/>
                <w:color w:val="0000FF"/>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ynamic Rating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y 13,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8.4, ERCOT Responsibilities Related to Dynamic Ra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requires ERCOT to post information related to Dynamic Rating approvals to the Market Information System (MIS) Secure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3"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5"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6"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7"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8"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 xml:space="preserve">Dynamic Rating changes can have a significant impact on congestion costs.  Posting the proposed information will increase transparency of these changes and thereby improve Market Participants’ ability to assess and hedge ris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1/21, PRS voted via roll call to table NPRR1063 and refer the issue to ROS and WMS.  There were two abstentions from the Independent Generator (Luminant, Calpine) Market Segment.  All Market Segments participated in the vote.</w:t>
            </w:r>
          </w:p>
          <w:p>
            <w:pPr>
              <w:pStyle w:val="Normal"/>
              <w:spacing w:before="120" w:after="120"/>
              <w:rPr>
                <w:rFonts w:ascii="Arial" w:hAnsi="Arial" w:cs="Arial"/>
              </w:rPr>
            </w:pPr>
            <w:r>
              <w:rPr>
                <w:rFonts w:cs="Arial" w:ascii="Arial" w:hAnsi="Arial"/>
              </w:rPr>
              <w:t xml:space="preserve">On 5/13/21, PRS voted unanimously via roll call to recommend approval of NPRR1063 as amended by the 4/21/21 DC Energy comments.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1/21, participants requested additional time to examine more cost effective methods of delivering dynamic rating transparency.</w:t>
            </w:r>
          </w:p>
          <w:p>
            <w:pPr>
              <w:pStyle w:val="Normal"/>
              <w:spacing w:before="120" w:after="120"/>
              <w:rPr>
                <w:rFonts w:ascii="Arial" w:hAnsi="Arial" w:cs="Arial"/>
              </w:rPr>
            </w:pPr>
            <w:r>
              <w:rPr>
                <w:rFonts w:cs="Arial" w:ascii="Arial" w:hAnsi="Arial"/>
              </w:rPr>
              <w:t>On 5/13/21, participants referenced the 5/4/21 ROS comments and 5/7/21 WMS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9">
              <w:r>
                <w:rPr>
                  <w:rStyle w:val="InternetLink"/>
                  <w:rFonts w:cs="Arial" w:ascii="Arial" w:hAnsi="Arial"/>
                  <w:color w:val="0000FF"/>
                  <w:u w:val="single"/>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3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1063 for furthe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DC Energy Texas 04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ligned NPRR1063 language in support of ERCOT’s Dynamic Ratings sample report as provided at the April 1, 2021 RO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5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rPr>
              <w:t>Endorsed NPRR1063 as amended by the 4/21/21 DC Energy Texa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5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rPr>
              <w:t>Endorsed NPRR1063 as amended by the 4/21/21 DC Energy Texas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ind w:left="1440" w:hanging="720"/>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ind w:left="1440" w:hanging="720"/>
        <w:rPr/>
      </w:pPr>
      <w:r>
        <w:rPr/>
        <w:t>(b)</w:t>
        <w:tab/>
        <w:t>Use Dynamic Ratings for alarming, compliance with ERCOT and NERC requirements, and SCED purposes in both Real-Time operations and operational planning;</w:t>
      </w:r>
    </w:p>
    <w:p>
      <w:pPr>
        <w:pStyle w:val="List"/>
        <w:ind w:left="720" w:hanging="0"/>
        <w:rPr/>
      </w:pPr>
      <w:r>
        <w:rPr/>
        <w:t xml:space="preserve">(c) </w:t>
        <w:tab/>
        <w:t xml:space="preserve">Approve or reject the new Dynamic Rating request within 24 hours of receipt; </w:t>
      </w:r>
    </w:p>
    <w:p>
      <w:pPr>
        <w:pStyle w:val="List"/>
        <w:ind w:left="720" w:hanging="0"/>
        <w:rPr>
          <w:ins w:id="46" w:author="DC Energy Texas" w:date="2020-11-30T13:29:00Z"/>
        </w:rPr>
      </w:pPr>
      <w:ins w:id="0" w:author="DC Energy Texas" w:date="2020-11-19T10:53:00Z">
        <w:del w:id="1" w:author="DC Energy Texas 042121" w:date="2021-04-08T08:17:00Z">
          <w:r>
            <w:rPr/>
            <w:delText xml:space="preserve">(d)       </w:delText>
          </w:r>
        </w:del>
      </w:ins>
      <w:ins w:id="2" w:author="DC Energy Texas" w:date="2021-01-21T19:05:00Z">
        <w:del w:id="3" w:author="DC Energy Texas 042121" w:date="2021-04-08T08:17:00Z">
          <w:r>
            <w:rPr/>
            <w:delText xml:space="preserve">Post </w:delText>
          </w:r>
        </w:del>
      </w:ins>
      <w:ins w:id="4" w:author="DC Energy Texas" w:date="2021-01-14T08:44:00Z">
        <w:del w:id="5" w:author="DC Energy Texas 042121" w:date="2021-04-08T08:17:00Z">
          <w:r>
            <w:rPr/>
            <w:delText>Dynamic Rating requests</w:delText>
          </w:r>
        </w:del>
      </w:ins>
      <w:ins w:id="6" w:author="DC Energy Texas" w:date="2021-01-14T08:46:00Z">
        <w:del w:id="7" w:author="DC Energy Texas 042121" w:date="2021-04-08T08:17:00Z">
          <w:r>
            <w:rPr/>
            <w:delText xml:space="preserve"> </w:delText>
          </w:r>
        </w:del>
      </w:ins>
      <w:ins w:id="8" w:author="DC Energy Texas" w:date="2021-01-14T10:41:00Z">
        <w:del w:id="9" w:author="DC Energy Texas 042121" w:date="2021-04-08T08:17:00Z">
          <w:r>
            <w:rPr/>
            <w:delText xml:space="preserve">submitted through the NOMCR process </w:delText>
          </w:r>
        </w:del>
      </w:ins>
      <w:ins w:id="10" w:author="DC Energy Texas" w:date="2021-01-21T19:07:00Z">
        <w:del w:id="11" w:author="DC Energy Texas 042121" w:date="2021-04-08T08:17:00Z">
          <w:r>
            <w:rPr/>
            <w:delText>on</w:delText>
          </w:r>
        </w:del>
      </w:ins>
      <w:ins w:id="12" w:author="DC Energy Texas" w:date="2020-11-19T11:04:00Z">
        <w:del w:id="13" w:author="DC Energy Texas 042121" w:date="2021-04-08T08:17:00Z">
          <w:r>
            <w:rPr/>
            <w:delText xml:space="preserve"> the MIS</w:delText>
          </w:r>
        </w:del>
      </w:ins>
      <w:del w:id="14" w:author="DC Energy Texas 042121" w:date="2021-04-08T08:17:00Z">
        <w:r>
          <w:rPr/>
          <w:delText xml:space="preserve"> </w:delText>
        </w:r>
      </w:del>
      <w:r>
        <w:rPr/>
        <w:t xml:space="preserve"> </w:t>
        <w:br/>
        <w:t xml:space="preserve">            </w:t>
      </w:r>
      <w:ins w:id="15" w:author="DC Energy Texas" w:date="2020-11-19T11:04:00Z">
        <w:del w:id="16" w:author="DC Energy Texas 042121" w:date="2021-04-08T08:17:00Z">
          <w:r>
            <w:rPr/>
            <w:delText xml:space="preserve">Secure Area within </w:delText>
          </w:r>
        </w:del>
      </w:ins>
      <w:ins w:id="17" w:author="DC Energy Texas" w:date="2020-11-19T11:06:00Z">
        <w:del w:id="18" w:author="DC Energy Texas 042121" w:date="2021-04-08T08:17:00Z">
          <w:r>
            <w:rPr/>
            <w:delText xml:space="preserve">one </w:delText>
          </w:r>
        </w:del>
      </w:ins>
      <w:ins w:id="19" w:author="DC Energy Texas" w:date="2020-11-19T11:04:00Z">
        <w:del w:id="20" w:author="DC Energy Texas 042121" w:date="2021-04-08T08:17:00Z">
          <w:r>
            <w:rPr/>
            <w:delText>Business Day.</w:delText>
          </w:r>
        </w:del>
      </w:ins>
      <w:ins w:id="21" w:author="DC Energy Texas" w:date="2020-11-19T11:06:00Z">
        <w:del w:id="22" w:author="DC Energy Texas 042121" w:date="2021-04-08T08:17:00Z">
          <w:r>
            <w:rPr/>
            <w:delText xml:space="preserve">  The </w:delText>
          </w:r>
        </w:del>
      </w:ins>
      <w:ins w:id="23" w:author="DC Energy Texas" w:date="2021-01-14T10:44:00Z">
        <w:del w:id="24" w:author="DC Energy Texas 042121" w:date="2021-04-08T08:17:00Z">
          <w:r>
            <w:rPr/>
            <w:delText>posting</w:delText>
          </w:r>
        </w:del>
      </w:ins>
      <w:ins w:id="25" w:author="DC Energy Texas" w:date="2020-11-19T11:06:00Z">
        <w:del w:id="26" w:author="DC Energy Texas 042121" w:date="2021-04-08T08:17:00Z">
          <w:r>
            <w:rPr/>
            <w:delText xml:space="preserve"> will include the </w:delText>
          </w:r>
        </w:del>
      </w:ins>
      <w:ins w:id="27" w:author="DC Energy Texas" w:date="2021-01-15T16:43:00Z">
        <w:del w:id="28" w:author="DC Energy Texas 042121" w:date="2021-04-08T08:17:00Z">
          <w:r>
            <w:rPr/>
            <w:delText xml:space="preserve">Transmission </w:delText>
          </w:r>
        </w:del>
      </w:ins>
      <w:r>
        <w:rPr/>
        <w:br/>
        <w:t xml:space="preserve">            </w:t>
      </w:r>
      <w:ins w:id="29" w:author="DC Energy Texas" w:date="2021-01-15T16:43:00Z">
        <w:del w:id="30" w:author="DC Energy Texas 042121" w:date="2021-04-08T08:17:00Z">
          <w:r>
            <w:rPr/>
            <w:delText>Element</w:delText>
          </w:r>
        </w:del>
      </w:ins>
      <w:ins w:id="31" w:author="DC Energy Texas" w:date="2020-11-19T12:00:00Z">
        <w:del w:id="32" w:author="DC Energy Texas 042121" w:date="2021-04-08T08:17:00Z">
          <w:r>
            <w:rPr/>
            <w:delText xml:space="preserve"> name</w:delText>
          </w:r>
        </w:del>
      </w:ins>
      <w:ins w:id="33" w:author="DC Energy Texas" w:date="2020-11-30T13:30:00Z">
        <w:del w:id="34" w:author="DC Energy Texas 042121" w:date="2021-04-08T08:17:00Z">
          <w:r>
            <w:rPr/>
            <w:delText>, n</w:delText>
          </w:r>
        </w:del>
      </w:ins>
      <w:ins w:id="35" w:author="DC Energy Texas" w:date="2021-01-15T16:44:00Z">
        <w:del w:id="36" w:author="DC Energy Texas 042121" w:date="2021-04-08T08:17:00Z">
          <w:r>
            <w:rPr/>
            <w:delText>ew requested</w:delText>
          </w:r>
        </w:del>
      </w:ins>
      <w:ins w:id="37" w:author="DC Energy Texas" w:date="2020-11-30T13:30:00Z">
        <w:del w:id="38" w:author="DC Energy Texas 042121" w:date="2021-04-08T08:17:00Z">
          <w:r>
            <w:rPr/>
            <w:delText xml:space="preserve"> rating limits,</w:delText>
          </w:r>
        </w:del>
      </w:ins>
      <w:ins w:id="39" w:author="DC Energy Texas" w:date="2020-11-19T12:02:00Z">
        <w:del w:id="40" w:author="DC Energy Texas 042121" w:date="2021-04-08T08:17:00Z">
          <w:r>
            <w:rPr/>
            <w:delText xml:space="preserve"> and</w:delText>
          </w:r>
        </w:del>
      </w:ins>
      <w:ins w:id="41" w:author="DC Energy Texas" w:date="2020-11-19T12:00:00Z">
        <w:del w:id="42" w:author="DC Energy Texas 042121" w:date="2021-04-08T08:17:00Z">
          <w:r>
            <w:rPr/>
            <w:delText xml:space="preserve"> the requested effective date</w:delText>
          </w:r>
        </w:del>
      </w:ins>
      <w:ins w:id="43" w:author="DC Energy Texas" w:date="2020-11-19T10:53:00Z">
        <w:del w:id="44" w:author="DC Energy Texas 042121" w:date="2021-04-08T08:17:00Z">
          <w:r>
            <w:rPr/>
            <w:delText>;</w:delText>
          </w:r>
        </w:del>
      </w:ins>
      <w:del w:id="45" w:author="DC Energy Texas 042121" w:date="2021-04-08T08:17:00Z">
        <w:r>
          <w:rPr/>
          <w:delText xml:space="preserve"> </w:delText>
        </w:r>
      </w:del>
    </w:p>
    <w:p>
      <w:pPr>
        <w:pStyle w:val="List"/>
        <w:ind w:left="1440" w:hanging="720"/>
        <w:rPr/>
      </w:pPr>
      <w:ins w:id="47" w:author="DC Energy Texas" w:date="2020-11-30T13:29:00Z">
        <w:r>
          <w:rPr/>
          <w:t>(</w:t>
        </w:r>
      </w:ins>
      <w:ins w:id="48" w:author="DC Energy Texas 042121" w:date="2021-04-08T08:18:00Z">
        <w:r>
          <w:rPr/>
          <w:t>d</w:t>
        </w:r>
      </w:ins>
      <w:ins w:id="49" w:author="DC Energy Texas" w:date="2020-11-30T13:29:00Z">
        <w:del w:id="50" w:author="DC Energy Texas 042121" w:date="2021-04-08T08:18:00Z">
          <w:r>
            <w:rPr/>
            <w:delText>e</w:delText>
          </w:r>
        </w:del>
      </w:ins>
      <w:ins w:id="51" w:author="DC Energy Texas" w:date="2020-11-30T13:29:00Z">
        <w:r>
          <w:rPr/>
          <w:t xml:space="preserve">)     </w:t>
        </w:r>
      </w:ins>
      <w:ins w:id="52" w:author="DC Energy Texas" w:date="2021-01-21T19:05:00Z">
        <w:r>
          <w:rPr/>
          <w:t xml:space="preserve">Post </w:t>
        </w:r>
      </w:ins>
      <w:ins w:id="53" w:author="DC Energy Texas" w:date="2020-11-30T13:29:00Z">
        <w:r>
          <w:rPr/>
          <w:t>Dynamic Rating</w:t>
        </w:r>
      </w:ins>
      <w:ins w:id="54" w:author="DC Energy Texas 042121" w:date="2021-04-08T08:18:00Z">
        <w:r>
          <w:rPr/>
          <w:t>s</w:t>
        </w:r>
      </w:ins>
      <w:ins w:id="55" w:author="DC Energy Texas" w:date="2020-11-30T13:29:00Z">
        <w:r>
          <w:rPr/>
          <w:t xml:space="preserve"> </w:t>
        </w:r>
      </w:ins>
      <w:ins w:id="56" w:author="DC Energy Texas" w:date="2020-11-30T13:29:00Z">
        <w:del w:id="57" w:author="DC Energy Texas 042121" w:date="2021-04-08T08:17:00Z">
          <w:r>
            <w:rPr/>
            <w:delText>requests</w:delText>
          </w:r>
        </w:del>
      </w:ins>
      <w:ins w:id="58" w:author="DC Energy Texas" w:date="2021-01-15T16:52:00Z">
        <w:del w:id="59" w:author="DC Energy Texas 042121" w:date="2021-04-08T08:17:00Z">
          <w:r>
            <w:rPr/>
            <w:delText xml:space="preserve"> referenced in paragra</w:delText>
          </w:r>
        </w:del>
      </w:ins>
      <w:ins w:id="60" w:author="DC Energy Texas" w:date="2021-01-21T14:21:00Z">
        <w:del w:id="61" w:author="DC Energy Texas 042121" w:date="2021-04-08T08:17:00Z">
          <w:r>
            <w:rPr/>
            <w:delText>p</w:delText>
          </w:r>
        </w:del>
      </w:ins>
      <w:ins w:id="62" w:author="DC Energy Texas" w:date="2021-01-15T16:53:00Z">
        <w:del w:id="63" w:author="DC Energy Texas 042121" w:date="2021-04-08T08:17:00Z">
          <w:r>
            <w:rPr/>
            <w:delText>h (</w:delText>
          </w:r>
        </w:del>
      </w:ins>
      <w:ins w:id="64" w:author="DC Energy Texas" w:date="2021-01-21T13:44:00Z">
        <w:del w:id="65" w:author="DC Energy Texas 042121" w:date="2021-04-08T08:17:00Z">
          <w:r>
            <w:rPr/>
            <w:delText>d</w:delText>
          </w:r>
        </w:del>
      </w:ins>
      <w:ins w:id="66" w:author="DC Energy Texas" w:date="2021-01-15T16:53:00Z">
        <w:del w:id="67" w:author="DC Energy Texas 042121" w:date="2021-04-08T08:17:00Z">
          <w:r>
            <w:rPr/>
            <w:delText>) above</w:delText>
          </w:r>
        </w:del>
      </w:ins>
      <w:ins w:id="68" w:author="DC Energy Texas" w:date="2020-11-30T13:29:00Z">
        <w:del w:id="69" w:author="DC Energy Texas 042121" w:date="2021-04-08T08:17:00Z">
          <w:r>
            <w:rPr/>
            <w:delText xml:space="preserve"> that are </w:delText>
          </w:r>
        </w:del>
      </w:ins>
      <w:ins w:id="70" w:author="DC Energy Texas" w:date="2020-11-30T13:29:00Z">
        <w:r>
          <w:rPr/>
          <w:t>approved</w:t>
        </w:r>
      </w:ins>
      <w:ins w:id="71" w:author="DC Energy Texas 042121" w:date="2021-04-21T11:57:00Z">
        <w:r>
          <w:rPr/>
          <w:t xml:space="preserve"> </w:t>
        </w:r>
      </w:ins>
      <w:ins w:id="72" w:author="DC Energy Texas" w:date="2020-11-30T13:29:00Z">
        <w:r>
          <w:rPr/>
          <w:t>by ERCOT</w:t>
        </w:r>
      </w:ins>
      <w:ins w:id="73" w:author="DC Energy Texas 042121" w:date="2021-04-19T10:40:00Z">
        <w:r>
          <w:rPr/>
          <w:t xml:space="preserve"> </w:t>
        </w:r>
      </w:ins>
      <w:ins w:id="74" w:author="DC Energy Texas 042121" w:date="2021-04-19T19:09:00Z">
        <w:r>
          <w:rPr/>
          <w:t>for each</w:t>
        </w:r>
      </w:ins>
      <w:ins w:id="75" w:author="DC Energy Texas 042121" w:date="2021-04-19T10:40:00Z">
        <w:r>
          <w:rPr/>
          <w:t xml:space="preserve"> </w:t>
        </w:r>
      </w:ins>
      <w:ins w:id="76" w:author="DC Energy Texas 042121" w:date="2021-04-19T19:10:00Z">
        <w:r>
          <w:rPr/>
          <w:t xml:space="preserve">planned production load of the </w:t>
        </w:r>
      </w:ins>
      <w:ins w:id="77" w:author="DC Energy Texas 042121" w:date="2021-04-19T10:40:00Z">
        <w:r>
          <w:rPr/>
          <w:t>Network Operations Model</w:t>
        </w:r>
      </w:ins>
      <w:ins w:id="78" w:author="DC Energy Texas" w:date="2020-11-30T13:29:00Z">
        <w:r>
          <w:rPr/>
          <w:t xml:space="preserve"> </w:t>
        </w:r>
      </w:ins>
      <w:ins w:id="79" w:author="DC Energy Texas" w:date="2021-01-21T19:07:00Z">
        <w:r>
          <w:rPr/>
          <w:t>on</w:t>
        </w:r>
      </w:ins>
      <w:ins w:id="80" w:author="DC Energy Texas" w:date="2020-11-30T13:29:00Z">
        <w:r>
          <w:rPr/>
          <w:t xml:space="preserve"> the MIS Secure Area</w:t>
        </w:r>
      </w:ins>
      <w:ins w:id="81" w:author="DC Energy Texas" w:date="2020-11-30T13:29:00Z">
        <w:del w:id="82" w:author="DC Energy Texas 042121" w:date="2021-04-08T08:17:00Z">
          <w:r>
            <w:rPr/>
            <w:delText xml:space="preserve"> </w:delText>
          </w:r>
        </w:del>
      </w:ins>
      <w:ins w:id="83" w:author="DC Energy Texas" w:date="2021-01-14T11:19:00Z">
        <w:del w:id="84" w:author="DC Energy Texas 042121" w:date="2021-04-08T08:17:00Z">
          <w:r>
            <w:rPr/>
            <w:delText>as soon as practicable</w:delText>
          </w:r>
        </w:del>
      </w:ins>
      <w:ins w:id="85" w:author="DC Energy Texas" w:date="2020-11-30T13:29:00Z">
        <w:r>
          <w:rPr/>
          <w:t xml:space="preserve">.  The </w:t>
        </w:r>
      </w:ins>
      <w:ins w:id="86" w:author="DC Energy Texas" w:date="2021-01-14T11:19:00Z">
        <w:r>
          <w:rPr/>
          <w:t>posting</w:t>
        </w:r>
      </w:ins>
      <w:ins w:id="87" w:author="DC Energy Texas" w:date="2020-11-30T13:29:00Z">
        <w:r>
          <w:rPr/>
          <w:t xml:space="preserve"> will include the </w:t>
        </w:r>
      </w:ins>
      <w:ins w:id="88" w:author="DC Energy Texas" w:date="2021-01-15T16:44:00Z">
        <w:r>
          <w:rPr/>
          <w:t>Transmission Element</w:t>
        </w:r>
      </w:ins>
      <w:ins w:id="89" w:author="DC Energy Texas" w:date="2020-11-30T13:29:00Z">
        <w:r>
          <w:rPr/>
          <w:t xml:space="preserve"> name, </w:t>
        </w:r>
      </w:ins>
      <w:ins w:id="90" w:author="DC Energy Texas" w:date="2020-11-30T13:29:00Z">
        <w:del w:id="91" w:author="DC Energy Texas 042121" w:date="2021-04-19T10:36:00Z">
          <w:r>
            <w:rPr/>
            <w:delText xml:space="preserve">new </w:delText>
          </w:r>
        </w:del>
      </w:ins>
      <w:ins w:id="92" w:author="DC Energy Texas" w:date="2020-11-30T13:29:00Z">
        <w:r>
          <w:rPr/>
          <w:t>approved</w:t>
        </w:r>
      </w:ins>
      <w:ins w:id="93" w:author="DC Energy Texas" w:date="2020-11-30T13:31:00Z">
        <w:r>
          <w:rPr/>
          <w:t xml:space="preserve"> </w:t>
        </w:r>
      </w:ins>
      <w:ins w:id="94" w:author="DC Energy Texas 042121" w:date="2021-04-19T10:36:00Z">
        <w:r>
          <w:rPr/>
          <w:t xml:space="preserve">thermal </w:t>
        </w:r>
      </w:ins>
      <w:ins w:id="95" w:author="DC Energy Texas" w:date="2020-11-30T13:31:00Z">
        <w:r>
          <w:rPr/>
          <w:t>rating</w:t>
        </w:r>
      </w:ins>
      <w:ins w:id="96" w:author="DC Energy Texas" w:date="2020-11-30T13:29:00Z">
        <w:r>
          <w:rPr/>
          <w:t xml:space="preserve"> limits, and the </w:t>
        </w:r>
      </w:ins>
      <w:ins w:id="97" w:author="DC Energy Texas" w:date="2021-01-14T13:55:00Z">
        <w:r>
          <w:rPr/>
          <w:t>planned</w:t>
        </w:r>
      </w:ins>
      <w:ins w:id="98" w:author="DC Energy Texas" w:date="2020-11-30T13:29:00Z">
        <w:r>
          <w:rPr/>
          <w:t xml:space="preserve"> effective date; </w:t>
        </w:r>
      </w:ins>
      <w:r>
        <w:rPr/>
        <w:t>and</w:t>
      </w:r>
    </w:p>
    <w:p>
      <w:pPr>
        <w:pStyle w:val="List"/>
        <w:ind w:left="1440" w:hanging="720"/>
        <w:rPr/>
      </w:pPr>
      <w:r>
        <w:rPr/>
        <w:t>(</w:t>
      </w:r>
      <w:ins w:id="99" w:author="DC Energy Texas 042121" w:date="2021-04-08T08:18:00Z">
        <w:r>
          <w:rPr/>
          <w:t>e</w:t>
        </w:r>
      </w:ins>
      <w:ins w:id="100" w:author="DC Energy Texas" w:date="2020-11-30T13:30:00Z">
        <w:del w:id="101" w:author="DC Energy Texas 042121" w:date="2021-04-08T08:18:00Z">
          <w:r>
            <w:rPr/>
            <w:delText>f</w:delText>
          </w:r>
        </w:del>
      </w:ins>
      <w:del w:id="102" w:author="DC Energy Texas" w:date="2020-11-19T10:53:00Z">
        <w:r>
          <w:rPr/>
          <w:delText>d</w:delText>
        </w:r>
      </w:del>
      <w:r>
        <w:rPr/>
        <w:t>)</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f) of Section 7.5.5.4, Simultaneous Feasibility Test.  Transmission Elements that have Dynamic Ratings implemented in the Network Operations Model must have Dynamic Ratings in the CRR Network Models.</w:t>
      </w:r>
    </w:p>
    <w:p>
      <w:pPr>
        <w:pStyle w:val="Normal"/>
        <w:ind w:left="720" w:hanging="720"/>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annually the list of the Transmission Elements and identify if the TSP has agreed to provide the rating on the MIS Secure Area.</w:t>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chran@dc-energy.com"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1:25:00Z</dcterms:created>
  <dc:creator>ERCOT/if</dc:creator>
  <dc:description/>
  <cp:keywords/>
  <dc:language>en-US</dc:language>
  <cp:lastModifiedBy>Jordan Troublefield</cp:lastModifiedBy>
  <cp:lastPrinted>2001-06-20T11:28:00Z</cp:lastPrinted>
  <dcterms:modified xsi:type="dcterms:W3CDTF">2021-05-17T21:25:00Z</dcterms:modified>
  <cp:revision>2</cp:revision>
  <dc:subject/>
  <dc:title>Protocols Workshop</dc:title>
</cp:coreProperties>
</file>