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7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Criteria for GTC Exit Solu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orai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morais@nationalgridrenewabl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tional Grid Renewabl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03-512-525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03-512-525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jc w:val="both"/>
        <w:rPr/>
      </w:pPr>
      <w:r>
        <w:rPr/>
        <w:t>National Grid Renewables files these comments in support of Nodal Protocol Revision Request (NPRR) 1070, Planning Criteria for GTC Exit Solutions.  The NPRR will facilitate functional and planning benefits by aligning system planning with the practical operational management of Generic Transmission Constraints (GTCs) based on realistic system conditions, including transmission outage scenarios and the aggregate impact of all GTCs (as opposed to independent impacts of particular GTCs).  By presenting a more realistic representation of how GTCs are managed in practice, planning options that improve access to such generation would enhance ERCOT’s use of all available MWs during strained system conditions.</w:t>
      </w:r>
    </w:p>
    <w:p>
      <w:pPr>
        <w:pStyle w:val="NormalArial"/>
        <w:jc w:val="both"/>
        <w:rPr/>
      </w:pPr>
      <w:r>
        <w:rPr/>
      </w:r>
    </w:p>
    <w:p>
      <w:pPr>
        <w:pStyle w:val="NormalArial"/>
        <w:jc w:val="both"/>
        <w:rPr/>
      </w:pPr>
      <w:r>
        <w:rPr/>
        <w:t xml:space="preserve">The proposal will also more accurately reflect economic benefits in the planning process by including production tax credit values for wind generation when modeling Locational Marginal Prices (LMPs).  This will provide a more realistic view of the savings related to planning solutions that enhance the deliverability of currently constrained economic generation based on a more accurate depiction of practical GTC management during system operations.  </w:t>
      </w:r>
    </w:p>
    <w:p>
      <w:pPr>
        <w:pStyle w:val="NormalArial"/>
        <w:jc w:val="both"/>
        <w:rPr/>
      </w:pPr>
      <w:r>
        <w:rPr/>
      </w:r>
    </w:p>
    <w:p>
      <w:pPr>
        <w:pStyle w:val="NormalArial"/>
        <w:jc w:val="both"/>
        <w:rPr/>
      </w:pPr>
      <w:r>
        <w:rPr/>
        <w:t>Finally, when these dispatch scenarios/exit alternatives are reflected in planning models, they may obviate the need for reliability projects that otherwise would have been identified based on current practices.  Any such avoided costs would also be accounted for as economic benefits and would facilitate thoroughly informed consideration of planning options relative to the practical management of GTCs based on accurate cost benefits due to appropriate pricing of LMPs in dispatch scenarios.</w:t>
      </w:r>
    </w:p>
    <w:p>
      <w:pPr>
        <w:pStyle w:val="NormalArial"/>
        <w:jc w:val="both"/>
        <w:rPr/>
      </w:pPr>
      <w:r>
        <w:rPr/>
      </w:r>
    </w:p>
    <w:p>
      <w:pPr>
        <w:pStyle w:val="NormalArial"/>
        <w:jc w:val="both"/>
        <w:rPr/>
      </w:pPr>
      <w:r>
        <w:rPr/>
        <w:t>As presented, NPRR1070 appears to provide incremental benefits to the current relevant planning practices.  To the extent those benefits are real and there are no unforeseen obstacles or issues to the implementation of the proposals, National Grid Renewables supports the revision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70NPRR-10 National Grid Renewables Comments 051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70" TargetMode="External"/><Relationship Id="rId3" Type="http://schemas.openxmlformats.org/officeDocument/2006/relationships/hyperlink" Target="mailto:mmorais@nationalgridrenewabl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8:31:00Z</dcterms:created>
  <dc:creator>ERCOT/if</dc:creator>
  <dc:description/>
  <cp:keywords/>
  <dc:language>en-US</dc:language>
  <cp:lastModifiedBy>Phil</cp:lastModifiedBy>
  <cp:lastPrinted>2001-06-20T11:28:00Z</cp:lastPrinted>
  <dcterms:modified xsi:type="dcterms:W3CDTF">2021-05-14T18:31:00Z</dcterms:modified>
  <cp:revision>2</cp:revision>
  <dc:subject/>
  <dc:title>Protocols Workshop</dc:title>
</cp:coreProperties>
</file>