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Impact Generic Transmission Constraint (GTC) Not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Jonathan Levine; 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r>
              <w:rPr/>
              <w:t xml:space="preserve">; </w:t>
            </w:r>
            <w:hyperlink r:id="rId4">
              <w:r>
                <w:rPr>
                  <w:rStyle w:val="InternetLink"/>
                </w:rPr>
                <w:t>Jonathan.Levine@ercot.com</w:t>
              </w:r>
            </w:hyperlink>
            <w:r>
              <w:rPr/>
              <w:t xml:space="preserve">; </w:t>
            </w:r>
            <w:hyperlink r:id="rId5">
              <w:r>
                <w:rPr>
                  <w:rStyle w:val="InternetLink"/>
                </w:rPr>
                <w:t>Nathan.Bigbe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 512-225-7017; 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 xml:space="preserve">ERCOT submits these comments to underscore its opposition to expanding the disclosure of contingency information used to identify Generic Transmission Constraints (GTCs), as proposed in this Nodal Protocol Revision Request (NPRR).  Because GTCs usually reflect stability limitations, disclosure of the contingencies that are used in identifying these GTCs would provide malicious actors an easy-to-follow roadmap that would introduce a significant risk to the security of the ERCOT System.  While much information classified as ERCOT Critical Energy Infrastructure Information (ECEII) is made available to Market Participants via the Market Information System (MIS) Secure Area, GTC contingency information is much more sensitive than ordinary ECEII.  In fact, this contingency information is some of the most sensitive information that ERCOT maintains.  In ERCOT’s view the value of this information to Market Participants is outweighed by the security risk that this disclosure creates.  </w:t>
      </w:r>
    </w:p>
    <w:p>
      <w:pPr>
        <w:pStyle w:val="NormalArial"/>
        <w:spacing w:before="0" w:after="240"/>
        <w:rPr/>
      </w:pPr>
      <w:r>
        <w:rPr/>
        <w:t xml:space="preserve">The 2/9/21 Invenergy comments suggest an alternative proposal under which ERCOT would disclose GTC contingency information to a new WMS working group, the Constraint Evaluation Working Group (CEWG).  Although Invenergy’s comment does not specify much of the necessary detail of this proposal, ERCOT understands that the intention of the proposal is that CEWG members would be allowed to receive GTC contingency information from ERCOT and discuss the information in closed sessions upon executing a nondisclosure agreement (NDA).  This proposal would not address ERCOT’s concerns.  While an NDA would generally prohibit further sharing of the information by members of the working group, it would still require ERCOT to disclose this security-sensitive information to a potentially broad set of Market Participants, which presents the same concern ERCOT has already voiced.  Furthermore, it is unclear how this proposal would address the concern this NPRR is intended to resolve.  The CEWG proposal would presumably prohibit the working group’s participants from sharing the information within their companies, effectively preventing Market Participants from using the information to make market and investment decisions.  Additionally, if only some Market Participants have access to this information and others do not, this proposal would introduce troubling information asymmetry concerns, as has been noted by other stakeholders, including in the 3/25/21 DC Energy comments.  </w:t>
      </w:r>
    </w:p>
    <w:p>
      <w:pPr>
        <w:pStyle w:val="NormalArial"/>
        <w:spacing w:before="0" w:after="240"/>
        <w:rPr/>
      </w:pPr>
      <w:r>
        <w:rPr/>
        <w:t>ERCOT is willing to discuss other proposals that could achieve the transparency benefits sought by this NPRR at the May 17, 2021 joint Operations Working Group (OWG), Planning Working Group (PLWG), and Wholesale Market Working Group (WMWG) meetin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rPr>
              <w:t>Revised Proposed Protocol Language</w:t>
            </w:r>
          </w:p>
        </w:tc>
      </w:tr>
    </w:tbl>
    <w:p>
      <w:pPr>
        <w:pStyle w:val="NormalArial"/>
        <w:spacing w:before="120" w:after="120"/>
        <w:rPr>
          <w:rFonts w:cs="Arial"/>
        </w:rPr>
      </w:pPr>
      <w:r>
        <w:rPr>
          <w:rFonts w:cs="Arial"/>
        </w:rPr>
        <w:t>Non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6NPRR-12 ERCOT Comments 05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6" TargetMode="External"/><Relationship Id="rId3" Type="http://schemas.openxmlformats.org/officeDocument/2006/relationships/hyperlink" Target="mailto:Dan.Woodfin@ercot.com" TargetMode="External"/><Relationship Id="rId4" Type="http://schemas.openxmlformats.org/officeDocument/2006/relationships/hyperlink" Target="mailto:Jonathan.Levine@ercot.com" TargetMode="External"/><Relationship Id="rId5" Type="http://schemas.openxmlformats.org/officeDocument/2006/relationships/hyperlink" Target="mailto:Nathan.Bigbee@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7:11:00Z</dcterms:created>
  <dc:creator>Jim Street</dc:creator>
  <dc:description/>
  <cp:keywords/>
  <dc:language>en-US</dc:language>
  <cp:lastModifiedBy>Brittney Albracht</cp:lastModifiedBy>
  <cp:lastPrinted>2013-11-15T16:11:00Z</cp:lastPrinted>
  <dcterms:modified xsi:type="dcterms:W3CDTF">2021-05-14T17:17:00Z</dcterms:modified>
  <cp:revision>3</cp:revision>
  <dc:subject/>
  <dc:title>Protocols Workshop</dc:title>
</cp:coreProperties>
</file>