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70</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Planning Criteria for GTC Exit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Coult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coultas@enel.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8) 773-07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 xml:space="preserve">Enel Green Power (Enel) supports Nodal Protocol Revision Request (NPRR) 1070, Planning Criteria for GTC Exit Solutions, and initiatives to align planning with operational reality.  This NPRR will improve modeling by including more nuanced, thorough, and accurate assumptions.  The addition of reduction in curtailment as a benefit of exiting a Generic Transmission Constraint (GTC) is also appropriate since this will increase ERCOT’s ability to serve Load.  This NPRR achieves these goals, while staying in ERCOT’s purview. </w:t>
      </w:r>
    </w:p>
    <w:p>
      <w:pPr>
        <w:pStyle w:val="Normal"/>
        <w:rPr>
          <w:rFonts w:ascii="Arial" w:hAnsi="Arial" w:cs="Arial"/>
        </w:rPr>
      </w:pPr>
      <w:r>
        <w:rPr>
          <w:rFonts w:cs="Arial" w:ascii="Arial" w:hAnsi="Arial"/>
        </w:rPr>
      </w:r>
    </w:p>
    <w:p>
      <w:pPr>
        <w:pStyle w:val="Normal"/>
        <w:rPr/>
      </w:pPr>
      <w:r>
        <w:rPr>
          <w:rFonts w:cs="Arial" w:ascii="Arial" w:hAnsi="Arial"/>
        </w:rPr>
        <w:t xml:space="preserve">This NPRR is a high priority to Enel and many other stakeholders.  Enel looks forward to discussing this NPRR at the Joint OWG, PLWG, and WMWG Meeting on 5/17/21, and urges stakeholders to proceed with recommending approval of this NPRR.  Enel appreciates this opportunity to provide feedback. </w:t>
      </w:r>
    </w:p>
    <w:p>
      <w:pPr>
        <w:pStyle w:val="NormalArial"/>
        <w:rPr>
          <w:rFonts w:ascii="Arial" w:hAnsi="Arial" w:cs="Arial"/>
        </w:rPr>
      </w:pPr>
      <w:r>
        <w:rPr>
          <w:rFonts w:cs="Arial"/>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0NPRR-09 Enel Comments 051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hyperlink" Target="mailto:ann.coultas@en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08:00Z</dcterms:created>
  <dc:creator>ERCOT/if</dc:creator>
  <dc:description/>
  <cp:keywords/>
  <dc:language>en-US</dc:language>
  <cp:lastModifiedBy>Phil</cp:lastModifiedBy>
  <cp:lastPrinted>2001-06-20T11:28:00Z</cp:lastPrinted>
  <dcterms:modified xsi:type="dcterms:W3CDTF">2021-05-11T22:13:00Z</dcterms:modified>
  <cp:revision>7</cp:revision>
  <dc:subject/>
  <dc:title>Protocols Workshop</dc:title>
</cp:coreProperties>
</file>