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7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sz w:val="28"/>
                <w:szCs w:val="28"/>
              </w:rPr>
            </w:pPr>
            <w:r>
              <w:rPr>
                <w:sz w:val="28"/>
                <w:szCs w:val="28"/>
              </w:rPr>
              <w:t>Planning Criteria for GTC Exit Solu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exander Pec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ex.peck@onward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ward Energy (ROUTE 66 WIND POWER LLC &amp; SOUTH PLAINS WIND ENERGY II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80-294-02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02-468-028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ward Energy supports the goals of NPRR1070 to better align transmission planning processes with operating practices and recognizing the indirect benefits to Load when evaluating Generic Transmission Constraint (GTC) exit alternatives. </w:t>
        <w:br/>
        <w:br/>
        <w:t>Currently, ERCOT planning cases use a variety of unrealistic assumptions that cause significant transmission constraints to be overlooked and the cost of congestion to Load to be understated.  NPRR1070 will improve ERCOT modeling assumptions to reflect operations more accurately.  Additionally, NPRR1070 adds important language to the protocols for evaluating GTC exit alternatives by recognizing the cost of curtailment due to GTCs during scarcity events and calculating their reduction to reserve margins.  This scenario was observed in Real-Time during the February 2021 Winter storm.  The Panhandle region experienced curtailment when market pricing was at the System-Wide Offer Cap (SWCAP) because of a binding GTC, preventing much needed generation from serving Load during a dangerously cold Winter weather event.</w:t>
      </w:r>
    </w:p>
    <w:p>
      <w:pPr>
        <w:pStyle w:val="NormalAri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70</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0:54:00Z</dcterms:created>
  <dc:creator>ERCOT/if</dc:creator>
  <dc:description/>
  <cp:keywords/>
  <dc:language>en-US</dc:language>
  <cp:lastModifiedBy>Phil</cp:lastModifiedBy>
  <cp:lastPrinted>2001-06-20T11:28:00Z</cp:lastPrinted>
  <dcterms:modified xsi:type="dcterms:W3CDTF">2021-05-11T13:18: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Modified">
    <vt:lpwstr/>
  </property>
</Properties>
</file>