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07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Minor Revisions to the Reporting of Demand Response by Retail Electric Providers and Non-Opt-In Entiti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7, 202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van Velasquez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Ivan.Velasquez@oncor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36-487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May 5, 2021, WMS reviewed Nodal Protocol Revision Request (NPRR) 1071.  WMS voted unanimously via roll call to endorse NPRR1071 as submitted.  All Market Segments participated in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e</w:t>
      </w:r>
    </w:p>
    <w:p>
      <w:pPr>
        <w:pStyle w:val="TextBody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71NPRR-08 WMS Comments 05072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71" TargetMode="External"/><Relationship Id="rId3" Type="http://schemas.openxmlformats.org/officeDocument/2006/relationships/hyperlink" Target="mailto:Ivan.Velasquez@onco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6:58:00Z</dcterms:created>
  <dc:creator>ERCOT/if</dc:creator>
  <dc:description/>
  <cp:keywords/>
  <dc:language>en-US</dc:language>
  <cp:lastModifiedBy>Jordan Troublefield</cp:lastModifiedBy>
  <cp:lastPrinted>2001-06-20T11:28:00Z</cp:lastPrinted>
  <dcterms:modified xsi:type="dcterms:W3CDTF">2021-05-07T16:59:00Z</dcterms:modified>
  <cp:revision>4</cp:revision>
  <dc:subject/>
  <dc:title>Protocols Workshop</dc:title>
</cp:coreProperties>
</file>